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709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8129905" cy="1118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1118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ая карта программы_______________________________________      3 - 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яснительная записка, актуальность_____________________________________        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и и задачи_________________________________________________________       6 - 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нципы____________________________________________________________       7 - 8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ания для разработки программы ____________________________________        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программы__________________________________________________         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 условий реализации программы_________________________________         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реализации программы___________________________________________        9 - 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________________________________________________       10 – 1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мые результаты смены _______________________________________         1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 – технические условия_______________________________________         13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мые результаты _________________________________________________          1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работы _________________________________________________________          14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лагерной смены ___________________________________________________        15-1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______________________________________________________        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карта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45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2"/>
        <w:gridCol w:w="5316"/>
        <w:gridCol w:w="531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Название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Тип лагеря, автор программы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й оздоровительный лагерь труда и отдыха эколого-биологической направлености  «Экос» при МАОУ «СОШ № 18»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 программы – начальник ЛТО – Захарова Галина Геннадьевна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проектной деятельности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8»г. Улан – Удэ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Бурятия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Сроки  реализации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 мая по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 июня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 (1смена)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Количество участников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0 ребят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Цель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оздоровления, развития творческих способностей, самореализации ребёнка; организация досуга учащихся во время летних каникул, воспитание экологической культуры. 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Задачи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, способствующие оздоровлению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лидерские, организаторские и творческие способности через коллективно-творческие дела смен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лотить детский коллектив, создать атмосферу сотрудничества и равноправного партнёрства между всеми участниками программ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ть социальный опыт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ть экологическую культуру, расширять экологические знания и практическую деятельность в этой области.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деятельности, направленность программы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хранение и укрепление здоровья ребёнка, привитие навыков труда.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сширение кругозора ребёнка через игровой сюжет с учётом возрастных особенностей и интеллектуального уровня;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витие лидерских и организаторских способностей через коллективно-творческие дела смены;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ормирование мотивации к применению накопленных знаний, умений, навыков в повседневной жизни;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плочение  коллектива;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оддержание духа сотрудничества и взаимопомощ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ормирование экологической культуры.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Этапы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этап - подготовительный (март, апрель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 этап - основной   (май, июнь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3этап - заключительный  (21-22 июня)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м воспитательной работы лагеря является подрост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одумана, разработа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чебную реабилитацию, оздоровление учащихс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участия детей  из неблагополучных семей и семей льготной категор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ое проведение детьми свободного времен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программы – это спланировать отдых учащихся, оздоровление, развитие, стремление к самореализации и проявление творческих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шество -  в ЛТО организуются подотряды: отряд вожатых, экологов, трудовой отря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яд работае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 направлениям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досуговое направлени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и трудовая деятель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работы дают возможность гармоничного развития личности ребёнка. Главное, чтобы это были дела, в которых и детей и взрослых объединяли общие цели, а межличностные отношения строились на принципах творчества и сотрудничества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Уровень реализации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 xml:space="preserve">- личностный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ксимальная возможность реализовать себя, стать нужным и полезным для отряда в новых социальных условиях; расширить кругозор; приобщиться к активному физическому отдыху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 xml:space="preserve">- отрядный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аучиться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взаимодействовать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брать ответственность за совместный результат работы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 xml:space="preserve">-общелагерный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рмонизация различных видов отдыха и оздоровления; создание адаптивной и здоровьесберегающей среды в лагере,формирование экологической культуры.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9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>Ожидаемые результаты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делирование  воспитательной  системы  пришкольного оздоровительного лаге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а и отдыха «Экос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 через  организацию творческой, трудовой, нравственной деятельности, активный оздоровительный отды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вышение мотивации к ведению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ормирование ценностных ориентаций растущей личности ребенка, гражданина, патрио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 расширение  поля позитивного общ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самооценка полученного в лагере  коллективного опыта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йся опыт реализаци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летом  при МАОУ «СОШ №18» открывается оздоровительный лагерь труда и отдыха. Педагогический коллектив школы пришёл к выводу о необходимости проведения  лагерных смен, с целью формирования у детей лидерских качеств, включения ребят в социально-значимую, творчески развивающую деятельность. В программе использован многолетний положительный опыт проведения летних лагерных смен, в том числетематических.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роекта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оциального страхования, средства ОУ, родительские средства.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ая информация и примечание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работы с детьми входят следующие направления: спортивно-оздоровительн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- досуговое направление, общественно-полезная, трудовая и организаторская деятель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обеспечит достижение поставленных организационных и методических целей.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здания программы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9 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то для детей – это каникул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того, чтобы воспитание в летнее время стало полноценной социально-педагогической деятельностью, необходимо открытие летних лагерей дневного пребывания.  Система летнего лагеря с экологической направленностью является способом организации жизнедеятельности участников лагеря, представляющий собой целостную и упорядоченную совокупность взаимодействующих компонентов, содействующих развитию личности участ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эффективных  форм организации  летнего отдыха наших  детей и подростков является лагерь труда и отдыха с профильным направлением: вожатые, экологи. Программы отрядов обладают мощным воспитательным потенциал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зе нашей школы, уже который год создается лагерь труда и отдыха, который организуется  в течение одной лагерной  смены, продолжительностью 18 дней. </w:t>
      </w:r>
      <w:r>
        <w:rPr>
          <w:rFonts w:cs="Times New Roman" w:ascii="Times New Roman" w:hAnsi="Times New Roman"/>
          <w:sz w:val="24"/>
          <w:szCs w:val="24"/>
        </w:rPr>
        <w:t xml:space="preserve">Лагерь труда и отдыха учащихся призван создать оптимальные условия для полноценного отдыха  и  занятости подростков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оздаем один отряд из 20 ребят в возрасте 14-15лет.  </w:t>
      </w: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оздоровлению следующих категорий школьников: из социально-необеспеченных семей (многодетных, неполноценных, безработных, с низким уровнем дохода), детей, находящихся под опек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разнопрофильных отрядов, работа которых направлена на создание благоприятных условий для оздоровления, развития творческих способностей, самореализации ребёнка; организация досуга учащихся во время летних каникул, воспитание экологической культуры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способствующие оздоровлению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идерские, организаторские и творческие способности через коллективно-творческие дела смены - отряд вожат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тить детский коллектив, создать атмосферу сотрудничества и равноправного партнёрства между всеми участниками программы – отряд психол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циальный опыт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Формировать экологическую культуру, расширять экологические знания и практическую деятельность в этой области – отряд экол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летнего лагеря труда и отдыха    с дневным пребыванием   подростков опирается на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цип гуманизации отношений –  построение всех отношений на основе уважения и доверия к человеку, на стремлении привести его к успех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дифференциации воспитания – дифференциация в рамках ЛТО предполагает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озможности переключения с одного вида деятельности на другой в рамках 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мены (дня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детей во всех видах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ципы, используемые при планировании и проведении лагерной смен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ая безопасность всех мероприят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каждой лич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количество оборудования и материалов для организации всей деятельности лагер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эмоциональной и физической нагрузки в течение каждого дн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распределение обязанностей и времени между всеми участниками лагер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создание ситуации успеха при общении разных категорий детей и взрослых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лагерной смены обусловлено необходимость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" w:leader="none"/>
          <w:tab w:val="left" w:pos="870" w:leader="none"/>
        </w:tabs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учебно-познавательного процесса в условиях л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" w:leader="none"/>
          <w:tab w:val="left" w:pos="870" w:leader="none"/>
        </w:tabs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летней занятост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" w:leader="none"/>
          <w:tab w:val="left" w:pos="870" w:leader="none"/>
        </w:tabs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к экологической направл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разработки  программы: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“Об образовании”;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. «Об основных гарантиях прав ребёнка в Российской Федерации» от 24.07. 1998 г № 124-ФЗ;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СП 2.4.4.969-00.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Об учреждении порядка проведения смен профильных лагерей, с дневным пребыванием, лагерей труда и отдыха» Приказ МО РФ № 2688 от 13 июля 2001г;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директора школы «Об организации летнего отдыха учащихся»;</w:t>
      </w:r>
    </w:p>
    <w:p>
      <w:pPr>
        <w:pStyle w:val="Style16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боты школы в каникулярное время. </w:t>
      </w:r>
    </w:p>
    <w:p>
      <w:pPr>
        <w:pStyle w:val="Textbody1"/>
        <w:numPr>
          <w:ilvl w:val="0"/>
          <w:numId w:val="8"/>
        </w:numPr>
        <w:spacing w:lineRule="auto" w:line="360" w:before="0" w:after="0"/>
        <w:rPr/>
      </w:pPr>
      <w:r>
        <w:rPr>
          <w:color w:val="000000"/>
        </w:rPr>
        <w:t>Нормативные документы, регламентирующие летний отдых детей в 2019г:</w:t>
      </w:r>
    </w:p>
    <w:p>
      <w:pPr>
        <w:pStyle w:val="Style16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ложение о лагере дневного пребывания.</w:t>
        <w:br/>
        <w:t xml:space="preserve">     - Правила внутреннего распорядка лагеря дневного пребывания.</w:t>
        <w:br/>
        <w:t xml:space="preserve">    -  Правила по технике безопасности, пожарной безопасности.</w:t>
        <w:br/>
        <w:t xml:space="preserve">     - Рекомендации по профилактике детского травматизма, предупреждению  </w:t>
      </w:r>
    </w:p>
    <w:p>
      <w:pPr>
        <w:pStyle w:val="Style16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частных случаев с детьми в школьном оздоровительном лагере.</w:t>
        <w:br/>
        <w:t xml:space="preserve">     - Инструкции по организации и проведению культпоходов и экскурсий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- Приказ директора школы «Об организации летнего отдыха учащихся»;</w:t>
      </w:r>
    </w:p>
    <w:p>
      <w:pPr>
        <w:pStyle w:val="Style16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олжностные инструкции работников.</w:t>
        <w:br/>
        <w:t xml:space="preserve">      - Санитарные правила о прохождении медицинского осмотра.</w:t>
        <w:br/>
        <w:t xml:space="preserve">      - Заявления от родителей.</w:t>
        <w:br/>
        <w:t xml:space="preserve">      - Акт приемки лагеря.</w:t>
        <w:br/>
        <w:t xml:space="preserve">      - Планы работы отряд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герь комплектуется на 1 сезон -  июнь 2019года.  </w:t>
      </w:r>
      <w:r>
        <w:rPr>
          <w:rFonts w:cs="Times New Roman" w:ascii="Times New Roman" w:hAnsi="Times New Roman"/>
          <w:sz w:val="24"/>
          <w:szCs w:val="24"/>
        </w:rPr>
        <w:t>Участниками программы являются дети 14-15 лет, педагогические и медицинский работ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 пребывания в лагере 18 дней (с 27.05 – 22.06 2019 г.), количество детей 20 человек. При комплектовании особое внимание уделяется детям из малообеспеченных, неполных семей, а также детям, находящимся в трудной жизненной ситуаци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и условия  реализации программ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за одну смену пришкольного лагеря с дневным пребыванием  детей на базе МАОУ «СОШ № 18»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оздоровительного лагеря направлена на трудовую работу на пришкольном участке. Ребята прорабатывают проект дизайна и ландшафта территории школы. Разрабатывают клумбы, высаживают цветы, поливают рассаду. Этим мы прививаем  бережное отношение к природе. Умение сохранять окружающий нас мир чистым, уютным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группа ребят занимаются как вожатые с младшими отрядами, готовят общелагерные мероприятия согласно направлениям работ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граммы смены обеспечиваются материально-техническими средствами (спортивная и игровая площадки, спортивный и актовый залы, спортивный инвентарь, технические средства, игровые комнаты, компьютерный кабинет, актовый зал, медицинский кабинет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отбор педагогических  кадр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ствующих успешной самореализации детей и созданию ситуации успеха. Кадровые условия: начальник лагеря, заместитель начальника, воспитатели отрядов, старший вожатый, медицинский  работник, обслуживающий персона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безопасность жизни и здоровья детей в лагере ответственность несут начальник и сотрудники пришкольного лагеря  после специального инструктажа по охране жизни и здоровья детей и медицинского освидетельствования. Контроль над исполнением программы осуществляется начальником лагеря и заместителем началь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та по разработке програм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Заседание педагогического совещания с целью повышения заинтересованности педагогического коллектива по вопросам планирования и организации летней оздоровительной кампании - 2019 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хождение мед. осмотра пед. коллектив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накомство работников лагеря с едиными педагогическими требованиями. Инструктаж по технике безопас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родительских собраний по планированию летней оздоровительной кампан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педагогического отряда для работы в лаге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документ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ложение о лагер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оциальный паспорт лагер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Штатное расписани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График работы персонал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Изучение документов по технике безопасност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Составление должностных инструкций для различных  категорий работников лагер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каз об открытии лагер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Составление списков отря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одготовка территории и помещения для лагеря труда и отдыха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мотр территории и помещений (актовый зал, отрядные комнаты, туалеты, раздевалка, спортивная площадка, игровы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неральная уборка помещ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 инвентаря (библиотека, фонотека, спортивный инвентарь, предметы быта, аппаратур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формление уголка безопасности, уголка для родите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ление списков отрядов, знаком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законов и условий трудовой и экологи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эта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положений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смотр слайдовой презен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сихолого - социально- педагогический анализ результатов в 2019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нтром воспитательной работы лагеря является подросток и его стремление к самореал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д реализацией программы летнего оздоровительного лагеря с дневным пребыванием работает педагогический коллектив из числа лучших учителей школы совместно с работниками учреждений дополните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течение смены планируется реализация программы по бло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55" w:leader="none"/>
        </w:tabs>
        <w:suppressAutoHyphens w:val="true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55" w:leader="none"/>
        </w:tabs>
        <w:suppressAutoHyphens w:val="true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55" w:leader="none"/>
        </w:tabs>
        <w:suppressAutoHyphens w:val="true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55" w:leader="none"/>
        </w:tabs>
        <w:suppressAutoHyphens w:val="true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55" w:leader="none"/>
        </w:tabs>
        <w:suppressAutoHyphens w:val="true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55" w:leader="none"/>
        </w:tabs>
        <w:suppressAutoHyphens w:val="true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й.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пыте прошлого года в ЛТО организуются ещё подотряды: отряд  экологов,вожатых, трудовой отряд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жатые помогают воспитателям с младшими отрядами, готовят общелагерные мероприятия согласно направлениям работы.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 продумывают, разрабатывают проект дизайна пришкольной территории..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 отряд помогает в работе школьной библиотеки, в работе на школьной территор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идея программы – это спланировать отдых учащихся, оздоровление, развитие, самореализация и проявление творческих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чебную реабилитацию, оздоровление учащихс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условия для участия детей  из неблагополучных семей и семей льготной категор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ое проведение детьми свободного времен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работы дают возможность гармоничного развития личности ребёнка. Главное, чтобы это были дела, в которых и детей и взрослых объединяли общие цели, а межличностные отношения строились на принципах творчества и сотрудни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у работы с детьми входят следующие направления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досуговое направление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енно-полезная и трудовая деятельность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ая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о-оздоровительное направление: </w:t>
      </w:r>
      <w:r>
        <w:rPr>
          <w:rFonts w:cs="Times New Roman" w:ascii="Times New Roman" w:hAnsi="Times New Roman"/>
          <w:sz w:val="24"/>
          <w:szCs w:val="24"/>
        </w:rPr>
        <w:t>укрепление физической культуры и развитие спорта, развитие ловкости, силы, выносливости, экскурсий, спортивных эстафет и т.д.; привитие навыков гигиены; здоровый распорядок дня; профилактические беседы о сохранении и сбережении здоровья, утренняя зарядка, здоровое питание, отсутствие возможности занятия вредными привыч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-досуговое</w:t>
      </w:r>
      <w:r>
        <w:rPr>
          <w:rFonts w:cs="Times New Roman" w:ascii="Times New Roman" w:hAnsi="Times New Roman"/>
          <w:sz w:val="24"/>
          <w:szCs w:val="24"/>
        </w:rPr>
        <w:t xml:space="preserve">  направление:  расширение кругозора, познание многообразия культуры края, географическое расположение, сбор информации о фауне и флоре Бурятии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 – полезная и трудов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боты на пришкольных участках, благоустройство территории школы. Воспитание любви к Родине, к культуре русского народа, его традициям, патриотизма юных граждан России. Проведение мероприятий экологического характера воспитывающих ответственное отношение детей к природе родного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работа в органах самоуправления, участие в организации и проведении мероприяти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е кредо педагогического коллектива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дагогического профессионализма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важения личности ребенка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, сотворчества, содружества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ддержки детских инициатив и творчества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амоуправления детского коллектива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четания общечеловеческих и национальных культурных ценностей в организации жизнедеятельности детей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ьного подхода и коллективного творчества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зитивного решения конфликтных ситуа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 смен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участников смены – быть вожатыми, психологами, эколог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труду, экологическая культу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органах самоуправления под руководством взрослых способствует формированию таких умений, как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кие способ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ответственности за лагерь, за весь коллектив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щения с взрослым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и отстаивание своей точки зр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ошибок и умение находить пути их исправл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мнения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Предполагается, что у участников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По окончании смены у ребён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реализована мотивация к собственному развитию, участию в собственной деятельности, проявлению социальной инициати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развита индивидуальная, личная культура, он приобщится к здоровому образу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ут развиты коммуникативные, познавательные, творческие способности, умение работать в колл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создана мотивация на активную жизненную позицию в формировании здорового образа жизни и получение конкретного результата своей деятель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боте лагеря труда и отдыха  используется территория МАОУ « СОШ №18»:  спортивная площадк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й зал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ый з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для досуг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медработник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алетные комнаты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ьютер с выходом в Интернет, принтер, ксерокс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льтимедийный проектор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 средства, игры настольные и др.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зяйственный инвентарь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отека, фонограммы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целярские принадлежности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нвентарь.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изовой фонд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й реализации программы используется </w:t>
        <w:br/>
        <w:t xml:space="preserve">спортивный инвентарь (мячи резиновые и волейбольные – 4;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хматы – 6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е игры – разнообразные,</w:t>
        <w:br/>
        <w:t xml:space="preserve">аппаратура (телевизор – 1; видеомагнитофон – 1; DVD проигрыватель – 1;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быта (столы, стулья   в необходимом количестве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паты – 15 шт.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ки – 5 шт.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бли – 8 шт.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чатки -20 шт.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ра – 5 шт.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лки- 4 шт.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программ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крепление здоровья детей;</w:t>
      </w:r>
    </w:p>
    <w:p>
      <w:pPr>
        <w:pStyle w:val="Style18"/>
        <w:spacing w:lineRule="auto" w:line="360" w:before="0" w:after="0"/>
        <w:rPr/>
      </w:pPr>
      <w:r>
        <w:rPr/>
        <w:t xml:space="preserve"> </w:t>
      </w:r>
      <w:r>
        <w:rPr/>
        <w:t>- Улучшение социально-психологического климата в лагере</w:t>
      </w:r>
    </w:p>
    <w:p>
      <w:pPr>
        <w:pStyle w:val="Style18"/>
        <w:spacing w:lineRule="auto" w:line="360" w:before="0" w:after="0"/>
        <w:rPr/>
      </w:pPr>
      <w:r>
        <w:rPr/>
        <w:t>- Снижение темпа роста негативных социальных явлений среди детей; воспитание негативного отношения к вредным привычкам,</w:t>
      </w:r>
    </w:p>
    <w:p>
      <w:pPr>
        <w:pStyle w:val="Style18"/>
        <w:spacing w:lineRule="auto" w:line="360" w:before="0" w:after="0"/>
        <w:rPr/>
      </w:pPr>
      <w:r>
        <w:rPr/>
        <w:t>- Укрепление дружбы и сотрудничества между детьми разных возрастов и национальностей;</w:t>
      </w:r>
    </w:p>
    <w:p>
      <w:pPr>
        <w:pStyle w:val="Style18"/>
        <w:spacing w:lineRule="auto" w:line="360" w:before="0" w:after="0"/>
        <w:rPr/>
      </w:pPr>
      <w:r>
        <w:rPr/>
        <w:t>- 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Style18"/>
        <w:spacing w:lineRule="auto" w:line="360" w:before="0" w:after="0"/>
        <w:rPr/>
      </w:pPr>
      <w:r>
        <w:rPr/>
        <w:t>- Совершенствование материально-технической базы организации летнего отдыха и оздоровления дет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оздоровления детей, их эстетического, патриотического  и нравственного развития через сотрудничество с учреждениями дополнительного образ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Л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 -  8.35 -прием детей в лагер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5 - 8.45 - утренняя заря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5 - 8.55 – утренняя линейка - план мероприятий на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10-  завтр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 – 11 .30 –  работа с инструктор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20 - об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-14.00  –  отрядные дела, выходы в культурные центры го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 - 14.20 – полд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0-  14.30 – линейка - подведение ит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- – уход  детей дом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лагерной смен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9"/>
          <w:lang w:eastAsia="ru-RU"/>
        </w:rPr>
        <w:t>Да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ие лагеря труда и отдыха"Да здравствует, лагкерь"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аж по охране труда, пожарной и антитеррористической безопасности, ПДД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режимом, планом работы. Подготовка к линейке(девиз, речевка, песня, рапорт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день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удовой десант» – работа на пришкольном участ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отрядного уголка.Праздничная линейк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день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удовой десант» – работа на пришкольном участк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летописи Лагеря. Защита отрядных уголков     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по ЗОЖ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удовой десант» – работа на пришкольном участ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защиты детей. Выход в парк"Юбилейный"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день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удовой десант» – работа на пришкольном участ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летописи Лагеря     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игры- футбо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удовой десант» – благоустройство цветник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летописи Лагер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и безопасности человека на воде. Посещение бассей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удовой десант» – работа на пришкольном участ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летописи Лагер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шкинский день.Инсценирование сказо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кологический десант» – парк "Юбилейный"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летописи Лаге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игры - волейбо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удовой десант» – работа на пришкольном участ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летописи Лагер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нформации и выпуск бюллетеней «Экологические проблемы «Байкала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тва хор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России. Смотр строя и песни. Викторина "Знаешь ли ты историю Россию"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удовой десант» – работа на пришкольном участ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игры- «Весёлые старты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летописи Лагер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 день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удовой десант» – работа на пришкольном участке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. Волейбо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удовой десант» –  работа на пришкольном участ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летописи Лагеря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игры- баскетбо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й десант» –работа на пришкольном участ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ые игры - лап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игра «Природа родного края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удовой десант» –работа на пришкольном участ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ые игры – «Казаки-разбойник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 ТБ для выхода на просмотр кинофильм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фильма в к/театр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 Трудовой десант» –работа на пришкольном участ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ута славы."Мисс и мистер Лето-2019"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удовой десант» –работа на пришкольном участ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в Республиканский Эколого- биологический центр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удовой десант» – работа на пришкольном участк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летописи Лагер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ие см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шин В.М., Серебряков А.В. Туристская топография. - М.: Профиздат, 2009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щиков А.Н., Кусамарцев М.Б.,Пашкович А. «Настольная книга по патриотическому воспитанию школьников» </w:t>
      </w:r>
      <w:r>
        <w:rPr>
          <w:rFonts w:cs="Times New Roman" w:ascii="Times New Roman" w:hAnsi="Times New Roman"/>
          <w:sz w:val="24"/>
          <w:szCs w:val="24"/>
        </w:rPr>
        <w:t>М.: Глобус, 2007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17г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нко А.П. Как сделать отдых детей незабываемым праздником. Волгоград: Учитель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никова Н.С., Иванова Л.Ю., Клемяшова Е.М., Снитко И.В., Цветкова И.В. Воспитание экологической культуры у детей и подростков: Учебное пособие / – М.: Педагогическое общество России, 201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идова Б.Л. Всё начинается с игры. – М.: ЦРСДОД, 20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журналов « ПедСовет»  2012-2018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щерет Л.Г. Хочу быть лидером! Выпуск 4.-Н. Новгород: изд-во ООО «Педагогические технологии»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овых, творческих и игровых мероприятий в летнем лагере. С.И.Лобачева.Москва: ВАКО, 2016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ывные лета: Калейдоскоп летнего отдыха детей. /Под ред. Макаренко И.В./ -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Илекса, Ставрополь: Сервисшкола, 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276" w:right="850" w:gutter="0" w:header="0" w:top="993" w:footer="708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5:00Z</dcterms:created>
  <dc:creator>Лена</dc:creator>
  <dc:description/>
  <cp:keywords/>
  <dc:language>en-US</dc:language>
  <cp:lastModifiedBy>admin</cp:lastModifiedBy>
  <cp:lastPrinted>2019-05-15T15:09:00Z</cp:lastPrinted>
  <dcterms:modified xsi:type="dcterms:W3CDTF">2019-10-29T17:35:00Z</dcterms:modified>
  <cp:revision>92</cp:revision>
  <dc:subject/>
  <dc:title>Проект программы летнего оздоровительного лагеря</dc:title>
</cp:coreProperties>
</file>