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8» г. Улан-Уд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(курса)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Матафонова А.С., учитель биологии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зучение общих биологических закономерностей - задача заключительного</w:t>
        <w:br/>
        <w:t>раздела курса биологии. Ведущие идеи курса биологии - эволюция органического мира,</w:t>
        <w:br/>
        <w:t>разноуровневая организация живой природы, взаимосвязи строения и функций живых</w:t>
        <w:br/>
        <w:t>организмов, биологических систем и природной среды - определяют содержание и</w:t>
        <w:br/>
        <w:t>структуру школьного курса. Изучение курса основывается на знаниях, полученных при</w:t>
        <w:br/>
        <w:t>изучении биологических дисциплин в младших классах, а также приобретенных па уроках химии, физики, истории, географии. Сам предмет является базовым для ряда специальных дисциплин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зучаются теоретические и прикладные основы общей биологии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курс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на объясняется, во-первых, тем. что современный подход к изучению предметов естественнонаучного цикла невозможен без установления межпредметных связей. Во- вторых, (обострение экологической ситуации и мире, необходимость решать связанные с этим комплексные проблемы, требуют применения знаний смежных предметов и умений осуществляв перенос этих знаний из одной дисциплины на предмет изучения другой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вляясь эквивалентом межнаучных связей, межпредметные связи по отношению к процессу обучения выступают как важное дидактическое условие, способствующее</w:t>
        <w:br/>
        <w:t>повышению научности и доступности обучения, формированию естественнонаучного</w:t>
        <w:br/>
        <w:t>способа мышления, научного мировоззрения и естественнонаучной картины мир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заимосвязь наук помогает учащимся не только усваивать конкретные знания, но и делать общенаучные выводы, что способствует развитию их интеллекта и</w:t>
        <w:br/>
        <w:t>познавательного интереса, формируется система общих представлений о природе,</w:t>
        <w:br/>
        <w:t>включающая в себя теоретические понятия, принципы и гипотезы различных областей</w:t>
        <w:br/>
        <w:t>естествознания и построенная на основе соответствующих философских знаний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редмета биологи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еспечить усвоение учащимися основных положений биологической науки</w:t>
        <w:br/>
        <w:t>о строении, жизнедеятельности организмов и человека, об их индивидуальном и</w:t>
        <w:br/>
        <w:t>историческом развитии, о системе органического мира, структуре и функционировании</w:t>
        <w:br/>
        <w:t>экологических систем, об их изменениях под влиянием деятельности человека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еспечить понимание научной картины мира, роли и места человека в</w:t>
        <w:br/>
        <w:t>биосфере, его активной роли как социального существа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биться понимания практического значения биологических знаний для</w:t>
        <w:br/>
        <w:t>сельскохозяйственного производства, биотехнологии, лесной, рыбной промышленности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еспечить экологическое образование и воспитание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уществлять гигиеническое и половое воспитание учащихся в</w:t>
        <w:br/>
        <w:t>органической связи с их нравственным воспитанием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ормировать умения учебного труда как важного условия нормализации</w:t>
        <w:br/>
        <w:t>учебной нагрузки учащихся, прочности усвоения ими основных знаний, развития</w:t>
        <w:br/>
        <w:t>логического мышления школьников, их воспитания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учебного предмета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качестве ценностных ориентиров биологического образования выступают</w:t>
        <w:br/>
        <w:t>объекты, изучаемые в курсе биологии, к которым у учащихся формируйся ценностное</w:t>
        <w:br/>
        <w:t>отношение. При этом ведущую роль играют познавательные ценности, так как данный</w:t>
        <w:br/>
        <w:t>учебный предмет входит в группу предметов познавательного цикла, главная цель</w:t>
        <w:br/>
        <w:t>которых заключается в изучении природы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у познавательных ценностей составляют научные знания и научные</w:t>
        <w:br/>
        <w:t>методы познания. Познавательные ценностные ориентации, формируемые в процессе</w:t>
        <w:br/>
        <w:t>изучения биологии, проявляются в признании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ности научного знания, его практической значимости, достоверности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ности биологических методов исследования живой и неживой природы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и сложности и противоречивости самого процесса познания.</w:t>
        <w:br/>
        <w:t>Развитие познавательных ценностных ориентации содержания курса биологии позволяет сформировать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созидательной, творческой деятельности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необходимости здорового образа жизни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необходимости соблюдать гигиенические правила и нормы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нательный выбор буду щей профессиональной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Курс биологии обладает возможностями для формирования </w:t>
      </w:r>
      <w:r>
        <w:rPr>
          <w:b/>
          <w:bCs/>
          <w:color w:val="000000"/>
        </w:rPr>
        <w:t>коммуникативных ценностей</w:t>
      </w:r>
      <w:r>
        <w:rPr>
          <w:color w:val="000000"/>
        </w:rPr>
        <w:t>, основу которых составляют процесс общения и грамотная речь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ммуникативные целостные ориентации курса способствуют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му использованию биологической терминологии и символики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ю потребности вести диалог, выслушивать мнение оппонента, участвовать</w:t>
        <w:br/>
        <w:t>в дискуссии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ю способности открыто выражать и аргументировано отстаивать свою</w:t>
        <w:br/>
        <w:t>точку зрения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урс биологии и наибольшей мере, по сравнению с другими школьными курсами, направлен на формирование нравственных ценностей —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ностные ориентации, формируемые в курсе биологии в сфере эстетических</w:t>
        <w:br/>
        <w:t>ценностей, предполагают воспитание у учащихся способности к восприятию и</w:t>
        <w:br/>
        <w:t>преобразованию живой природы по законам красоты, гармонии: эстетического отношения к объектам живой природы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се вышеобозначенные ценности и ценностные ориентации составляют в</w:t>
        <w:br/>
        <w:t>совокупности основу для формирования ценностного отношения к природе, обществу,</w:t>
        <w:br/>
        <w:t>человеку в контексте общечеловеческих ценностей истины, добра и красоты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</w:t>
        <w:br/>
        <w:t>Российской Федерации отводит 68 часов для обязательного изучения учебного предмета</w:t>
        <w:br/>
        <w:t>«биология» на этапе основного общего образования. В X - 68 часов, из расчета 2-х</w:t>
        <w:br/>
        <w:t>учебных часов в неделю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ами отбора содержания материала программы являются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истематичности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учности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оступности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возможность практического применения полученных знаний:</w:t>
        <w:br/>
        <w:t xml:space="preserve">         -реалистичности, с точки зрения возможности усвоения основного содержания программы за 68 ч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целостности;</w:t>
        <w:br/>
        <w:t xml:space="preserve">       -вариативности;</w:t>
        <w:br/>
        <w:t xml:space="preserve">            -интеграции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гуманитаризации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ая программа составлена на основании нормативно-правовых</w:t>
        <w:br/>
        <w:t>документов:</w:t>
      </w:r>
    </w:p>
    <w:p>
      <w:pPr>
        <w:pStyle w:val="Style15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Конституция РФ.</w:t>
      </w:r>
    </w:p>
    <w:p>
      <w:pPr>
        <w:pStyle w:val="Style15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Федеральный закон от 29.12.2012 № 273-ФЗ "Об образовании в Российской Федерации".</w:t>
      </w:r>
    </w:p>
    <w:p>
      <w:pPr>
        <w:pStyle w:val="Style15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Закон Республики Бурятия от 13.12.2013 № 240-V «Об образовании в Республике Бурятия».</w:t>
      </w:r>
    </w:p>
    <w:p>
      <w:pPr>
        <w:pStyle w:val="Style15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Примерная программа для основного общего образования по биологии (базовый уровень)</w:t>
      </w:r>
      <w:r>
        <w:rPr>
          <w:color w:val="7030A0"/>
        </w:rPr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)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>.Устав МАОУ «СОШ №18»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color w:val="000000"/>
        </w:rPr>
        <w:t>8</w:t>
      </w:r>
      <w:r>
        <w:rPr>
          <w:color w:val="000000"/>
        </w:rPr>
        <w:t>. Образовательная программа среднего общего образования МАОУ «СОШ №18»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color w:val="000000"/>
        </w:rPr>
        <w:t>9</w:t>
      </w:r>
      <w:r>
        <w:rPr>
          <w:color w:val="000000"/>
        </w:rPr>
        <w:t>.Локальные акты МАОУ «СОШ №18»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color w:val="000000"/>
        </w:rPr>
        <w:t>Данная рабочая программа составлена</w:t>
      </w:r>
      <w:r>
        <w:rPr>
          <w:color w:val="000000"/>
        </w:rPr>
        <w:t xml:space="preserve"> по курсу «Биология» 10 класс.</w:t>
        <w:br/>
        <w:t>Программа рассчитана на 68 часов. 2 часа в неделю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ая характеристика юношеского возраста и виды деятельности</w:t>
        <w:br/>
        <w:t>старших школьников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едущей деятельностью данного периода жизни человека является</w:t>
        <w:br/>
        <w:t>самоопределение как практика становления, связанная с конструированием возможных</w:t>
        <w:br/>
        <w:t>образов будущего, проектированием и планированием в нем своей индивидуальной</w:t>
        <w:br/>
        <w:t>траектории (своего пути)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цессы самоопределения реализуются через осуществление набора проб и</w:t>
        <w:br/>
        <w:t>приобретение опыта подготовки к принятию решений о мере, содержании и способе</w:t>
        <w:br/>
        <w:t>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внутренний мир и самопознание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любовь и семья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ценности и товарищество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интересы и профессия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мораль и общественная позиция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нято выделять три периода в становлении юношеского возраста. Первый</w:t>
        <w:br/>
        <w:t>период связан с постановкой жизненных целей, второй - с определением условий</w:t>
        <w:br/>
        <w:t>дальнейшего развития человека, а третий - с определением ресурсов для достижения</w:t>
        <w:br/>
        <w:t>задуманных целей. Старший школьный возраст главным образом связан с задачами</w:t>
        <w:br/>
        <w:t>первого периода юношеского возраст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 настоящему рискованны - находятся на острие пробле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Становление юноши -это попытка обретения практического мышления. Поэтому</w:t>
        <w:br/>
        <w:t>единицей организации содержания образования в старшей школе должна стать</w:t>
        <w:br/>
        <w:t>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- в пространство «смыслов», «горизонтов», «возможностей»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иды деятельности старших школьников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-образовательная деятельность в стартовых формах университетского</w:t>
        <w:br/>
        <w:t>образования (лекции, семинары, тренинги, практикумы, стажировки и т.п.)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ая учебная деятельность в рамках индивидуальной</w:t>
        <w:br/>
        <w:t>образовательной программы старшеклассника, обучение в системе экстерната, обучение в заочных школах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структорско-исследовательская деятельность по конкретной профильной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еме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онно-проектная      социальная      деятельность      в рамках индивидуальной образовательной программы старшеклассника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ь по формированию своего профессионального, личностного и</w:t>
        <w:br/>
        <w:t>гражданского самоопределения (стажировки, пробы, рефлексивные сессии)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дачи, решаемые старшими школьниками разными видами деятельности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ить стартовые формы университетского образования и связанные с этим</w:t>
        <w:br/>
        <w:t>способы личностной организации,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ботать приемы и методы организации индивидуальной учебной</w:t>
        <w:br/>
        <w:t>деятельности. Овладеть приемами систематизации, типологизации и классификации</w:t>
        <w:br/>
        <w:t>знаний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ить сферу своих интересов в связи с современными экономическими,</w:t>
        <w:br/>
        <w:t>политическими, социальными и научными проблемами. Освоить экспериментальные и</w:t>
        <w:br/>
        <w:t>поисковые формы организации деятельност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ть стартовыми методиками организации коллектив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ть стартовые представления о сфере своих профессиональных</w:t>
        <w:br/>
        <w:t>интересов, оформить социальные амбиции, овладеть методами личностной организации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Содержание курса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1 ч)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иология как наука. Место биологии в системе наук. Значение биологии для</w:t>
        <w:br/>
        <w:t>понимания научной картины мира. Связь биологических дисциплин с другими науками</w:t>
        <w:br/>
        <w:t>(химией, физикой, математикой, географией, астрономией и др.). Место курса «Общая биология» в системе естественнонаучных дисциплин. Цели и задачи курс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color w:val="000000"/>
        </w:rPr>
        <w:t>Демонстрация:</w:t>
      </w:r>
      <w:r>
        <w:rPr>
          <w:color w:val="000000"/>
        </w:rPr>
        <w:t xml:space="preserve"> портретов ученых-биологов, схемы «Связь биологии с другими</w:t>
        <w:br/>
        <w:t>науками»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цитологии (27 ч)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мет, задачи и методы исследования современной цитологии. Значение</w:t>
        <w:br/>
        <w:t>цитологических исследований для других биологических наук, медицины, се сельского</w:t>
        <w:br/>
        <w:t>хозяйства. История открытия и изучения клетки Основные положения клеточной теори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начение клеточной теории для развития биологии. Клетка как единица развития,</w:t>
        <w:br/>
        <w:t>структурная и функциональная единица живого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Химический состав клетки. Вода и другие неорганические вещества, их роль в</w:t>
        <w:br/>
        <w:t>жизнедеятельности клетки. Органические вещества: углеводы, белки, липиды,</w:t>
        <w:br/>
        <w:t>нуклеиновые кислоты. АТФ. их строение и роль в клетке. Ферменты, их роль в регуляции процессов жизнедеятельност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троение прокариотической клетки. Строение эукариотической клетки. Основные компоненты клетки. Строение мембран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обенности строения клеток бактерий, грибов, животных и растений. Вирусы и</w:t>
        <w:br/>
        <w:t>бактериофага. Вирус СПИД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иосинтез белков. Понятие о гене. ДНК источник генетической информации.</w:t>
        <w:br/>
        <w:t>Генетический код. Матричный принцип биосинтеза белков. Образование и-РНК по</w:t>
        <w:br/>
        <w:t>матрице ДНК. Регуляция биосинтез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нятие о гомеостазе, регуляция процессов превращения веществ и энергии в клетке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монстрация: микропрепаратов клеток растений и животных; модели клетки:</w:t>
        <w:br/>
        <w:t>опытов, иллюстрирующих процесс фотосинтеза; модели ДНК, модели-аппликации</w:t>
        <w:br/>
        <w:t>«Синтез белка»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ножение и индивидуальное развитие организмов (10ч)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амовоспроизведение - всеобщее свойство живого. Митоз как основа бесполого</w:t>
        <w:br/>
        <w:t>размножения и роста многоклеточных организмов, сто фазы и биологическое значение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ормы размножения организмов. Бесполое размножение и его типы. Половое</w:t>
        <w:br/>
        <w:t>размножение. Мейоз. его биологическое значение. Сперматогенез. Овогенез.</w:t>
        <w:br/>
        <w:t>Оплодотворение. Особенности оплодотворения у цветковых растений. Биологическое</w:t>
        <w:br/>
        <w:t>значение оплодотворения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нятие индивидуального развития (онтогенеза) организмов. Деление, рост,</w:t>
        <w:br/>
        <w:t>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монстрация: таблиц. иллюстрирующих виды бесполою и полового</w:t>
        <w:br/>
        <w:t>размножения, эмбрионального и постэмбрионального развития высших растений,</w:t>
        <w:br/>
        <w:t>сходство зародышей позвоночных животных, схем митоза и мейоза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генетики (23 ч)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енетическое определение пола. Генетическая структура половых хромосом.</w:t>
        <w:br/>
        <w:t>Гомогаметный и гетерогаметный пол. Наследование признаков, сцепленных с полом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Хромосомная теория наследственности. Группы сцепления генов. Сцепленное</w:t>
        <w:br/>
        <w:t>наследование признаков. Закон Т. Моргана. Полное и неполное сцепление генов.</w:t>
        <w:br/>
        <w:t>Генетические карты хромосом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енотип как целостная система. Хромосомная (ядерная) и цитоплазматическая</w:t>
        <w:br/>
        <w:t>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</w:t>
        <w:br/>
        <w:t>Полулетальные и летальные мутации. Причины и частота мутаций, мутагенные факторы. Эволюционная роль мутаций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мбинативная изменчивость. Возникновение различных комбинаций генов и их</w:t>
        <w:br/>
        <w:t>роль в создании генетического разнообразия в пределах вида. Эволюционное течение</w:t>
        <w:br/>
        <w:t>комбинативной изменчивости. Закон гомологических рядов в наследственной</w:t>
        <w:br/>
        <w:t>изменчивост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енотипическая, или модификационная, изменчивость. Роль условий внешней</w:t>
        <w:br/>
        <w:t>среды в развитии и проявлении признаков и свойств (на примере различных сообществ</w:t>
        <w:br/>
        <w:t>Бурятии). Статистические закономерности модификационной изменчивости. Управление доминированием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монстрация: моделей-аппликаций, иллюстрирующих законы наследственности, перекрест хромосом; результатов опытов, показывающих влияние условий среды на изменчивость организмов; гербарных материалов, коллекций, муляжей гибридных, полиплоидных растений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Выявление источников мутагенов в окружающей среде (косвенно) и оценка</w:t>
        <w:br/>
        <w:t>возможных последствий их влияния на организм»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Методы изучения наследственности человека. Генетическое разнообразие</w:t>
        <w:br/>
        <w:t>человека. Генетические данные о происхождении человека и человеческих расах.</w:t>
        <w:br/>
        <w:t>Характер наследования признаков у человека Генетические основы здоровья. Влияние</w:t>
        <w:br/>
        <w:t>среды на генетическое здоровье человека. Генетические болезни. Генотип и здоровье</w:t>
        <w:br/>
        <w:t>человека. Генофонд популяции. Соотношение биологического и социального</w:t>
        <w:br/>
        <w:t>наследования. Социальные проблемы генетики. Этические проблемы генной инженерии. Генетический прогноз и медико-генетическое консультирование, их практическое значение, задачи и перспективы. Медико-генетическое консультирование в Улан-Удэ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монстрация: хромосомных аномалий человека и их фенотипические проявления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бщение и повторение изученного материала (7 ч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ционально- региональный компонент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Данная программа включает в себя НРК, целью которого является: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.Расширить представление о многообразии природы Республики Бурятия.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. На местном природном материале отрабатывать навыки работы с натуральными объектами, гербарными образцами.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. Посредством краеведческого материала помочь осознать роль биологии в решении глобальных проблем современности. 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. Формировать бережное отношение к природе родного края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441"/>
        <w:gridCol w:w="97"/>
        <w:gridCol w:w="1256"/>
        <w:gridCol w:w="13"/>
        <w:gridCol w:w="514"/>
        <w:gridCol w:w="175"/>
        <w:gridCol w:w="668"/>
        <w:gridCol w:w="93"/>
        <w:gridCol w:w="725"/>
        <w:gridCol w:w="43"/>
        <w:gridCol w:w="862"/>
        <w:gridCol w:w="1950"/>
      </w:tblGrid>
      <w:tr>
        <w:trPr>
          <w:trHeight w:val="279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  <w:br/>
              <w:t>разделов и тем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  <w:br/>
              <w:t>часов</w:t>
            </w:r>
          </w:p>
        </w:tc>
        <w:tc>
          <w:tcPr>
            <w:tcW w:w="3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на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</w:tr>
      <w:tr>
        <w:trPr>
          <w:trHeight w:val="1843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й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ые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169" w:hRule="atLeast"/>
        </w:trPr>
        <w:tc>
          <w:tcPr>
            <w:tcW w:w="7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  <w:br/>
              <w:t>опрос</w:t>
            </w:r>
          </w:p>
          <w:p>
            <w:pPr>
              <w:pStyle w:val="Normal"/>
              <w:rPr/>
            </w:pPr>
            <w:r>
              <w:rPr/>
              <w:t>Выборочный</w:t>
              <w:br/>
              <w:t>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  <w:br/>
              <w:t>опрос</w:t>
              <w:br/>
              <w:t>Отчет о</w:t>
              <w:br/>
              <w:t>пр / работе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Заполнение к /к</w:t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сновы цитологии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азмножение и индивидуальное развитие организмов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сновы генети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(Результаты обучения)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В результате изучения биологии на базовом уровне ученик должен</w:t>
      </w:r>
    </w:p>
    <w:p>
      <w:pPr>
        <w:pStyle w:val="Style15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 и понимать:</w:t>
      </w:r>
    </w:p>
    <w:p>
      <w:pPr>
        <w:pStyle w:val="Style15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Style15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</w:t>
      </w:r>
    </w:p>
    <w:p>
      <w:pPr>
        <w:pStyle w:val="Style15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Style15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Style15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 (владеть способами деятельности):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иводить примеры</w:t>
      </w:r>
      <w:r>
        <w:rPr>
          <w:color w:val="000000"/>
        </w:rPr>
        <w:t>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иводить доказательства</w:t>
      </w:r>
      <w:r>
        <w:rPr>
          <w:color w:val="000000"/>
        </w:rPr>
        <w:t>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ценивать</w:t>
      </w:r>
      <w:r>
        <w:rPr>
          <w:color w:val="000000"/>
        </w:rPr>
        <w:t>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аргументировать</w:t>
      </w:r>
      <w:r>
        <w:rPr>
          <w:color w:val="000000"/>
        </w:rPr>
        <w:t> 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выявлять</w:t>
      </w:r>
      <w:r>
        <w:rPr>
          <w:color w:val="000000"/>
        </w:rPr>
        <w:t>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устанавливать взаимосвязи</w:t>
      </w:r>
      <w:r>
        <w:rPr>
          <w:color w:val="000000"/>
        </w:rPr>
        <w:t>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авильно использовать</w:t>
      </w:r>
      <w:r>
        <w:rPr>
          <w:color w:val="000000"/>
        </w:rPr>
        <w:t> 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исследовать</w:t>
      </w:r>
      <w:r>
        <w:rPr>
          <w:color w:val="000000"/>
        </w:rPr>
        <w:t> биологические системы на биологических моделях (клетка, аквариум и др.); изучать и описывать экосистемы и агроэкосистемы своей местности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амостоятельно находить</w:t>
      </w:r>
      <w:r>
        <w:rPr>
          <w:color w:val="000000"/>
        </w:rPr>
        <w:t> 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Style15"/>
        <w:numPr>
          <w:ilvl w:val="0"/>
          <w:numId w:val="3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Style15"/>
        <w:numPr>
          <w:ilvl w:val="0"/>
          <w:numId w:val="3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ть первую помощь при обморожениях, ожогах, травмах; поражении электрическим током, молнией; спасении утопающего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Требования на базовом уровне направлены на реализацию деятельностного, практико-ориентированного и личностно-ориентированного подходов: овладение содержанием, значимым для продолжения образования в сфере биологических наук, освоение учащимися интеллектуальной и практической деятельности; овладение биологическими методами исследований. Для реализации указанных подходов,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 умения, основанные на более сложных видах деятельности, в том числе творческой: объяснять, устанавливать взаимосвязи, решать задачи, составлять схемы, описывать, выявлять, исследовать, сравнивать, анализировать и оценивать, осуществлять самостоятельный поиск биологической информации. Использование приобретенных знаний и умений в практической деятельности и повседневной жизни подразумевает требования, выходящие за рамки учебного процесса и нацеленные на решение разнообразных жизненных задач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1. Пасечник В. В.. Пакулова. В.  М.. Латюшин В.   В.  Программы для</w:t>
        <w:br/>
        <w:t>общеобразовательных учреждений. Биология. 5-11 кл. - 7-е изд. - Москва: «Дрофа». 2016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2. Примерные    программы    основного   общего   образования Биология,</w:t>
        <w:br/>
        <w:t>естествознание.-М.; Просвещение 2017 (стандарты второю поколения)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3. Каменский A.A.. Криксунов Е.А.. Пасечник В.В. Общая биологии 10-11</w:t>
        <w:br/>
        <w:t>класс учебник для общеобразовательных учреждений    2-е изд. -М.: Дрофа. 2017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4. Богданова Т.Л.. Солодова Е.A. Биология. Справочник для старшеклассников</w:t>
        <w:br/>
        <w:t>и поступающих в вузы.   М.: АСТ-пресс, 2018.</w:t>
      </w:r>
    </w:p>
    <w:p>
      <w:pPr>
        <w:pStyle w:val="Style15"/>
        <w:spacing w:before="0" w:after="0"/>
        <w:ind w:firstLine="720"/>
        <w:jc w:val="both"/>
        <w:rPr/>
      </w:pPr>
      <w:r>
        <w:rPr/>
        <w:t>5. Биология 10 класс: учебю для общеобразоват организаций: базовый уровень/ Д.К. Беляев и др.; под ред. Д.К.Беляева, Г.М. Дымшыца.-М.:Просвещение, 2019.-223 с.: ил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-измерительные материалы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1. Мухамеджанов И.Р. Тесты, зачеты, блицопросы по биологии. 10-11 классы. М.:Вако. 2019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2. О.П. Дудкина. Биология 6-11 классы Проверочные тесты, разноуровневые</w:t>
        <w:br/>
        <w:t>задания - Волгоград: 2018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3. Н. Лемеза. Л. Камлюк, Н. Лисов. Биология в экзаменационных вопросах и</w:t>
        <w:br/>
        <w:t>ответах. М.: Айрис-Пресс, 2016</w:t>
      </w:r>
    </w:p>
    <w:p>
      <w:pPr>
        <w:pStyle w:val="Style15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4. Т.А. Ловкова. Подготовка к олимпиадам по биологии. 8-11 классы. М.: Айрис-</w:t>
        <w:br/>
        <w:t>пресс. 2008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оутбук   I шт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Микроскопы - 10 пл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Микропрепараты по ботанике (набор) - 1 шт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ЦОР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растения в кабинете биологии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использованная при подготовке программы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Т.А. Козлова Биология в таблицах. 6-11 классы. Справочное пособие -М.: Дрофа, 2002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А.П. Пуговкин. Практикум по общей биологии. 10-11 класс - М.:</w:t>
        <w:br/>
        <w:t>Просвещение.2002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ТВ. Иванова. Сборник заданий по общей биологии   М.: Просвещение. 2002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И. Галушкова, Т.В. Иванова. Сборник заданий по обшей биологии - М.:</w:t>
        <w:br/>
        <w:t>Просвещение,2002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Мейтленд Иди. Возникновение человека. Недостающее звено - М.: «Мир». 1997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П.Вуд. Возникновение человека Жизнь до человека- М.: «Мир». 1997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Джордж Констэбл. Возникновение человека. Неандертальцы - М.; «Мир». 1997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8. Э.А. Киселева. Книга для чтения по дарвинизму - М.: Просвещение. 1970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 В.М. Корсунская. Карл Линней- М.: Просвещение. 1984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0. С.Н. Зигуненко. Н.И. Вавилов - М.: Просвещение. 1987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М.Ф. Ивахненко. Живое прошлое Земли. Книга для учащихся. М.:</w:t>
        <w:br/>
        <w:t>Просвещение. 1987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2. H.A. Богданов. Биология. Единый государственный экзамен. Практикум - М.:</w:t>
        <w:br/>
        <w:t>«Экзамен». 2010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13. Т. А. Козлова. Тематическое и поурочное планирование по биологии к</w:t>
        <w:br/>
        <w:t>учебнику A.A. Каменского «Общая биология. 10-11 классы» - "Экзамен». 2008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14. Г.И. Родиенко. Ирисы - М. • Колос-. 1981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15. Д.К. Беляев Общая биология. Пособие для учителей. - М.: «Просвещение». 1973</w:t>
      </w:r>
    </w:p>
    <w:p>
      <w:pPr>
        <w:pStyle w:val="Style15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рекомендованная для учащихся: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1. В.З. Резникова. ТА. Козлова. Биология в таблицах. 6-11 классы. Справочное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пособие- М.: Дрофа.2002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2. А.Н. Пуговкин. Практикум по обшей биологии. 10-11 класс-М.: Просвещение, 2002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3. Т.В. Иванова. Сборник заданий по обшей биологии - М.: Просвещение, 2002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4. Н.И. Галушкова, Т.В. Иванова. Сборник заданий по общей биологии - М.:</w:t>
        <w:br/>
        <w:t>Просвешение, 2002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5. Мейтленд Иди. Возникновение человека Недостающее звено - М.: «Мир». 1997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6. И.Вуд. Возникновение человека. Жизнь до человека - М.: «Мир». 1997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7. Джордж Констэбл. Возникновение человека. Неандертальцы - М.: «Мир». 1997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8. Э.А. Киселева. Книга для чтения по дарвинизму - М.: Просвещение. 1970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9. В.М. Корсунская. Карл Линней- М.: Просвещение. 1984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10. С.Н. Зигуненко. Н.И. Вавилов - М.: Просвещение. 1987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11. М.Ф. Ивахненко. Живое прошлое Земли. Книга для учащихся. - М.:</w:t>
        <w:br/>
        <w:t>Просвещение. 1987</w:t>
      </w:r>
    </w:p>
    <w:p>
      <w:pPr>
        <w:pStyle w:val="Style15"/>
        <w:spacing w:before="0" w:after="0"/>
        <w:ind w:firstLine="720"/>
        <w:rPr/>
      </w:pPr>
      <w:r>
        <w:rPr/>
        <w:t>12. H.A. Богданов. Биология. Единый государственный экзамен. Практикум - М.:</w:t>
        <w:br/>
        <w:t>«Экзамен»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"/>
        <w:gridCol w:w="3601"/>
        <w:gridCol w:w="1499"/>
        <w:gridCol w:w="1516"/>
        <w:gridCol w:w="165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цит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Краткая история развития биологии. Методы исследования в би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ущность жизни и свойства живого. Уровни организации живой материи. Методы цитологии. Клеточная теория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c15c1"/>
                <w:iCs/>
              </w:rPr>
              <w:t>Л..р. №1. Наблюдение клеток растений и животных под микроскопом на готовых микропрепаратах и их описание.</w:t>
            </w:r>
            <w:r>
              <w:rPr>
                <w:rStyle w:val="Appleconvertedspace"/>
                <w:iCs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собенности химического состава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да и её роль в жизнедеятельности клетки.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инеральные вещества и их роль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глеводы и их роль в жизнедеятельности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Липиды и их роль в жизнедеятельности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троение и функции бел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Нуклеиновые кислоты и их роль в жизнедеятельности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АТФ и другие органические соединения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bCs/>
                <w:color w:val="000000"/>
              </w:rPr>
              <w:t>Обобщающий урок</w:t>
            </w:r>
            <w:r>
              <w:rPr>
                <w:rStyle w:val="C0"/>
                <w:color w:val="000000"/>
              </w:rPr>
              <w:t>. Химическая организация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троение клетки. Клеточная мембрана.  Ядр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троение клетки. Цитоплазма. Клеточный центр. Рибосо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троение клетки. ЭПС. Комплекс Гольджи. Лизосомы. Клеточные вклю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роение клетки. Митохондрии. Пластиды. Органоиды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c15c1"/>
                <w:iCs/>
              </w:rPr>
              <w:t>Л.р. №2. Приготовление и описание микропрепаратов клеток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ходство и различия в строении прокариотических и эукариотических клеток.</w:t>
            </w:r>
          </w:p>
          <w:p>
            <w:pPr>
              <w:pStyle w:val="C5"/>
              <w:spacing w:before="0" w:after="0"/>
              <w:rPr>
                <w:rStyle w:val="C0c15c1"/>
                <w:iCs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ходство и различия в строении клеток растений, животных и гриб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5c1"/>
                <w:iCs/>
              </w:rPr>
              <w:t>Л.р. №3. Сравнение строения клеток растений и животных.</w:t>
            </w:r>
            <w:r>
              <w:rPr>
                <w:rStyle w:val="Appleconvertedspace"/>
                <w:iCs/>
                <w:color w:val="FF000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Неклеточная форма жизни. Вирусы и бактериофа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"/>
                <w:color w:val="000000"/>
              </w:rPr>
            </w:pPr>
            <w:r>
              <w:rPr>
                <w:rStyle w:val="C0c3"/>
                <w:b/>
                <w:bCs/>
                <w:color w:val="000000"/>
              </w:rPr>
              <w:t>Обобщающий урок.</w:t>
            </w:r>
            <w:r>
              <w:rPr>
                <w:rStyle w:val="C0"/>
                <w:color w:val="000000"/>
              </w:rPr>
              <w:t> Клетка – структурная единица жив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бмен веществ и энергии в клетке. Энергетический обмен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15c1"/>
                <w:iCs/>
                <w:color w:val="FF0000"/>
              </w:rPr>
            </w:pPr>
            <w:r>
              <w:rPr>
                <w:rStyle w:val="C0"/>
                <w:color w:val="000000"/>
              </w:rPr>
              <w:t>Питание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15c1"/>
                <w:iCs/>
                <w:color w:val="FF0000"/>
              </w:rPr>
            </w:pPr>
            <w:r>
              <w:rPr>
                <w:rStyle w:val="C0"/>
                <w:color w:val="000000"/>
              </w:rPr>
              <w:t>Пластический обмен. Автотрофное питание. Фотосинте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15c1"/>
                <w:iCs/>
                <w:color w:val="FF0000"/>
              </w:rPr>
            </w:pPr>
            <w:r>
              <w:rPr>
                <w:rStyle w:val="C0"/>
                <w:color w:val="000000"/>
              </w:rPr>
              <w:t>Пластический обмен. Автотрофное питание. Хемосинте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15c1"/>
                <w:iCs/>
                <w:color w:val="FF0000"/>
              </w:rPr>
            </w:pPr>
            <w:r>
              <w:rPr>
                <w:rStyle w:val="C0"/>
                <w:color w:val="000000"/>
              </w:rPr>
              <w:t>Генетический код. Транскрипция. Синтез белка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15c1"/>
                <w:iCs/>
                <w:color w:val="FF0000"/>
              </w:rPr>
            </w:pPr>
            <w:r>
              <w:rPr>
                <w:rStyle w:val="C0"/>
                <w:color w:val="000000"/>
              </w:rPr>
              <w:t>Регуляция транскрипции и трансляции в клетке и организ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15c1"/>
                <w:iCs/>
                <w:color w:val="FF0000"/>
              </w:rPr>
            </w:pPr>
            <w:r>
              <w:rPr>
                <w:rStyle w:val="C0c3"/>
                <w:b/>
                <w:bCs/>
                <w:color w:val="000000"/>
              </w:rPr>
              <w:t>Обобщающий урок.</w:t>
            </w:r>
            <w:r>
              <w:rPr>
                <w:rStyle w:val="C0"/>
                <w:color w:val="000000"/>
              </w:rPr>
              <w:t> Обмен веществ и энергии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Жизненный цикл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Митоз. Амит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Мей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Формы размножения организмов. Бесполое размн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Формы размножения организмов. Половое размн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азвитие половых клеток. Оплодотв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нтогенез – индивидуальное развитие 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дивидуальное развитие. Эмбриональный период. Биогенетический закон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c15c1"/>
                <w:iCs/>
              </w:rPr>
              <w:t>Л.р. №4. Выявление 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Индивидуальное развитие.  Постэмбриональны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bCs/>
                <w:color w:val="000000"/>
              </w:rPr>
              <w:t xml:space="preserve">Обобщающий урок. </w:t>
            </w:r>
            <w:r>
              <w:rPr>
                <w:rStyle w:val="C0"/>
                <w:color w:val="000000"/>
              </w:rPr>
              <w:t>Размножение и индивидуальное развитие 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ене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История развития генетики. Гибридологический мет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Закономерности наследования. Моногибридное скрещи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</w:rPr>
              <w:t>Множественные аллели. Анализирующее скрещивание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c15c1"/>
                <w:iCs/>
              </w:rPr>
              <w:t>Л.р. №5. Составление простейших схем скрещи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Дигибридное скрещивание.  Закон независимого наследования призна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Хромосомная теория насле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заимодействие независимых ген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Цитоплазматическая (нехромосомная) наследств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енетическое определение пола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c15c1"/>
                <w:iCs/>
              </w:rPr>
              <w:t>Л.р. №6. Решение элементарных генетических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Изменчив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иды мут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ричины мутаций. Соматические и генеративные му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bCs/>
                <w:color w:val="000000"/>
              </w:rPr>
              <w:t>Обобщающий урок.</w:t>
            </w:r>
            <w:r>
              <w:rPr>
                <w:rStyle w:val="C0"/>
                <w:color w:val="000000"/>
              </w:rPr>
              <w:t> Основы гене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Методы исследования генетик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Генетика и здор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ы генетической безопасности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c15c1"/>
                <w:iCs/>
              </w:rPr>
              <w:t>Л.р. №7.  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"/>
                <w:color w:val="000000"/>
              </w:rPr>
            </w:pPr>
            <w:r>
              <w:rPr>
                <w:rStyle w:val="C0c3"/>
                <w:b/>
                <w:bCs/>
                <w:color w:val="000000"/>
              </w:rPr>
              <w:t xml:space="preserve">Обобщающий урок. </w:t>
            </w:r>
            <w:r>
              <w:rPr>
                <w:rStyle w:val="C0"/>
                <w:color w:val="000000"/>
              </w:rPr>
              <w:t>Генетика 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сновные методы селекции и биотехн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Методы селекции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Методы селекции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елекция микро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временное состояние и перспективы биотехнологи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c15c1"/>
                <w:iCs/>
              </w:rPr>
              <w:t>Л.р. №8. Анализ и оценка этических аспектов развития некоторых исследований в био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bCs/>
                <w:color w:val="000000"/>
              </w:rPr>
              <w:t xml:space="preserve">Обобщающий урок. </w:t>
            </w:r>
            <w:r>
              <w:rPr>
                <w:rStyle w:val="C0"/>
                <w:color w:val="000000"/>
              </w:rPr>
              <w:t>Основы селекции и биотехн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Общебиологические закономерности, изучаемые на клеточном и организменном уровнях организации живой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c3"/>
                <w:b/>
                <w:bCs/>
                <w:color w:val="000000"/>
              </w:rPr>
              <w:t>Обоб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Cs/>
                <w:color w:val="000000"/>
              </w:rPr>
            </w:pPr>
            <w:r>
              <w:rPr>
                <w:rStyle w:val="C0c3"/>
                <w:bCs/>
                <w:color w:val="000000"/>
              </w:rPr>
              <w:t>Обобщение темы «Основы цитолог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Cs/>
                <w:color w:val="000000"/>
              </w:rPr>
              <w:t>Обобщение темы «Размножение и индивидуальное развитие организм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Cs/>
                <w:color w:val="000000"/>
              </w:rPr>
              <w:t>Обобщение темы «Основы генет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-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Cs/>
                <w:color w:val="000000"/>
              </w:rPr>
              <w:t>Тест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5c1">
    <w:name w:val="c0 c15 c1"/>
    <w:basedOn w:val="Style14"/>
    <w:qFormat/>
    <w:rPr/>
  </w:style>
  <w:style w:type="character" w:styleId="C0c3">
    <w:name w:val="c0 c3"/>
    <w:basedOn w:val="Style14"/>
    <w:qFormat/>
    <w:rPr/>
  </w:style>
  <w:style w:type="character" w:styleId="C0c1c15">
    <w:name w:val="c0 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lineRule="exact" w:line="240" w:before="0" w:after="0"/>
      <w:ind w:left="720" w:firstLine="284"/>
      <w:contextualSpacing/>
      <w:jc w:val="both"/>
    </w:pPr>
    <w:rPr>
      <w:rFonts w:ascii="SchoolBookAC;Times New Roman" w:hAnsi="SchoolBookAC;Times New Roman" w:cs="SchoolBookAC;Times New Roman"/>
      <w:sz w:val="22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7:00Z</dcterms:created>
  <dc:creator>ученик</dc:creator>
  <dc:description/>
  <cp:keywords/>
  <dc:language>en-US</dc:language>
  <cp:lastModifiedBy>User</cp:lastModifiedBy>
  <dcterms:modified xsi:type="dcterms:W3CDTF">2019-09-24T08:26:00Z</dcterms:modified>
  <cp:revision>19</cp:revision>
  <dc:subject/>
  <dc:title>Муниципальное автономное общеобразовательное учреждение</dc:title>
</cp:coreProperties>
</file>