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ГРАФИК </w:t>
      </w:r>
    </w:p>
    <w:p>
      <w:pPr>
        <w:pStyle w:val="Normal"/>
        <w:ind w:right="-28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оведения диагностических оценочных методик  </w:t>
      </w:r>
    </w:p>
    <w:p>
      <w:pPr>
        <w:pStyle w:val="Normal"/>
        <w:ind w:right="-284" w:hanging="0"/>
        <w:jc w:val="center"/>
        <w:rPr/>
      </w:pPr>
      <w:r>
        <w:rPr>
          <w:b/>
          <w:i w:val="false"/>
        </w:rPr>
        <w:t xml:space="preserve">сформированности УУД во 2 классе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rPr/>
      </w:pPr>
      <w:r>
        <w:rPr>
          <w:i w:val="false"/>
        </w:rPr>
        <w:t xml:space="preserve">График составлен на основе </w:t>
      </w:r>
      <w:r>
        <w:rPr>
          <w:rFonts w:eastAsia="Calibri"/>
          <w:i w:val="false"/>
          <w:lang w:eastAsia="en-US"/>
        </w:rPr>
        <w:t>рекомендаций по развитию личностных, познавательных, регулятивных и коммуникативных универсальных учебных действий, направленных на формирование у детей умения учиться. (</w:t>
      </w:r>
      <w:r>
        <w:rPr>
          <w:rFonts w:eastAsia="Calibri"/>
          <w:bCs/>
          <w:i w:val="false"/>
          <w:lang w:eastAsia="en-US"/>
        </w:rPr>
        <w:t xml:space="preserve">Как проектировать </w:t>
      </w:r>
      <w:r>
        <w:rPr>
          <w:rFonts w:eastAsia="Calibri"/>
          <w:i w:val="false"/>
          <w:lang w:eastAsia="en-US"/>
        </w:rPr>
        <w:t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А.Г. Асмолова. — М.: Просвещение, 2008. — 151 с.: ил. — ISBN 978-5-09-019148-7.)</w:t>
      </w:r>
    </w:p>
    <w:p>
      <w:pPr>
        <w:pStyle w:val="Normal"/>
        <w:autoSpaceDE w:val="false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92"/>
        <w:gridCol w:w="2410"/>
        <w:gridCol w:w="1310"/>
        <w:gridCol w:w="1417"/>
        <w:gridCol w:w="142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етод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цениваемые УУ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озра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 w:val="false"/>
              </w:rPr>
              <w:t>обуч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оцени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 w:val="false"/>
              </w:rPr>
              <w:t>Сроки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 w:val="false"/>
                <w:lang w:val="en-US"/>
              </w:rPr>
              <w:t>I</w:t>
            </w:r>
            <w:r>
              <w:rPr>
                <w:iCs w:val="false"/>
              </w:rPr>
              <w:t>. Личностные универсальные учебны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93" w:leader="none"/>
                <w:tab w:val="left" w:pos="3402" w:leader="none"/>
                <w:tab w:val="left" w:pos="4111" w:leader="none"/>
                <w:tab w:val="right" w:pos="4831" w:leader="none"/>
              </w:tabs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Шкала выраженности учебно-познавательного интереса»</w:t>
            </w:r>
          </w:p>
          <w:p>
            <w:pPr>
              <w:pStyle w:val="TableContents"/>
              <w:tabs>
                <w:tab w:val="clear" w:pos="708"/>
                <w:tab w:val="left" w:pos="2693" w:leader="none"/>
                <w:tab w:val="left" w:pos="3402" w:leader="none"/>
                <w:tab w:val="left" w:pos="4111" w:leader="none"/>
                <w:tab w:val="right" w:pos="4831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 Г.Ю.Ксензовой  </w:t>
            </w:r>
          </w:p>
          <w:p>
            <w:pPr>
              <w:pStyle w:val="TableContents"/>
              <w:tabs>
                <w:tab w:val="clear" w:pos="708"/>
                <w:tab w:val="left" w:pos="2693" w:leader="none"/>
                <w:tab w:val="left" w:pos="3402" w:leader="none"/>
                <w:tab w:val="left" w:pos="4111" w:leader="none"/>
                <w:tab w:val="right" w:pos="4831" w:leader="none"/>
              </w:tabs>
              <w:ind w:right="-108"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эл. пособие стр. 5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lang w:eastAsia="en-US"/>
              </w:rPr>
              <w:t>определение уровня сформированности учебно-познавательного интереса школьника</w:t>
            </w:r>
          </w:p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lang w:eastAsia="en-US"/>
              </w:rPr>
              <w:t>действие смыслообразования,  установление связи между содержанием учебных предметов и познавательными интересами 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 –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lang w:eastAsia="en-US"/>
              </w:rPr>
              <w:t xml:space="preserve">индивидуальный опрос </w:t>
            </w:r>
          </w:p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учителя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eastAsia="Calibri"/>
                <w:i w:val="false"/>
                <w:lang w:eastAsia="en-US"/>
              </w:rPr>
              <w:t>(учитель заполняет таблиц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 xml:space="preserve">2 четв.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 xml:space="preserve">(клас. час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«Опросник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мотивации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учебной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</w:rPr>
              <w:t xml:space="preserve">деятельности»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(</w:t>
            </w:r>
            <w:r>
              <w:rPr>
                <w:color w:val="000000"/>
              </w:rPr>
              <w:t xml:space="preserve">эл. </w:t>
            </w:r>
            <w:r>
              <w:rPr>
                <w:i w:val="false"/>
                <w:color w:val="000000"/>
              </w:rPr>
              <w:t>пособие стр. 6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выявление мотивационных предпочтений обучающихся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lang w:eastAsia="en-US"/>
              </w:rPr>
              <w:t xml:space="preserve">действие смыслообразования, направленное на установление смысла учебной деятельности для школьн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 –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ронтальный письменный опрос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(учител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44"/>
              <w:jc w:val="center"/>
              <w:rPr/>
            </w:pPr>
            <w:r>
              <w:rPr>
                <w:i w:val="false"/>
              </w:rPr>
              <w:t xml:space="preserve">3 четв. </w:t>
            </w:r>
          </w:p>
          <w:p>
            <w:pPr>
              <w:pStyle w:val="Normal"/>
              <w:ind w:right="-150" w:hanging="4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50" w:hanging="4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клас. час)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 нравственно-этической ори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lang w:eastAsia="en-US"/>
              </w:rPr>
              <w:t xml:space="preserve">«Задание на оценку усвоения нормы взаимопомощи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lang w:eastAsia="en-US"/>
              </w:rPr>
            </w:pPr>
            <w:r>
              <w:rPr>
                <w:i w:val="false"/>
                <w:color w:val="000000"/>
              </w:rPr>
              <w:t>(эл.</w:t>
            </w:r>
            <w:r>
              <w:rPr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>пособие стр. 6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выявление уровня усвоения нормы взаимо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lang w:eastAsia="en-US"/>
              </w:rPr>
              <w:t>действия нрвственно-этического оценивания – выделение морального содержания ситуации; учёт нормы взаимопомощи как основания построения межличностных отнош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 –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lang w:eastAsia="en-US"/>
              </w:rPr>
              <w:t>индивидуальная беседа</w:t>
            </w:r>
          </w:p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i w:val="false"/>
              </w:rPr>
              <w:t>(учител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четв.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(чт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lang w:eastAsia="en-US"/>
              </w:rPr>
              <w:t xml:space="preserve">«Задание на выявление уровня моральной децинтрации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lang w:eastAsia="en-US"/>
              </w:rPr>
              <w:t xml:space="preserve">Ж. Пиаж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lang w:eastAsia="en-US"/>
              </w:rPr>
            </w:pPr>
            <w:r>
              <w:rPr>
                <w:i w:val="false"/>
                <w:color w:val="000000"/>
              </w:rPr>
              <w:t>(эл.</w:t>
            </w:r>
            <w:r>
              <w:rPr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>пособие стр. 69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 w:val="false"/>
                <w:lang w:eastAsia="en-US"/>
              </w:rPr>
              <w:t>выявление уровня моральной децинтрации как способности к координации (соотнесению) трёх норм: справедливого распределения, ответственности, взаимопомощи на основе принципа компен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действия нрвственно-этического оценивания, уровень моральной децинтрации как координации нескольких норм</w:t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 –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lang w:eastAsia="en-US"/>
              </w:rPr>
              <w:t>индивидуальная беседа (учитель читает рассказ ребёнку и задаёт ему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четв.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клас. час)</w:t>
            </w:r>
          </w:p>
        </w:tc>
      </w:tr>
      <w:tr>
        <w:trPr>
          <w:trHeight w:val="280" w:hRule="atLeast"/>
        </w:trPr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lang w:val="en-US"/>
              </w:rPr>
              <w:t>II</w:t>
            </w:r>
            <w:r>
              <w:rPr>
                <w:iCs w:val="false"/>
              </w:rPr>
              <w:t>. Регулятивны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 w:val="false"/>
              </w:rPr>
              <w:t xml:space="preserve">нет метод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 w:val="false"/>
              </w:rPr>
              <w:t xml:space="preserve">для да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озра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1" w:hanging="0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знавательные действия</w:t>
            </w:r>
          </w:p>
        </w:tc>
      </w:tr>
      <w:tr>
        <w:trPr>
          <w:trHeight w:val="2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ниверс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действия общего приёма ре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 w:val="false"/>
                <w:iCs w:val="false"/>
              </w:rPr>
              <w:t xml:space="preserve">задач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(по А. Р. Лур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. С. Цветково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 w:val="false"/>
                <w:iCs w:val="false"/>
              </w:rPr>
              <w:t>(</w:t>
            </w:r>
            <w:r>
              <w:rPr>
                <w:i w:val="false"/>
                <w:color w:val="000000"/>
              </w:rPr>
              <w:t>эл.</w:t>
            </w:r>
            <w:r>
              <w:rPr>
                <w:color w:val="000000"/>
              </w:rPr>
              <w:t xml:space="preserve"> </w:t>
            </w:r>
            <w:r>
              <w:rPr>
                <w:i w:val="false"/>
                <w:iCs w:val="false"/>
              </w:rPr>
              <w:t>пособие стр. 112, задачи 1, 2, 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ыявление сформированности общего приёма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иём решения задач; логические действ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 5 –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 или групповая работа детей  (учител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четв.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(матем.)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 w:val="false"/>
                <w:lang w:val="en-US"/>
              </w:rPr>
              <w:t>IV</w:t>
            </w:r>
            <w:r>
              <w:rPr>
                <w:iCs w:val="false"/>
              </w:rPr>
              <w:t>. Коммуникативны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Дорога к дому» (модифицированный вариант методики «Архитектор –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роитель»)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(</w:t>
            </w:r>
            <w:r>
              <w:rPr>
                <w:i w:val="false"/>
                <w:color w:val="000000"/>
              </w:rPr>
              <w:t>эл.</w:t>
            </w:r>
            <w:r>
              <w:rPr>
                <w:color w:val="000000"/>
              </w:rPr>
              <w:t xml:space="preserve"> </w:t>
            </w:r>
            <w:r>
              <w:rPr>
                <w:i w:val="false"/>
                <w:iCs w:val="false"/>
              </w:rPr>
              <w:t>пособие стр.13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выявление уровня сформированности действия по передаче информации и отображению предметного содержания и услови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муникативно-речевые действ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 – 1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блюдение учителя за процессом совместной деятельности учащихся в парах и анализ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 четв.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клас. час)</w:t>
            </w:r>
          </w:p>
        </w:tc>
      </w:tr>
    </w:tbl>
    <w:p>
      <w:pPr>
        <w:pStyle w:val="Normal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900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 w:val="false"/>
      <w:iCs w:val="false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Georgia" w:hAnsi="Georg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i/>
      <w:iCs/>
      <w:sz w:val="16"/>
      <w:szCs w:val="16"/>
    </w:rPr>
  </w:style>
  <w:style w:type="character" w:styleId="Style14">
    <w:name w:val="Верхний колонтитул Знак"/>
    <w:qFormat/>
    <w:rPr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iCs w:val="false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i w:val="false"/>
      <w:iCs w:val="false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4:00Z</dcterms:created>
  <dc:creator>Шамаль Галина Евгеньевна</dc:creator>
  <dc:description/>
  <cp:keywords/>
  <dc:language>en-US</dc:language>
  <cp:lastModifiedBy>User</cp:lastModifiedBy>
  <cp:lastPrinted>2012-02-19T22:13:00Z</cp:lastPrinted>
  <dcterms:modified xsi:type="dcterms:W3CDTF">2018-04-04T14:49:00Z</dcterms:modified>
  <cp:revision>146</cp:revision>
  <dc:subject/>
  <dc:title/>
</cp:coreProperties>
</file>