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вые диагностические задач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пределения уровня развития  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основе методических рекомендаций Асмолова А.Г.) </w:t>
      </w:r>
    </w:p>
    <w:p>
      <w:pPr>
        <w:pStyle w:val="Style15"/>
        <w:jc w:val="center"/>
        <w:rPr/>
      </w:pPr>
      <w:r>
        <w:rPr/>
        <w:t>.</w:t>
      </w:r>
    </w:p>
    <w:tbl>
      <w:tblPr>
        <w:tblW w:w="15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20"/>
        <w:gridCol w:w="3771"/>
        <w:gridCol w:w="1309"/>
        <w:gridCol w:w="432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емые УУ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диагностики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диагностики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учащихс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й инструментарий</w:t>
            </w:r>
          </w:p>
        </w:tc>
      </w:tr>
      <w:tr>
        <w:trPr/>
        <w:tc>
          <w:tcPr>
            <w:tcW w:w="15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е на определение своего отношения к поступлению в школу и школьной действительности; действия, устанавливающие смысл учен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формированности внутренней пози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а, его мотивации учения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Беседа о школ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одифицированный вариан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А. Нежн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Б. Эльконин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Л. Венгера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 ж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едпочтений занятий в коллективе и дом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т же, изменить вариант 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образования, устанавливающее значимость познавательной деятельности для ребенка; коммуникатив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— умение задавать вопро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азвития познавательных интересов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ы школьника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на познавательную инициати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завершенная сказка»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 ж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инамики развития познавательных интере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т же, другая сказка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 ж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т же, другая сказка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е на определение своей позиции в отноше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роли ученика и школьной действи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устанавливающие смысл учен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формированности Я-концепции и самоотношения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 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Кто Я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ификация методики М. Куна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флексивности самооценки школь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ебной деятельност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-11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ая самооценка учебной деятельности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образования, установление связи между содержа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предметов и познавательными интересами обучающихс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сформированности учебно-познавательного интереса школьника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выраженности учебно-познавательного интере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Г.Ю. Ксензовой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 ж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инам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 же 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 ж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 же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образования, направленное на установление смыс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деятельности для школьника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мотивационных предпочтений школь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 в учебной деятельност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мотивации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ое действие самооценивания (самоопределения), регулятивное действие оценивания результата учебной деятельности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адекватности понимания учащимся п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н успеха/неуспеха в деятельност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выявления характера атрибу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а/неуспех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флексивная оценка — каузальная атрибуция неуспеха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 ж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 же письменный опрос</w:t>
            </w:r>
          </w:p>
        </w:tc>
      </w:tr>
      <w:tr>
        <w:trPr/>
        <w:tc>
          <w:tcPr>
            <w:tcW w:w="15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ниверсальные учебные действия нравственно – этической ориентации: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го оценивания — выделение морального содержания ситуации; учет нормы взаимопомощи как основания построения межличностных отношений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усвоения нормы взаимопомощ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оценку усвоения нормы взаимопомощи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го оценивания, учет мотивов и намерений героев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риентации на мотивы героев в реше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й дилеммы (уровня моральной децентрации)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учет мотивов героев в реше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й диле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ифицированная задача Ж. Пиаже, 2006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го оценивания, уровень моральной децентрации как координации нескольких нор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моральной децентрации как способности к координации (соотнесению) трех норм: справедливого распределения, ответственности, взаимопомощи на основе принципа компенсаци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выявление уровня моральной децен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. Пиаже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го оцениван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своения нормы взаимопомощи в условиях моральной диле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ая дилем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рма взаимопомощи в конфлик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личными интересами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морального содержания действий и ситуаций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тепени дифференциации конвенц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ьных и моральных нор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«Оцени поступ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фференциация конвенциональных и моральных нор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Э. Туриелю в модификации Е.А. Курганов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.А. Карабановой, 2004)</w:t>
            </w:r>
          </w:p>
        </w:tc>
      </w:tr>
      <w:tr>
        <w:trPr/>
        <w:tc>
          <w:tcPr>
            <w:tcW w:w="15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задачу воспроизведения образца, планировать свое действ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азвития регулятивных действ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адывание узора из куб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ое действие контрол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внимания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я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на вним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.Я. Гальперин и С.Л. Кабыльницкая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развития регулятивных действи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альная оцен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наблюд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. 1</w:t>
            </w:r>
          </w:p>
        </w:tc>
      </w:tr>
      <w:tr>
        <w:trPr>
          <w:trHeight w:val="323" w:hRule="atLeast"/>
        </w:trPr>
        <w:tc>
          <w:tcPr>
            <w:tcW w:w="15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универсальны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формированности логических действ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я взаимно-однозначного соответствия и сохранения дискретного множества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числового эквивал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взаимно%однозначного соответ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. Пиаже, А. Шеминьска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ческие познавательные действия, умение дифференцировать план знаков и символов и предметный план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мения ребенка различать предметную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ую действительность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на определение количества слов в предложе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Н. Карпова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о-символические действия — кодирование (замещение); регулятивное действие контрол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мения ребенка осуществлять кодирование с помощью символов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Кодирован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й субтест теста Д. Вексле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ерсии А. Ю. Панасюка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задач; логически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формированности общего приема решения задач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ниверсального дей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приема решения зада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А.Р. Лурия, Л.С. Цветковой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, познавательные логические и знаково-символически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мения ученика выделять тип задачи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ее решения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Нахождение схем к задача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А.Н. Рябинкиной)</w:t>
            </w:r>
          </w:p>
        </w:tc>
      </w:tr>
      <w:tr>
        <w:trPr/>
        <w:tc>
          <w:tcPr>
            <w:tcW w:w="15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действи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учет позиции собеседника (партнера)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вая и правая рука» Пиаже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формированности действий, направленных на учет позиции собеседника (партнера)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Кто прав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етод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А. Цукерман и д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действий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 усилий в процессе организации и осуществления сотрудничества (кооперация)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 -7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«Рукавич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.А. Цукерман)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-речевые действ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действия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е информации и отображению предметного содержания и условий деятельност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«Дорога к дом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ифицированный вариант метод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хитектор-строитель»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27:00Z</dcterms:created>
  <dc:creator>Admin</dc:creator>
  <dc:description/>
  <cp:keywords/>
  <dc:language>en-US</dc:language>
  <cp:lastModifiedBy>Админ</cp:lastModifiedBy>
  <dcterms:modified xsi:type="dcterms:W3CDTF">2011-10-20T10:04:00Z</dcterms:modified>
  <cp:revision>3</cp:revision>
  <dc:subject/>
  <dc:title/>
</cp:coreProperties>
</file>