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Работа по выявлению и развитию способностей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учащихся способностей к научной (интеллектуальной) и творческой деятельности показаны в таблиц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оменты: выявление и разви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ие способ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диагностики, педагогическо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 изучение результатов деятельности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способнос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факультативных курсов «Занимательная математика с элементами логики», «Занимательные игры» и т.п. Участие в олимпиадах, викторинах и конкурсах различного уровня, участие в научно-практических конференциях. Включение в учебный процесс решения задач повышенной сложности, побуждение к прочному усвоению изучаемого материала, углубленному изучению предмета, обучение детей самооценке результатов своей работы, формирование навыков публичного обсуждения и отстаивания своих идей и результатов решения различных задач повышенной сло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к научной (интеллектуальн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, физкультурно-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к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ой), творческо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ся с помощь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ой диагнос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го 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результатов деятельности (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и познавательных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Т.Т («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сферы ребенка»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методики Н.Ц. Бадмаевой, для диагностики учебн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а желаний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проектной 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анализ продук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я методики «Реп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й определить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сти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ся с помощь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индивидуального подх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одаренными учащими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и во внеурочное время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особен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включения в акти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деятельность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я в образовательны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еречислен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родительских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,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рез участие в конкур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НП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пособности к научной деятельности применяю методики, созданные А.И. Савенковы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ценка общей одарен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рта одарен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«Интерес к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ворческих способностей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го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 для одар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усложнен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домашняя работа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ю разработаны и проводя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курсы «Занимательная математика с эле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и», «Юный исследователь». Проведение интеллектуальных иг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ллектуальных способнос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пособностей к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 «Оценка уровня школьной мотивации по методике Н.Г. Лусканов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ые диагности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контрольных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в течени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мозгового штурма, 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, КТ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олимпиадах и 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едметных нед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ознавательная деятельность в группе, команде, сотрудничеств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учебных задач.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ью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ие работы, проек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смотрах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ах,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ах и других мероприятиях, гд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еятельность в команд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гностика воспита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у воспитанности провожу по методике Н.П. Капустина. Она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качества личности, которые надо выработать в себе, чтобы достичь успех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/>
        <w:t>Уровень воспитанности учащихся (методика Н.П. Капусти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4"/>
        <w:gridCol w:w="1784"/>
        <w:gridCol w:w="17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а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оцениваю себ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я оценивает уч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е 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юбозна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интересно 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люблю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сегда выполняю домаш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тремлюсь получать хорошие отмет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леж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тарателен в уче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нимат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амостоят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помогаю другим в делах и 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юсь за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нравится самообслуживание вшколе и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ношение к приро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зем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прир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Я и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ыполняю правила дл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ыполняю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школь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добр в отношениях с люд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участвую в делах класса 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праведлив в отношениях с люд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екрасное в моей жиз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аккуратен и опря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облюдаю культуру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забочусь о 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умею правильно распределять время учебы 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меня нет вредных привыч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– всегда; 4 – часто; 3 – редко; 2 – никогда; 1 – у меня другая пози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качеству выводится одна среднеарифметическая оценка. В результате каждый ученик имеет 5 оценок. 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ба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- 4,5 – высокий уровень (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,4 – 4 – хороший уровень (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,9 – 2,9 – средний уровень (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,8 – 2 – низкий уровень (н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гностика учебной мотивации школь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предназначена для диагностики учебной мотивации школьников. Методика разработана Н.Ц.Бадмаевой на основе методики изучения мотивационной сферы учащихся М.В. Матюхиной. Проводится три серии испыт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вая се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ытуемым дают карточки, на каждой из которых написано одно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ждений. Испытуемому предлагается выбрать все карточки с мотивами, которые имеют очень большое значение для уч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ая сер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 всех карточек надо отобрать только 7 карточек, на которых написаны, по мнению испытуемого, особенно важные сужд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тья се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всех карточек надо отобрать только 3 карточки, на которых написаны особенно важные для испытуемого сужд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й материал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нимаю, что ученик должен хорошо учить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тремлюсь быстро и точно выполнять требования учите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Хочу окончить школу и учиться дальш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Хочу быть культурным и развитым человек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Хочу получать хорошие отме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Хочу получать одобрение учителей и родите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Хочу, чтобы товарищи были всегда хорошего мнения обо м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Хочу, чтобы в классе у меня было много друз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Хочу быть лучшим учеником в классе.</w:t>
      </w:r>
    </w:p>
    <w:p>
      <w:pPr>
        <w:pStyle w:val="Style15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Хочу, чтобы мои ответы на уроках были всегда</w:t>
      </w:r>
    </w:p>
    <w:p>
      <w:pPr>
        <w:pStyle w:val="Style15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Хочу, чтобы не ругали родители и учите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Не хочу получать плохие отмет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Люблю узнавать ново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Нравится, когда учитель рассказывает что-то интересно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Люблю думать, рассуждать на уро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Люблю брать сложные задания, преодолевать труд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Мне интересно беседовать с учителем на разные т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Мне больше нравится выполнять учебное задание в группе, чем одном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Люблю решать задачи разными способ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Люблю все новое и необычно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Хочу учиться только на «4» и «5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Хочу добиться в будущем больших успех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eastAsia="ru-RU"/>
        </w:rPr>
        <w:t>Ключи к тесту. Мотив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лга и ответственности: 1 – 2 сужд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определения и самосовершенствования: 3 - 4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гополучия: 5 - 6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ффилиации: 7 -8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стижа: 9 - 1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бегания неудачи: 11 - 12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о-познавательные (содержание учения): 13 - 14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о-познавательные (процесс учения): 15 - 16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ммуникативные: 17 - 18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ворческой самореализации: 19 - 2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ижения успеха: 21 - 2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ботка результатов тес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работке результатов учитываются только случаи совпадения, когда в двух или трех сериях у испытуемого наблюдались одина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, в противном случае, выбор считается случайным и не учитываетс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5:00Z</dcterms:created>
  <dc:creator>windows</dc:creator>
  <dc:description/>
  <cp:keywords/>
  <dc:language>en-US</dc:language>
  <cp:lastModifiedBy>1</cp:lastModifiedBy>
  <dcterms:modified xsi:type="dcterms:W3CDTF">2020-04-05T01:26:00Z</dcterms:modified>
  <cp:revision>3</cp:revision>
  <dc:subject/>
  <dc:title/>
</cp:coreProperties>
</file>