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е универсальные учебные действия должны быть сформированы у младших школьников?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Термин "универсальные учебные действия" появился не так давно. Более привычным для всех является понятие "умение учиться", т.е. способность осваивать самое разное учебное содержание. Чему бы ни учился человек - математике, кройке и шитью, химии или кулинарии, непременными факторами успешности является следующее: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заинтересованность в учебном процессе, мотивация учения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вершать логические действия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обственный учебный процесс и им управлять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ботать с информацией и общаться.</w:t>
      </w:r>
    </w:p>
    <w:p>
      <w:pPr>
        <w:pStyle w:val="Heading1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/>
        <w:t>Личностные универсальные учебные действ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21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08"/>
              </w:tabs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извольность поведения</w:t>
            </w:r>
          </w:p>
          <w:p>
            <w:pPr>
              <w:pStyle w:val="Header"/>
              <w:tabs>
                <w:tab w:val="clear" w:pos="708"/>
              </w:tabs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ебную задачу, поставленную взрослым, и предпринимают усилия для ее реал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авленную учебную задачу по наглядно представленному алгорит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авленную учебную задачу на основе присвоенных алгоритмов и оценивают ее по предложенным критерия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авят перед собой учебную задачу, выполняют ее и оценивают по предложенным критериям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емление узнавать ново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дополнительные задания в блоке из 8 обязательных и 4 дополнительных зад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из 2 предложенных заданий задачу на нахождение закономерности, а не на отработку алгорит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дополнительные задания в блоке из 7 обязательных и 5 дополнительных зада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из 2 предложенных заданий творческое с необходимостью использования дополнительных источников информации, а не на отработку навы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 предпочитает творческую работу с необходимостью привлекать источники информации репродуктивным заданиям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емление работат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лективн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принятие работы в коллекти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учебной задачи как наиболее эффективная выбирается коллективная форма работы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можности выбора устойчиво выбирает коллективные формы работы при осознании высокого уровня сложности учебной задачи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моциональная устойчив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ч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моционального отклика на поставленную проблему в виде использования эмоционально окрашенной лексики, убежденности в необходимости действий, осуждения однозначно негативного дей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моционального отклика на поставленную проблему в виде использования эмоционально окрашенной лексики, отмечены допущенные другими ошибочные суж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анализ точек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разных точек зрения с присвоенным эталоном поведения и образцами, представленными в мировой культуре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/>
      </w:pPr>
      <w:r>
        <w:rPr/>
        <w:t>Регулятивные универсальные учебные действ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21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цель, поставленную взрослы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цель, поставленную взрослым, и удерживают ее на протяжении все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взрослого формулируют учебную задачу на основании материала, предложенного другими учащимися и учител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цель в виде учебной задачи на основе понимания недостаточности зн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08"/>
              </w:tabs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ование</w:t>
            </w:r>
          </w:p>
          <w:p>
            <w:pPr>
              <w:pStyle w:val="Header"/>
              <w:tabs>
                <w:tab w:val="clear" w:pos="708"/>
              </w:tabs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распределяют в группе заданные роли и действуют в соответствии с ними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ют роли и действуют в соответствии с ни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ют роли и действуют в соответствии с ними, оценивают эффективность исполнения роли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йствие по алгоритму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йствия по алгоритму, представленному в виде 3-4 схем-картин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тип задания и выбирают из имеющихся  правильный алгоритм для его выпол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тип задания, выбирают из имеющихся правильный алгоритм для его выполнения и правильно его реализую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ют и соотносят 2-3 необходимых алгоритма для решения данной учебной задачи и правильно их реализовывать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 и оц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отметить до 3 отличий в 2 текстах объемом 15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дании списать фрагмент текста объемом 40 слов с указанием проверить и исправить не сделаны ошибки или обнаружены и исправлены допущенные ошиб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дании списать фрагмент текста объемом 80 слов с указанием проверить и исправить не сделаны ошибки или обнаружены и исправлены допущенные ошиб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дании отобразить найденную в тексте объемом 365 слов информацию, представленную в тексте в скрытой форме (как ответ на косвенный вопрос), в ином формате (в виде схемы и изображения) соотнести 2 формы, найти ошибки и исправить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рекц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ить указанное количество в 5 ошибок на внимание  в тексте объемом 15 слов (не связано с предметным содержанием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ить указанное количество в 5 ошибок в тексте 15 слов в рамках предметного содержания на заданную те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ить указанное количество в 5 ошибок в тексте 20-25 слов в рамках предметного содержания без указания 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ить не указанное количество ошибок (5) в тексте 20-25 слов в рамках предметного содержания на заданную те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ить ошибки (5) в тексте 25-30 слов в рамках предметного содержания без указания 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бор способов, путей реше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набор последовательных знаков, которые обеспечат выполнение учебного дей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2 из 2 возможных способов решения бытовой задачи: математический и простой перес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выбор способа работы из предложенных в процессе учения и зафиксированных в специальных памятк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, что среди предложенных способов действия ни один не подходит для решения данной учебной задачи.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тру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конструирование в виде рисунка модели учебного действия, состоящего из 3 шаг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конструирование в словесном плане модели учебного действия, состоящего из 3 ша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конструирование в виде модели учебного действия и самостоятельная проверка эффективности данной моде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поставленной задачи самостоятельно определяет последовательность операций из 5 шаг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условие, вопрос, решение и ответ задачи с опорой на названные шаги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явление путей разрешения конфлик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конфликтующих сторон в предложенных ситуациях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ути позиций конфликтующих сторон в предложенных ситуац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преодолению конфлик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ути позиций конфликтующих сторон в предложен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нного конфликта с уже известным способом его разреш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преодолению конфликта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ка успешности взаимодейств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пределяют: достигнута ли цель взаимодействия в неучебных ситуац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пределяют: достигнута ли цель взаимодействия в учебных ситуац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ет: достигнута ли цель взаимодействия в учебных ситуац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ет эффективность своего участия в учебном взаимодействии и, как следствие этого, эффективность работы групп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знавательные универсальные учебные действия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1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анализ и синт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закономерность в чередовании объектов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ВАБ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ют и ранжируют данные из текста (в порядке убывания численных значений величин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закономерность в расположении чисел: например 2;3;5  4;6;10  3;6;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0 объектов по 1 обозначенному признаку выделяют 2 объек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ют факты от суждений и вывод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80 объектов по 1-4 обозначенному признаку выделяют 4 объек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к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ют объекты предметного содерж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опо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зван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дей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к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ют объекты предметного содерж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опо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зван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дей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ют объекты предметного содерж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опо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зван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действия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еличины посредством математических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ют объекты предметного содержания 1 ступен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акту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ем   состава действ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ь и сравнить значения 12 величин, понимание отношения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е – мень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сифиц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ают на 2 группы по обозначенному признаку 10 объек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ают на 2 группы по самостоятельно выделенному признаку 10 объек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означенному признаку разбивают 10 объектов на групп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ают на 3 группы по самостоятельно выделенному признаку 10 объек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означенному признаку разбивают 10 объектов на групп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ют 20 объектов по самостоятельно выделенному основанию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бщат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«лишний» объект среди 4-5 объек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группу объектов из 2 слов обобщающим словом на уровне предметов окружающей действительнос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группу из 6-8 объектов обобщающим слов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несколько групп объектов обобщающими слов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ют обобщенное понятие из группы частных пон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ют понятие из группы 7-8 слов на основе собственного об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являть аналоги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о задание, аналогичное отработанному со взрослы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самостоятельно случаи, аналогичные тем, которые отрабатывались со взрослым, и применяют данный алгорит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ят задание, аналогичные тем, которые отрабатывались в классе и правильно выбирают алгоритм их выпол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думывают задания, аналогичные предложенным, и составляют алгоритмы учебных действий на основании имеющихся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двигать гипотез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выдвигают гипотезы в организованных учителем ситуац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нимают смысла термина гипотез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объемом 300 слов выделяют фрагмент, который можно считать «гипотезой»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рять обоснованность гипотез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ют устные отве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 проверяют выдвинутую гипотез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 на основании провер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объемом 300 слов выделяют фрагмент, который можно считать «обоснованием гипотезы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текста объемом 300 слов и таблицы из 6 строк и 6 столбцов подбирают аргументы к своему предположени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60"/>
        <w:gridCol w:w="2160"/>
        <w:gridCol w:w="2160"/>
        <w:gridCol w:w="287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08"/>
              </w:tabs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уктурирование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количество предложений в тексте объемом 60 с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первое и последнее предл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количество абзацев в тексте объемом 150 слов, поделенном на 4 абзаца отступами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указанный абзац текста объемом 150 слов из 4 абза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законченные части с опорой на выделенные отступами абзацы в тексте объемом 200 слов из 3 абзацев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указанный абзац текста объемом 200 слов из 3 абзаце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законченные части  - этапы исследования (постановка проблемы, гипотеза, описание хода исследования, описание полученных фактов и их объяснение, вывод) с опорой на выделенные отступами абзацы в тексте объемом 300 слов из 6 абзацев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указанный абзац текста объемом 300 слов из 6 абзацев.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08"/>
              </w:tabs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чность ответа на поставленн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фактически правильный отв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полный ответ на причинный вопро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точный и развернутый ответ с указанием фактов, на основании которых он сделан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точный и развернутый ответ с указанием фактов, на основании которых сделан вывод. Если необходимо – указывают причинно-следственные связи.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08"/>
              </w:tabs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аглавливание текста</w:t>
            </w:r>
          </w:p>
          <w:p>
            <w:pPr>
              <w:pStyle w:val="Header"/>
              <w:tabs>
                <w:tab w:val="clear" w:pos="708"/>
              </w:tabs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: о чем прочитанный текст объемом 60 слов. При этом называют объе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заголовок к тексту объемом 150 слов из 4 предложен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ют текст объемом 200 слов выбором ключевого словосочетания, характеризующего объек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ют текст по главной мысли или по теме в зависимости от предъявленного требо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08"/>
              </w:tabs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овать поиск информации</w:t>
            </w:r>
          </w:p>
          <w:p>
            <w:pPr>
              <w:pStyle w:val="Header"/>
              <w:tabs>
                <w:tab w:val="clear" w:pos="708"/>
              </w:tabs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тично изображают источники информ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ряда предложенных выбирают значки, изображающие источники информации, необходимые для решения поставленной учебной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т, какого рода информация необходима для решения поставленной учебной задачи и где эту информацию можно получить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источник информации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свой выбор по  надежности источника информ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информ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Из 5 слов выбирают 1, которое правильно закончит предло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 xml:space="preserve">В тексте объемом 150 слов находят нужную информацию (как ответ на прямой вопрос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>В тексте объемом 200 слов находят нужную информацию, представленную в скрытой форме (как ответ на косвенный вопрос).</w:t>
            </w:r>
          </w:p>
          <w:p>
            <w:pPr>
              <w:pStyle w:val="21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объемом 300 слов извлекают информацию и обобщают ее в виде ответа на вопрос или в виде таблицы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из несплошного текста (таблицы из 6 строк и 6 столбцов) нужную информацию.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наруживать недостаточность информаци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коллективной работы обозначают  ошибкоопасное место, выделение которого связано с недостатком информац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коллективной работы ставят знак ?, если все известные алгоритмы учебных действий не подходят для выполнения данной учебной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арной работы ставят знак ?, если все известные алгоритмы учебных действий не подходят для выполнения данной учебной задачи или для решения задачи известным способом недостаточно данных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ндивидуальной работы ставят знак ?, если все известные алгоритмы учебных действий не подходят для выполнения данной учебной задачи или для решения задачи известным способом недостаточно данных.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вать сообщения различных  фор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последовательность картинок или 1 картинку, выполняющую функцию сообщения о событии или являющуюся опорой для устного сообщ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ют в  форме предложения ответ, полученный в результате решения какой-либо задачи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твет на вопрос, выбирая правильный иллюстративный образ из ряда предложен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данными условиями создают текст с помощью общеупотребительной лексики объемом 40 слов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твет на вопрос, выбирая правильный схематичный образ из ряда предложенных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данными условиями создают текст с помощью как общеупотребительной, так и специальной и образной лексики объемом 70 слов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ответ на вопрос в виде изображения (на карте)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диаграмму.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батывать со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картинку, отражающую содержание сообщ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объемом 150 слов нужную информацию о названных объектах, читают маркировку таблицы и схематически представляют извлеченную информацию в промаркированной таблице из 16 строк и 3 столбц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объемом 200 слов нужную информацию о названных объектах, читают маркировку таблицы и схематически представляют извлеченную информацию в промаркированной таблице из 5 строк и 2 столбцов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ужную информацию, представленную в тексте в скрытой форме (как ответ на косвенный вопрос), и отображают ее в ином формате (в виде схемы и изображения)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объемом 300 слов нужную информацию, соотносят основное содержание с одним из этапов исследования, читают маркировку таблицы и схематически представляют извлеченную информацию в промаркированной таблице из 5 строк и 1 столб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относить разные виды информации   (текстовую, схематичную, табличную и визуальную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е о схеме, тексте, таблиц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через соотнесение текстовой и визуальной информации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ют информацию, заданную текстом и рисун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задачи, сформулированные текстуально, через соотнесение собственных знаний  и визуальной информаци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ят информацию из текста объемом 300 слов и таблицы из 6 строк и 6 столбцов для построения предположения и его аргументирования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ают найденную в тексте объемом 300 слов информацию, представленную в тексте в скрытой форме (как ответ на косвенный вопрос), в ином формате (в виде схемы и изображения).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вать текст, фиксировать наблюдения, планы, рассу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наблюдения в виде картинки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ют знаками последовательность действ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законченное и связное вопросительное предложение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небольшое самостоятельное высказывание как продолжение сложноподчиненного предложения с целью объяснить и обосновать свою позицию по обсуждаемой пробл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небольшое самостоятельное высказывание в форме 5 предложений как ответ на поставленную проблем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в виде текста условие и вопрос задачи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небольшое самостоятельное высказывание в форме 10 предложений как ответ на поставленную проблему.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елиров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модель последовательности неучебных (бытовых, игровых) действ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уют условие, представленное в текстов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уют условие задачи, заданной в текстовой форме, составить схему решения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ной модели определяют объек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уют проблему, описывают и представляют ее в виде учебной задач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.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1:39:00Z</dcterms:created>
  <dc:creator>Пользователь</dc:creator>
  <dc:description/>
  <dc:language>en-US</dc:language>
  <cp:lastModifiedBy>1</cp:lastModifiedBy>
  <cp:lastPrinted>2018-06-21T13:51:00Z</cp:lastPrinted>
  <dcterms:modified xsi:type="dcterms:W3CDTF">2020-04-05T01:39:00Z</dcterms:modified>
  <cp:revision>2</cp:revision>
  <dc:subject/>
  <dc:title/>
</cp:coreProperties>
</file>