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18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>
          <w:trHeight w:val="2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токол МО №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_»_____ 2017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Заместитель директора по УВР МАОУ «СОШ №18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М.А. Макарова 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токол МС №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_»_____ 2017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«СОШ №18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акарова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_»_____ 2017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го предмета (курса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образительное искусство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а клас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программы Сороковикова Дина Иосифовна, 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лан-Удэ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-2018 уч/г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Цел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анного курса</w:t>
      </w:r>
      <w:r>
        <w:rPr>
          <w:color w:val="000000"/>
        </w:rPr>
        <w:t>: духовно-нравственное развитие личности учащегося, воспитание его ценностного отношения к прекрасному на основе обогащения опыта эмоционально - ценностного восприятия явлений жизни и опыта художественно - творческой деятельност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В соответствии с приоритетными направлениями Концепции духовно-нравственного развития и воспитания личности гражданина России определены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Задачи курса: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развитие эмоционально-эстетического отношения к явлениям жизн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реализация творческого потенциала учащегося средствами художественной деятельности, развитие воображения и фантазии ребенк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расширение общего и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 творческой деятельност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развитие способности младших школьников к сотрудничеству в художествен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- 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color w:val="888888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держан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зобразительно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искусств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представлено в вид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заимосвязанных раздел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рограмме выделены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три содержательные лини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 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Содержание художественного образования предусматрива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два вида деятель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риятие произведений искусства (ученик – зритель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ственная художественно-творческая деятельность (ученик – художник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.</w:t>
      </w:r>
    </w:p>
    <w:p>
      <w:pPr>
        <w:pStyle w:val="Normal"/>
        <w:spacing w:before="0" w:after="200"/>
        <w:ind w:left="16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урочной деятельности учащихся предусмотрена индивидуальная работа с учащимися, имеющими ограниченные возможности здоровья. Особое внимание на уроках уделено здоровьесберегающим технологиям: физминутки, гимнастика для глаз, дыхательная и пальчиковая гимнастика, инструктаж по технике безопасности и т. д. </w:t>
      </w:r>
    </w:p>
    <w:p>
      <w:pPr>
        <w:pStyle w:val="Normal"/>
        <w:spacing w:lineRule="auto" w:line="240"/>
        <w:ind w:left="142" w:right="-157" w:hanging="0"/>
        <w:jc w:val="both"/>
        <w:rPr>
          <w:rStyle w:val="ListParagraph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: фронтальная работа, работа в группах и парах, индивидуальная работа, проектная работа</w:t>
      </w:r>
    </w:p>
    <w:p>
      <w:pPr>
        <w:pStyle w:val="Normal"/>
        <w:spacing w:lineRule="auto" w:line="240"/>
        <w:ind w:left="142" w:right="-1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 xml:space="preserve">: итоговая  работа, у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восприятие имеет доминирующее значение в развитии эмоционально-ценностного отношения ребенка к миру. Овладение основами художественного языка (художественное выражение) позволит младшему школьнику проявить себя в творчестве, поможет при освоении смежных дисциплин. Сочетание, с одной стороны, эстетического восприятия жизни и художественного восприятия искусства и, с другой стороны, художественного выражения будет способствовать формированию эмоционально-ценностного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  <w:r>
        <w:rPr>
          <w:rFonts w:cs="Times New Roman" w:ascii="Times New Roman" w:hAnsi="Times New Roman"/>
          <w:sz w:val="24"/>
          <w:szCs w:val="24"/>
        </w:rPr>
        <w:t xml:space="preserve"> системность, научность, доступность, наглядность, вариативность, реалистичность, художественно-эстетический, коммуникативно-речевой, поисков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 "Об образовании в Российской Федераци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еспублики Бурятия от </w:t>
      </w:r>
      <w:r>
        <w:rPr>
          <w:rFonts w:cs="Times New Roman" w:ascii="Times New Roman" w:hAnsi="Times New Roman"/>
          <w:sz w:val="24"/>
          <w:szCs w:val="24"/>
        </w:rPr>
        <w:t>13.12.2013 № 24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 в Республике Бурят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каз Министерства образования Российской Федерации от 9.03.2004 № 1312 (в редакции приказ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Ф от 20.08.2008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начального общего образования (в ред. приказов Минобрнауки России от 26.11.2010 № 1241, от 22.09.2011 № 2357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исьмо Министерства образования и науки России от 12.05.2011 № 03-296 «Об организации внеурочной деятельности при введении федерального государственного образовательного станда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 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 СОШ №18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9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. Образовательная программа 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10</w:t>
      </w:r>
      <w:r>
        <w:rPr>
          <w:rStyle w:val="Zag11"/>
          <w:rFonts w:cs="Times New Roman" w:ascii="Times New Roman" w:hAnsi="Times New Roman"/>
          <w:sz w:val="24"/>
          <w:szCs w:val="24"/>
        </w:rPr>
        <w:t>. Локальные а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ограмме 33 ч. в год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ладшего школь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<w:br/>
        <w:t xml:space="preserve">Главной чертой этого возрастного периода является смена ведущей деятельности, переход от игры к систематическому, социально организованному уч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 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  реализации ребёнок  учится планировать, контролировать и оценивать собственные учебные действия и их результ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пешность смены ведущей деятельности обеспечивают складывающиеся к концу дошкольного детства 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этом возрасте ребёнок приобретает опыт коллективной жизни, для него существенно возрастает значимость межличностных и деловых отношений. С 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  значимыми людьми являются, прежде всего, взрослы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в жизни  ученика начальной школы  занимает учитель. В этом возрасте   он для ребёнка  - образец действий, суждений и оценок.  От него  решающим образом зависит  и принятие  позиции ученика, и мотивация учебной деятельности, и самооценка ребён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 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целесообразности изменений, предполагаемых в примерной программе. </w:t>
      </w:r>
      <w:r>
        <w:rPr>
          <w:rFonts w:cs="Times New Roman" w:ascii="Times New Roman" w:hAnsi="Times New Roman"/>
          <w:sz w:val="24"/>
          <w:szCs w:val="24"/>
        </w:rPr>
        <w:t>Программа конкретизирована для 1 класса, так как примерная программа  рассчитана на 1-4 класс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Описание ценностных ориентиров содержания учебного предмета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i/>
          <w:color w:val="000000"/>
        </w:rPr>
        <w:t>Ценность красоты и гармо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нова эстетического воспитания через приобщение ребёнка к изо как виду искусства. Это ценность стремления к гармон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i/>
          <w:color w:val="000000"/>
        </w:rPr>
        <w:t>Ценность патриотизма</w:t>
      </w:r>
      <w:r>
        <w:rPr>
          <w:color w:val="000000"/>
        </w:rPr>
        <w:t>. Любовь к России, активный интерес к её прошлому и настоящему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i/>
          <w:color w:val="000000"/>
        </w:rPr>
        <w:t>Ценность труда и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естественного условия человеческой деятельности и жизн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i/>
          <w:color w:val="000000"/>
        </w:rPr>
        <w:t>Ценность своб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формирование у ребёнка ценностных ориентиров в области изобразительного искусств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оспитание  уважительного отношения к творчеству как своему, так и других люд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развитие самостоятельности в поиске решения различных изобразительных задач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формирование духовных и эстетических потребнос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) овладение различными приёмами и техниками изобразительной  деятельн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) воспитание готовности к отстаиванию своего эстетического идеал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) отработка навыков самостоятельной и групповой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  сформированность  первоначальных  представлений  о  роли  изобразительного искусства в жизни и духовно-нравственном развитии  челове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  ознакомление  учащихся  с  терминологией  и  классификацией изобразительного искусств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ервичное ознакомление учащихся с отечественной и мировой культур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  получение  детьми  представлений  о  некоторых  специфических  формах художественной деятельности, базирующихся на ИКТ (цифровая  фотография,  работа  с  компьютером,  элементы  мультипликации и пр.), а также декоративного искусства и дизай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       Метапредметные результа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тапредметные   результаты   освоения   курса   обеспечиваются познавательными  и  коммуникативными  учебными  действиями,  а также межпредметными связями с технологией, музыкой, литературой, историей и даже с математикой. Поскольку  художественно-творческая  изобразительная  деятельность  неразрывно  связана  с  эстетическим  видением  действительности,  на  занятиях    курса  детьми  изучается  общеэстетический  контекст.  Это  довольно  широкий  спектр  понятий,  усвоение  которых  поможет учащимся осознанно включиться в творческий проце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   этого,   метапредметными   результатами   изучения   курса «Изобразительное  искусство»  является  формирование  перечисленных ниже универсальных учебных действий (УУ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гулятив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  на уро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Основой для формирования этих действий служит соблюдение технологии оценивания образовательных достиж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 Познаватель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риентироваться в своей системе знаний: отличать новое от  уже известного с помощью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ывать новые знания: находить ответы на вопросы, используя учебник,     свой  жизненный  опыт  и  информацию,  полученную  на уро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рабатывать  полученную  информацию:  делать  выводы 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   и   группировать   произведения   изобразительного искусства (по изобразительным средствам, жанрам и т.д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  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Уметь пользоваться языком изобразительного искус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донести свою позицию до собесед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оформить свою мысль в устной и письменной форме (на уровне одного предложения или небольшого текст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Уметь слушать и понимать высказывания собесед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выразительно читать и пересказывать содержание тек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о  договариваться  о  правилах  общения  и  поведения  в школе и на уроках изобразительного искусства и следовать 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согласованно работать в групп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учиться планировать работу в групп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учиться распределять работу между участниками проек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онимать общую задачу проекта и точно выполнять свою часть рабо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ind w:right="-2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хитись красотой нарядной ос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8 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Какого цвета осень. Живая природа: цвет. Пейзаж в живописи (1 ч). Восприятие осени в природе и в произведениях русских художников начала XX в. Наблюдение природы и природных явлений, различение их характера и эмоциональны состояний. Живопись. Изображение природы разных географических широт. Сходство и различие в создании образа осени в произведениях разных видов искус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Твой осенний букет. Декоративная композиция (1 ч). Основные содержательные линии. Разнообразие форм в природе как основа декоративных форм в прикладном искусстве. Композиц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Осенние перемены в природе. Пейзаж: композиция, пространство, планы (1 ч)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Образы природы и человека в живописи. Красота различных состояний осенней природы и художественные выразительные средства её передачи в живопис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ентябре у рябины именины. Декоративная композиция (1 ч). Красота и разнообразие природы, выраженные средствами живописи. Природные формы в декоративно-прикладном искусстве. Жанр пейзажа. Жанр натюрморта. Ознакомление с произведениями народных художественных промыслов в России (с учётом местных условий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 Щедрая осень. Живая природа: форма. Натюрморт: композиция (1 ч). Природные формы. Жанр натюрморта. Разнообразие форм предметного мира и передача их на плоскости с помощью цвета. Расположение предметов в натюрморте. Главное и второстепенное в компози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 В гостях у народного мастера С. Веселова. Орнамент народов России (1 ч). Ознакомление с произведениями народных художественных промыслов в России (с учётом местных условий).Народный мастер-хранитель древних традиций кистевого письма, основные элементы и цветовая гамма хохломского травного уз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Золотые травы России. Ритмы травного узора хохломы (1 ч). Представление о роли изобразительных (пластических) искусств в повседневной жизни человека, в организации его материальной среды. Ритм линий, пятен, цвет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. Наши достижения. Что я знаю и могу. Наш проект (1 ч). Демонстрация и обсуждение достигнутых результатов, чему научились: виды искусства (живопись, декоративная композиция), жанры (пейзаж, натюрморт), приёмы работы (кистевое письмо, раздельный мазок), художественные материалы и инструменты (кисть, тычок), средства выразительности (линия, цветовое пятно) в создании художественных обра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уйся узорами красавицы зимы (7 ч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 чём поведал каргопольский узор. Орнамент народов России (1 ч). 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Ритм линий, пятен, цвет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гостях у народной мастерицы У.Бабкиной. Русская глиняная игрушка (1 ч). Сказочные образы в народной культуре и декоративно-прикладном искусстве. Представление о роли изобразительных (пластических) искусств в повседневной жизни человека, в организации его материального окружения. Связь изобразительного искусства с музыкой, песнями, танцами, былинами, сказаниями, сказкам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 Зимнее дерево. Живая природа: пейзаж в графике (1 ч). Рисунок. Материалы для рисунка: карандаш, ручка, фломастер, уголь, пастель, мелки и т.д. Роль рисунка в искусстве: основная и вспомогательная. Красота и разнообразие природы, человека, зданий, предметов, выраженные средствами рисунка. Линия, штрих, пятно и художественный образ. Силуэт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2. Зимний пейзаж: день и ночь. Зимний пейзаж в графике (1 ч). Наблюдение природы и природных явлений, различия их характера и эмоциональных состояний. Разница в изображении природы в разное время года, суток, в различную погоду. Пейзажи родной природы. Роль белой и чёрной краски в эмоциональном звучании и выразительности образ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 Белоснежные узоры. Вологодские кружева (1 ч). Изображение деревьев, птиц, животных: общие и характерные черты. Роль рисунка в искусстве: основная и вспомогательная. Многообразие линий (тонкие, толстые, прямые, волнистые, плавные, острые, закруглённые, спиралью, летящие). Передача с помощью линии эмоционального состояния природы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4. Цвета радуги в новогодних игрушках. Декоративная композиция (1 ч). Жанр натюрморта. Понятия ближе — больше, дальше — меньше, загораживание. Способы передачи объёма на плоскости. Ритм линий, пятен, цвета. Ритм в расположении новогодних игрушек на ёлке и на таблице; ритм разнообразных форм игрушек (круглых, вытянутых, овальных...), чередование цветных пятен, ритм размеров (больших и маленьких), ритм в декоре ёлочных украшен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5. Наши достижения. Я умею. Я могу. Наш проект (1 ч). Демонстрация достигнутых результатов в творческих работах первоклассников и обсуждение их по видам изобразительного искусства (живопись, графика, декоративно-прикладное искусство), жанрам (пейзаж, декоративная композиция), по видам народного искусства (орнамент, народная глиняная игрушка, кружево), средствам художественной выразительности (линии, цветные пятна) и приёмам (раздельный мазок, кистевое письмо, отпечаток тычком и др.); традиции празднования Нового года и Рождества в семье и в школе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уйся многоцветью весны и лет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18 ч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6. По следам зимней сказки. Декоративная композиция (1 ч). Сказочные образы в народной культуре и декоративно-прикладном искусстве. Важность ритма форм, цветных пятен, вертикальных и горизонтальных линий в декоративной компози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7. Зимние забавы. Сюжетная композиция (1 ч). Человек, мир природы в реальной жизни: образы человека, природы в искусстве. Главное и второстепенное в композиции. Композиционный центр (зрительный центр композиции). Образы человека и природы в живопис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8. Защитники земли Русской. Образ богатыря (1 ч). Образ защитника Отечества. Представления народа о мужской красоте, отражённые в изобразительном искусстве, сказках, былинах, песнях. Жанр портрета. Композиция портрета. Средства художественной выразительности в передаче стойкости и храбрости русских богатырей, их доброты и красоты; разнообразие в изображении фигуры воина (в дозоре, накануне сражения, в бою и т. д.) в боевом снаряжении и движен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9—20. Открой секреты Дымки. Русская глиняная игрушка (2 ч). Роль природных условий в характере традиционной культуры народов России. Представление о богатстве и разнообразии художественной культуры (на примере культуры народов России). Многообразие и особенности форм дымковской игрушки; многоцветность дымковского узора и его элемент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1. Краски природы в наряде русской красавицы. Народный костюм (1 ч). Представления о богатстве и разнообразии художественной культуры (на примере культуры народов России). Образ человека в традиционной культуре. Представления человека о мужской и женской красоте, отражённые в изобразительном искусстве, сказках, песня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2. Вешние воды. Весенний пейзаж: цвет (1 ч). Образ природы и человека в живописи. Пейзажи разных географических широт. Разница в изображении природы в разное время года, суток, в различную погоду. Цвет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3. Птицы — вестники весны. Декоративная композиция (1 ч). Пейзаж родной природы. Изображение деревьев, птиц, животных: общие и характерные черты. Использование различных художественных материалов и средств для создания выразительных образов природы. Особенности изображения весны в живописном пейзаже и декоративной композиции (плоскость, условность формы и цвета, ритм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«У Лукоморья дуб зелёный…» Дерево — жизни украшение. Образ дерева в искусстве (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мир природы в реальной жизни: образ человека, природы в искусстве. Природные формы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5. О неразлучности доброты, красоты и фантазии. Образ сказочного героя (1 ч). Красота природы, человека, зданий, предметов, выраженные средствами рисунка. Изображение деревьев, птиц, животных: общие и характерные черты. Красота человека и животных, выраженная средствами скульптуры. Сказочные образы в народной культуре и декоративно-прикладном искусстве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6—27. В царстве радуги-дуги. Основные и составные цвета (2 ч). Эмоциональные возможности цвета. Тёплые и холодные цвета. Основные и составные цвета. Практическое овладение основами цветоведения. Смешение цветов. Диалог об искусстве. Разнообразие цветов в природе и изобразительном искусств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8. Красуйся красота по цветам лазоревым. Цвет и оттенки (1 ч). Пейзажи разных географических широт. Жанр натюрморта. Особенности передачи с помощью цветов и их оттенков восхищения весенней природой в произведениях живописцев и народных мастеров; способы получения разнообразных неярких и чистых оттенков цве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9. Какого цвета страна родная. Пейзаж в живописи (1 ч). Пейзажи родной природы. Общность тематики, передаваемых чувств, отношения к природе в произведениях авторов - представителей разных культур, народов, стран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0. Наши достижения. Что я знаю и могу. Наши проекты (1 ч). Демонстрация и обсуждение достигнутых результатов, чему научились, с чем ознакомились: виды искусства (живопись, декоративная композиция), жанры (пейзаж, натюрморт, сюжетная картина), приёмы работы (кистевое письмо, раздельный мазок), художественные материалы, инструменты (кисть, тычок), средства выразительности (линия, цветовое пятно) в создании художественных образов.</w:t>
      </w:r>
    </w:p>
    <w:p>
      <w:pPr>
        <w:pStyle w:val="Normal"/>
        <w:autoSpaceDE w:val="false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Cs/>
          <w:sz w:val="24"/>
          <w:szCs w:val="24"/>
        </w:rPr>
        <w:t>3 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еведческой работы </w:t>
      </w:r>
      <w:r>
        <w:rPr>
          <w:rFonts w:cs="Times New Roman" w:ascii="Times New Roman" w:hAnsi="Times New Roman"/>
          <w:bCs/>
          <w:sz w:val="24"/>
          <w:szCs w:val="24"/>
        </w:rPr>
        <w:t>проект "Художники Бурят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по предмет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 осуществляется в течение учебного года. Подразумевает подготовку к конкурсам разного уровня, к олимпиадам, КВН  и проек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133"/>
        <w:gridCol w:w="2840"/>
        <w:gridCol w:w="2121"/>
      </w:tblGrid>
      <w:tr>
        <w:trPr>
          <w:trHeight w:val="41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программ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аздел, тему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.</w:t>
            </w:r>
          </w:p>
        </w:tc>
      </w:tr>
      <w:tr>
        <w:trPr>
          <w:trHeight w:val="852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хитись красотой нарядной осе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уйся узорами красавицы зим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уйся многоцветию весны и л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ет основа языка и живопис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, фронтальны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" w:firstLine="14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учебного предмета в 1 классе:</w:t>
      </w:r>
    </w:p>
    <w:p>
      <w:pPr>
        <w:pStyle w:val="Normal"/>
        <w:shd w:fill="FFFFFF" w:val="clear"/>
        <w:ind w:right="5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» </w:t>
      </w:r>
      <w:r>
        <w:rPr>
          <w:rFonts w:cs="Times New Roman" w:ascii="Times New Roman" w:hAnsi="Times New Roman"/>
          <w:b/>
          <w:i/>
          <w:sz w:val="24"/>
          <w:szCs w:val="24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троить сообщения в устной и письменной форме;</w:t>
      </w:r>
    </w:p>
    <w:p>
      <w:pPr>
        <w:pStyle w:val="Normal"/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риентироваться на разнообразие способов решения задач;</w:t>
      </w:r>
    </w:p>
    <w:p>
      <w:pPr>
        <w:pStyle w:val="Normal"/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>Коммуникативные УУД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формулировать собственное мнение и позицию; ·задавать вопросы;</w:t>
      </w:r>
    </w:p>
    <w:p>
      <w:pPr>
        <w:pStyle w:val="Normal"/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 xml:space="preserve">Предметными результатами </w:t>
      </w: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го искусства являются формирование следующих умений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научи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firstLine="48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эмоциональное значение тёплых и холодных тонов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остроения орнамента и его значение в образе художественной вещи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пособы и приёмы обработки различных материалов;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давать в рисунке простейшую форму, основной цвет предметов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лять композиции с учётом замысла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антазию, воображение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анализировать произведения искусства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Style22"/>
        <w:spacing w:before="0" w:after="0"/>
        <w:rPr>
          <w:color w:val="000000"/>
        </w:rPr>
      </w:pPr>
      <w:r>
        <w:rPr>
          <w:b/>
        </w:rPr>
        <w:t>Методы обучения:</w:t>
      </w:r>
      <w:r>
        <w:rPr/>
        <w:t xml:space="preserve"> проблемный, дифференцированный, творческий, игровой,  беседа, 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, таблицы, схемы, раздаточные материалы, аудиокассеты,    видеокасс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работы в классе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парная и групповая, работа по индивидуальным  заданиям, коллективная, экскурсии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  <w:u w:val="single"/>
        </w:rPr>
        <w:t>У обучающегося будут сформированы</w:t>
      </w:r>
      <w:r>
        <w:rPr>
          <w:b/>
          <w:bCs/>
          <w:i/>
          <w:iCs/>
          <w:color w:val="000000"/>
        </w:rPr>
        <w:t>: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интерес к русской художественной культуре на основе знакомства с произведениями И.И. Шишкина, И.И. Левитана, З.Е. Серебряковой и др.);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основа для восприятия художественного произведения, определение его основного настроения;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эмоциональное восприятие образов природы, в том числе растительного и животного мира, отраженных в рисунке, картине;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первоначальное представление о поликультурности изобразительного искусства;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положительное отношение к занятиям изобразительным искусством, интерес к отдельным видам художественно-твор</w:t>
        <w:softHyphen/>
        <w:t>ческой деятельности;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чувство гордости за свой народ через знакомство с народным творчеством;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интерес к человеку, его чувствам, мыслям через восприятие портретов, в том числе детских образов, автопортретов известных художников;</w:t>
      </w:r>
    </w:p>
    <w:p>
      <w:pPr>
        <w:pStyle w:val="Style22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- основа для развития чувства прекрасного через доступные для детского восприятия художественные произведения.</w:t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22"/>
        <w:shd w:fill="FFFFFF" w:val="clear"/>
        <w:spacing w:before="0" w:after="0"/>
        <w:ind w:firstLine="567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  <w:u w:val="single"/>
        </w:rPr>
        <w:t>Обучающийся получит возможность для формирования</w:t>
      </w:r>
      <w:r>
        <w:rPr>
          <w:b/>
          <w:bCs/>
          <w:i/>
          <w:iCs/>
          <w:color w:val="000000"/>
        </w:rPr>
        <w:t>: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понимания значения изобразительного искусства в жизни человек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понимания роли изобразительного искусства в собственной жизн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первоначальной ориентации на оценку результатов собственной художественно-творческой деятельност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уважения к чувствам и настроениям другого человека, представлениям о дружбе, доброжелательном отношении к людям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мотивации к коллективной творческой работе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представления о труде художника, его роли в жизни каждого человек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Style22"/>
        <w:shd w:fill="FFFFFF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22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Учебно-методическое обеспечение:</w:t>
      </w:r>
    </w:p>
    <w:p>
      <w:pPr>
        <w:pStyle w:val="Style22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ограмма обеспечена следующим методическим комплекто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е программы </w:t>
      </w:r>
      <w:r>
        <w:rPr>
          <w:rFonts w:cs="Times New Roman" w:ascii="Times New Roman" w:hAnsi="Times New Roman"/>
          <w:sz w:val="24"/>
          <w:szCs w:val="24"/>
        </w:rPr>
        <w:t>по изобразительному искусству: Т. Я. Шпикалова, Л. В. Ершова, Г. А. Поровская, А. Н. Щирова, Н. Р. Макарова, Е. В. Алексеенко. Изобразительное искусство. Рабочая программа для 1—4 классов общеобразовательной школ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ебники </w:t>
      </w:r>
      <w:r>
        <w:rPr>
          <w:rFonts w:cs="Times New Roman" w:ascii="Times New Roman" w:hAnsi="Times New Roman"/>
          <w:sz w:val="24"/>
          <w:szCs w:val="24"/>
        </w:rPr>
        <w:t>по изобразительному искусству: Т. Я. Шпикалова, Л. В. Ершова. Изобразительное искусство. 1 - 4 класс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ворческие  тетради: </w:t>
      </w:r>
      <w:r>
        <w:rPr>
          <w:rFonts w:cs="Times New Roman" w:ascii="Times New Roman" w:hAnsi="Times New Roman"/>
          <w:color w:val="000000"/>
          <w:sz w:val="24"/>
          <w:szCs w:val="24"/>
        </w:rPr>
        <w:t>Т. Я. Шпикалова, Л. В. Ершова, А. Н. Щирова, Н. Р. Макарова. Изобразительное искусство. Творческая тетрадь. 1 - 4 класс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- Методические  пособия: </w:t>
      </w:r>
      <w:r>
        <w:rPr>
          <w:rFonts w:cs="Times New Roman" w:ascii="Times New Roman" w:hAnsi="Times New Roman"/>
          <w:color w:val="000000"/>
          <w:sz w:val="24"/>
          <w:szCs w:val="24"/>
        </w:rPr>
        <w:t>Т. Я. Шпикалова, Л. В. Ершова, Изобразительное искусство. 1 - 4 классы. Методическое пособие. Пособие для учителей общеобразовательных учреждений (рекомендации к проведению уроков изобразительного искусствав 1 - 4 классе).</w:t>
      </w:r>
    </w:p>
    <w:p>
      <w:pPr>
        <w:pStyle w:val="Style22"/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i/>
          <w:iCs/>
          <w:color w:val="000000"/>
          <w:sz w:val="14"/>
          <w:szCs w:val="14"/>
        </w:rPr>
      </w:r>
    </w:p>
    <w:p>
      <w:pPr>
        <w:pStyle w:val="Style22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3. Словари и энциклопедии по изобразительному искус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треты русских и зарубежных художнико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аблицы по цветоведению, построению орнамента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крытки и календари с репродукциями художников, фото календари с изображением пейзажей, художественные фото календари с изображением цветов и натюрмортов; животных и птиц; насекомых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нообразные художественные материалы и атрибуты для художественн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ворческие  тетради: </w:t>
      </w:r>
      <w:r>
        <w:rPr>
          <w:rFonts w:cs="Times New Roman" w:ascii="Times New Roman" w:hAnsi="Times New Roman"/>
          <w:color w:val="000000"/>
          <w:sz w:val="24"/>
          <w:szCs w:val="24"/>
        </w:rPr>
        <w:t>Т. Я. Шпикалова, Л. В. Ершова, А. Н. Щирова, Н. Р. Макарова. Изобразительное искусство. Творческая тетрадь. 1 - 4 клас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использованная при составлении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торские программы </w:t>
      </w:r>
      <w:r>
        <w:rPr>
          <w:rFonts w:cs="Times New Roman" w:ascii="Times New Roman" w:hAnsi="Times New Roman"/>
          <w:sz w:val="24"/>
          <w:szCs w:val="24"/>
        </w:rPr>
        <w:t>по изобразительному искусству: Т. Я. Шпикалова, Л. В. Ершова, Г. А. Поровская, А. Н. Щирова, Н. Р. Макарова, Е. В. Алексеенко. Изобразительное искусство. Рабочая программа для 1—4 классов общеобразовательной школ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Федеральный государственный образовательный стандарт начального общего образования (в ред. приказов Минобрнауки России от 26.11.2010 № 1241, от 22.09.2011 № 2357)</w:t>
      </w:r>
    </w:p>
    <w:p>
      <w:pPr>
        <w:pStyle w:val="Normal"/>
        <w:autoSpaceDE w:val="false"/>
        <w:rPr/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ебники </w:t>
      </w:r>
      <w:r>
        <w:rPr>
          <w:rFonts w:cs="Times New Roman" w:ascii="Times New Roman" w:hAnsi="Times New Roman"/>
          <w:sz w:val="24"/>
          <w:szCs w:val="24"/>
        </w:rPr>
        <w:t>по изобразительному искусству: Т. Я. Шпикалова, Л. В. Ершова. Изобразительное искусство. 1 - 4 классы.</w:t>
      </w:r>
    </w:p>
    <w:p>
      <w:pPr>
        <w:pStyle w:val="Normal"/>
        <w:autoSpaceDE w:val="false"/>
        <w:rPr>
          <w:rStyle w:val="C4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ворческие  тетради: </w:t>
      </w:r>
      <w:r>
        <w:rPr>
          <w:rFonts w:cs="Times New Roman" w:ascii="Times New Roman" w:hAnsi="Times New Roman"/>
          <w:color w:val="000000"/>
          <w:sz w:val="24"/>
          <w:szCs w:val="24"/>
        </w:rPr>
        <w:t>Т. Я. Шпикалова, Л. В. Ершова, А. Н. Щирова, Н. Р. Макарова. Изобразительное искусство. Творческая тетрадь. 1 - 4 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. Словари и энциклопедии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 по изобразите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5. Искусство: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 учебно-методическая газета для учителей МХК, музыки и ИЗО. М.: Первое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6. Искусство в школе: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 общественно-педагогический и научно-методический журнал. М.: Искусство в школе.</w:t>
      </w:r>
    </w:p>
    <w:p>
      <w:pPr>
        <w:pStyle w:val="Normal"/>
        <w:spacing w:before="0" w:after="0"/>
        <w:jc w:val="both"/>
        <w:rPr>
          <w:rStyle w:val="C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7. Юный художник: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 журнал по изобразительному искусству для детей и юношества. М.: Юный художник.</w:t>
      </w:r>
    </w:p>
    <w:p>
      <w:pPr>
        <w:pStyle w:val="Normal"/>
        <w:spacing w:before="0" w:after="0"/>
        <w:jc w:val="center"/>
        <w:rPr/>
      </w:pPr>
      <w:r>
        <w:rPr>
          <w:rStyle w:val="C6"/>
          <w:rFonts w:cs="Times New Roman" w:ascii="Times New Roman" w:hAnsi="Times New Roman"/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 Я. Шпикалова, Л. В. Ершова, Изобразительное искусство. 1 - 4 классы. Методическое пособие. Пособие для учителей общеобразовательных учреждений (рекомендации к проведению уроков изобразительного искусства 1 - 4 классе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«Начальная школа»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– ресурсы.</w:t>
      </w:r>
    </w:p>
    <w:p>
      <w:pPr>
        <w:pStyle w:val="Normal"/>
        <w:spacing w:before="0" w:after="0"/>
        <w:jc w:val="both"/>
        <w:rPr>
          <w:rStyle w:val="C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рекомендованная для учащих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1. Юный художник: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 журнал по изобразительному искусству для детей и юношества. М.: Юный художн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ловари и энциклопедии по изобразительному искусств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 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9"/>
        <w:gridCol w:w="1649"/>
        <w:gridCol w:w="1138"/>
        <w:gridCol w:w="11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, темы, уро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хитись красотой нарядной осени 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го цвета осень. Живая природа: цвет. Пейзаж в живопис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осенний букет .Декоративная композиц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перемены в природе. Пейзаж: композиция, пространство, план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 у рябины именины. Декоративная композиц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napToGrid w:val="false"/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ая осень. Живая природа: форма. Натюрморт: композиция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народного мастера С. Весёлова.. Орнамент народов Ро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ые травы России. Ритмы травного узора хохломы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остижения. Что я знаю и могу. Наш проект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уйся узорами красавицы зимы (7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ем поведал Каргопольский узор. Орнамент народов Росс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народной мастерицы У. Бабкиной. русская глиняная игруш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дерево. Живая природа: пейзаж в график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йзаж: день и ночь. Зимний пейзаж в график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снежные узо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радуги в новогодних игрушках. Декоративная композиц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napToGrid w:val="false"/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остижения. Я умею. Я могу . наш проек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йся многоцветью весны и лета (1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ам зимней сказки. Композиция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 Сюжетная композиц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и земли русской. Образ богатыр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napToGrid w:val="false"/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ой секреты дым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ая глиняная игрушка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природы в наряде русской красавицы. народный костю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ие воды. Весенний пейзаж: цв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–вестники весны. Декоративная композиц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 лукоморья дуб зелёный…». Дерево – жизни украшение. Образ дерева в искусств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</w:rPr>
              <w:t>О неразлучности доброты, красоты и фантаз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радуги – дуг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napToGrid w:val="false"/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составные цве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уйся красота по цветам  лазоревым. Цвет и оттенк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радуги-дуг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napToGrid w:val="false"/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остижения. Что я знаю и могу. Наши проект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разными материал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8" w:leader="none"/>
              </w:tabs>
              <w:spacing w:lineRule="auto" w:line="240" w:before="0" w:after="0"/>
              <w:ind w:right="-12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творческих и проект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родные стихии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тешествие воды.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ство с музеем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«</w:t>
      </w:r>
      <w:r>
        <w:rPr>
          <w:rFonts w:cs="Times New Roman" w:ascii="Times New Roman" w:hAnsi="Times New Roman"/>
          <w:bCs/>
          <w:sz w:val="24"/>
          <w:szCs w:val="24"/>
        </w:rPr>
        <w:t>Художники Бурятии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22">
    <w:name w:val="c22"/>
    <w:basedOn w:val="Style14"/>
    <w:qFormat/>
    <w:rPr/>
  </w:style>
  <w:style w:type="character" w:styleId="C41">
    <w:name w:val="c41"/>
    <w:basedOn w:val="Style14"/>
    <w:qFormat/>
    <w:rPr/>
  </w:style>
  <w:style w:type="character" w:styleId="C11">
    <w:name w:val="c11"/>
    <w:basedOn w:val="Style14"/>
    <w:qFormat/>
    <w:rPr/>
  </w:style>
  <w:style w:type="character" w:styleId="ListParagraph">
    <w:name w:val="List Paragraph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7:00Z</dcterms:created>
  <dc:creator>Artyr</dc:creator>
  <dc:description/>
  <cp:keywords/>
  <dc:language>en-US</dc:language>
  <cp:lastModifiedBy>1</cp:lastModifiedBy>
  <dcterms:modified xsi:type="dcterms:W3CDTF">2020-03-27T06:52:00Z</dcterms:modified>
  <cp:revision>28</cp:revision>
  <dc:subject/>
  <dc:title/>
</cp:coreProperties>
</file>