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18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>
          <w:trHeight w:val="2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токол МО №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_»_____ 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Заместитель директора по УВР МАОУ «СОШ №18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М.А. Макарова 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Протокол МС №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_»_____ 2016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«СОШ №18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Макарова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_»_____ 2016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учебного предмет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а клас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программы Сороковикова Дина Иосифовна, 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лан-Удэ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-2017 уч/г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</w:t>
        <w:softHyphen/>
        <w:t>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</w:t>
        <w:softHyphen/>
        <w:t>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Cs/>
          <w:sz w:val="24"/>
          <w:szCs w:val="24"/>
        </w:rPr>
        <w:t>физического воспитания в начальной школе является содействие всестороннему и гармоничному развитию личности. Это понятие включает в себя крепкое здоровье, соответствующий уровень развития двигательных способностей и физического развития, необходимые знания и навыки в области физической культуры, мотивы и умения осуществлять физкуль</w:t>
        <w:softHyphen/>
        <w:t>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физического воспит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—IV классов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репление здоровья, улучшение осанки, содействие гармоничному физическому развитию, выработка устойчивости к неблагоприятным усло</w:t>
        <w:softHyphen/>
        <w:t>виям внешней ср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владение «школой движений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координационных (точности воспроизведения и дифференци</w:t>
        <w:softHyphen/>
        <w:t>рования пространственных, силовых и временных параметров движений, равновесия, ритма, скорости и точности реагирования на сигналы, согла</w:t>
        <w:softHyphen/>
        <w:t>сования движений, ориентирования в пространстве) и кондиционных (ско</w:t>
        <w:softHyphen/>
        <w:t>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</w:t>
        <w:softHyphen/>
        <w:t>ность и развитие двигательных способ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работка представлений об основных видах спорта, снарядах и ин</w:t>
        <w:softHyphen/>
        <w:t>вентаре, соблюдении правил техники безопасности во время заня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общение к самостоятельным занятиям физическими упражнения</w:t>
        <w:softHyphen/>
        <w:t>ми, подвижным играм,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</w:t>
        <w:softHyphen/>
        <w:t>зических упражнений; содействие развитию психических процессов (пред</w:t>
        <w:softHyphen/>
        <w:t>ставлений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программного материала уроков состоит из двух основных частей: базовой и вариативной (диф</w:t>
        <w:softHyphen/>
        <w:t>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, чем хотел бы молодой чело</w:t>
        <w:softHyphen/>
        <w:t>век заниматься в будущем. Базовый компонент, иначе называемый ядром, составляет основу 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</w:t>
        <w:softHyphen/>
        <w:t>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риативная (дифференцированная) часть физиче</w:t>
        <w:softHyphen/>
        <w:t>ской культуры обусловлена необходимостью учета инди</w:t>
        <w:softHyphen/>
        <w:t>видуальных способностей детей, региональных, нацио</w:t>
        <w:softHyphen/>
        <w:t>нальных и местных особенностей работы шк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стоящая комплексная программа включает в себя содержание основных форм физической культуры в 1—4 классах, составляющих целостную систему физического воспитания в общеобразовательной школе. Программа состоит из четырех взаимосвязанных частей: уроки фи</w:t>
        <w:softHyphen/>
        <w:t>зической культуры, физкультурно-оздоровительные ме</w:t>
        <w:softHyphen/>
        <w:t>роприятия в режиме учебного и продленного дня, вне</w:t>
        <w:softHyphen/>
        <w:t>классная работа, физкультурно-массовые и спортивные мероприятия. Предваряют этот материал задачи физиче</w:t>
        <w:softHyphen/>
        <w:t>ского воспитания и показатели физической культуры учащихся начальной, основной и средней школы. Пер</w:t>
        <w:softHyphen/>
        <w:t>вая часть программы регламентирует проведение уроков физическ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торая, третья и четвертая части программы предна</w:t>
        <w:softHyphen/>
        <w:t>значены для педагогического коллектива школы. Резуль</w:t>
        <w:softHyphen/>
        <w:t>тативность внеклассных форм физического воспитания, физкультурно-массовых и спортивных мероприятий, физкультурно-оздоровительной работы обеспечивается со</w:t>
        <w:softHyphen/>
        <w:t>вместными усилиями директора школы, его заместителей по воспитательной и учебной работе, учителей физической культуры, учителей начальной школы, физкультурного актива учащихся старших классов, тренеров, спортсме</w:t>
        <w:softHyphen/>
        <w:t>нов, шефствующих организаций, род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ктуальность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бласть «Физическая культура» призвана сформировать у обучающихся устойчивые мотивы и потребности в бережном отношении к своему здоровью,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ы отбора содержания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стема физического воспитания, объединяющая уроч</w:t>
        <w:softHyphen/>
        <w:t>ные, внеклассные и внешкольные формы занятий физи</w:t>
        <w:softHyphen/>
        <w:t>ческими упражнениями и спортом, должна создавать максимально благоприятные условия для раскрытия и развития не только физических, но и духовных способ</w:t>
        <w:softHyphen/>
        <w:t>ностей ребенка, его самоопределения. В этой связи в осно</w:t>
        <w:softHyphen/>
        <w:t>ве принципов дальнейшего развития системы физическо</w:t>
        <w:softHyphen/>
        <w:t>го воспитания в школе должны лежать идеи развития,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деятельностного подхода к освоению физкультурно-спортивной практики характеризуется реализацией ценностей физической культуры, включением человека в процесс физического самообразования и самосовершенствования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 Таким образом, в основе данного принципа заложена идея непрерывного физкультурного образования человека, суть которого состоит в том, чтобы научить его заботиться о здоровье, используя методы самообразования, в течение всей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поливариантности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оптимизации физкультурного воспитания определяет необходимость разумной достаточности физических нагрузок в организации педагогических воздействий, строго сбалансированных с индивидуальными способностями, мотивацией и уровнем спортивных притязаний заним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предмета разработана на основе </w:t>
      </w:r>
      <w:r>
        <w:rPr>
          <w:rFonts w:cs="Times New Roman" w:ascii="Times New Roman" w:hAnsi="Times New Roman"/>
          <w:b/>
          <w:iCs/>
          <w:sz w:val="24"/>
          <w:szCs w:val="24"/>
        </w:rPr>
        <w:t>нормативно- правовых документ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 "Об образовании в Российской Федераци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еспублики Бурятия от </w:t>
      </w:r>
      <w:r>
        <w:rPr>
          <w:rFonts w:cs="Times New Roman" w:ascii="Times New Roman" w:hAnsi="Times New Roman"/>
          <w:sz w:val="24"/>
          <w:szCs w:val="24"/>
        </w:rPr>
        <w:t>13.12.2013 № 24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 в Республике Бурят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каз Министерства образования Российской Федерации от 9.03.2004 № 1312 (в редакции приказ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Ф от 20.08.2008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начального общего образования (в ред. приказов Минобрнауки России от 26.11.2010 № 1241, от 22.09.2011 № 2357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исьмо Министерства образования и науки России от 12.05.2011 № 03-296 «Об организации внеурочной деятельности при введении федерального государственного образовательного станда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 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Style w:val="Zag11"/>
          <w:rFonts w:cs="Times New Roman" w:ascii="Times New Roman" w:hAnsi="Times New Roman"/>
          <w:sz w:val="24"/>
          <w:szCs w:val="24"/>
        </w:rPr>
        <w:t>МАОУ « СОШ №18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9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.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10</w:t>
      </w:r>
      <w:r>
        <w:rPr>
          <w:rStyle w:val="Zag11"/>
          <w:rFonts w:cs="Times New Roman" w:ascii="Times New Roman" w:hAnsi="Times New Roman"/>
          <w:sz w:val="24"/>
          <w:szCs w:val="24"/>
        </w:rPr>
        <w:t>. Локальные акт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базисный учебный план для образовательных учреждений Российской Федерации отводит 918 часов для обязательного изучения учебного предмета «Физическая культура» на этапе основного общего образования, в том числе: в 1 – 4 классах по 102 часа в год, из расчета 3 учебных часа в неделю. В 1 классе - программа рассчитана на 99 часов (3 урока в неделю), данная программа рассчитана на 2 часа (на третий час разработана вторая программа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сихофизиологические особенности детей </w:t>
      </w:r>
      <w:r>
        <w:rPr>
          <w:rFonts w:cs="Times New Roman" w:ascii="Times New Roman" w:hAnsi="Times New Roman"/>
          <w:b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—1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иод 6—10 лет является сравнительно спокойным в развитии детей. Ежегодное увеличение массы тела составляет в среднем 3—4 кг, длина тела увеличивается на 4—5 см, а окружность грудной клетки — на 1,5—2 см. Изменяются пропорции тела: удлиняются ноги, уменьшается грудной по</w:t>
        <w:softHyphen/>
        <w:t>казатель (отношение обхвата грудной клетки к длине тела), т. е. происходит как бы вытягивание тела. Четкой разницы между мальчиками и девочками в росте, массе тела и пропорциях частей тела не отмечается. Сила же мышц кисти у девочек 6—8 лет меньше, чем у мальчиков, примерно на 5 кг, а в 11 —12 лет — уже на 10 кг. Кроме того, до 11 —12 лет обхват грудной клетки у девочек меньше на 1,2—2 см, а жизненная емкость легких — на 100—200 см по сравнению с мальчиками того же возраста. Поэтому нагрузки в цикли</w:t>
        <w:softHyphen/>
        <w:t>ческих и силовых упражнениях у девочек должны быть несколько мень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остенение скелета происходит неравномерно: к 9 — 11 годам заканчи</w:t>
        <w:softHyphen/>
        <w:t>вается окостенение фаланг пальцев рук, несколько позднее, к 12—13 го</w:t>
        <w:softHyphen/>
        <w:t>дам, — запястья и пясти. Кости таза интенсивнее развиваются у девочек с 8 до 1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занятиях физической культурой очень важно учитывать особенности формирования скелета. Резкие толчки во время приземления при прыж</w:t>
        <w:softHyphen/>
        <w:t>ках, неравномерная нагрузка на левую и правую ногу могут вызвать сме</w:t>
        <w:softHyphen/>
        <w:t>щение костей таза и неправильное их срас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резмерные нагрузки на нижние конечности, когда процесс окостенения еще не закончился, могут привести к появлению плоскостоп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келет детей содержит значительное количество хрящевой ткани, суставы очень подвижны, связочный аппарат легко растягивается. Постепенно фор</w:t>
        <w:softHyphen/>
        <w:t>мируются изгибы позвоночника, к 7 годам устанавливается шейная и груд</w:t>
        <w:softHyphen/>
        <w:t xml:space="preserve">ная кривизна, к 1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ясничная. Позвоночник обладает большой подвижностью у детей до </w:t>
      </w:r>
      <w:r>
        <w:rPr>
          <w:rFonts w:cs="Times New Roman" w:ascii="Times New Roman" w:hAnsi="Times New Roman"/>
          <w:bCs/>
          <w:iCs/>
          <w:sz w:val="24"/>
          <w:szCs w:val="24"/>
        </w:rPr>
        <w:t>8-9</w:t>
      </w:r>
      <w:r>
        <w:rPr>
          <w:rFonts w:cs="Times New Roman" w:ascii="Times New Roman" w:hAnsi="Times New Roman"/>
          <w:iCs/>
          <w:sz w:val="24"/>
          <w:szCs w:val="24"/>
        </w:rPr>
        <w:t>-летнего возраста. Поэтому у младших школьников нередки случаи нарушений осанки и деформации позвоночника. Длительное сидение на занятиях в школе и при выполнении домашних заданий спо</w:t>
        <w:softHyphen/>
        <w:t>собствует этому. В связи с этим одной из важнейших задач должно быть обеспечение правильного формирования скелета, укрепление мышечной сис</w:t>
        <w:softHyphen/>
        <w:t>темы и предупреждение нарушений оса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возрасте </w:t>
      </w:r>
      <w:r>
        <w:rPr>
          <w:rFonts w:cs="Times New Roman" w:ascii="Times New Roman" w:hAnsi="Times New Roman"/>
          <w:bCs/>
          <w:iCs/>
          <w:sz w:val="24"/>
          <w:szCs w:val="24"/>
        </w:rPr>
        <w:t>6—10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 у детей мышцы конечностей развиты слабее, чем мышцы туловища. Однако относительные величины силы мышц (на </w:t>
      </w: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кг мас</w:t>
        <w:softHyphen/>
        <w:t>сы) близки к показателям взрослых людей. В связи с этим могут широко использоваться упражнения для развития силы, связанные с преодолением собственной массы тела. Но при этом следует избегать больших по объему и интенсивности нагрузок, так как они приводят к значительным энергозатра</w:t>
        <w:softHyphen/>
        <w:t>там, а это может повлечь за собой общую задержку ро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младшем возрасте продолжается развитие головного мозга. Морфо</w:t>
        <w:softHyphen/>
        <w:t>логическое развитие нервной системы достигает большой зрелости. Однако функциональные показатели нервной системы еще далеки от совершен</w:t>
        <w:softHyphen/>
        <w:t>ства. Сила и уравновешенность нервных процессов относительно невелики, что может приводить к быстрой истощаемости клеток коры головного мозга, быстрому утомлению. Большая возбудимость и реактивность, а так</w:t>
        <w:softHyphen/>
        <w:t xml:space="preserve">же высокая пластичность нервной системы способствуют лучшему и более быстрому освоению двигательных навыков. Этим объясняется тот факт, что дети </w:t>
      </w:r>
      <w:r>
        <w:rPr>
          <w:rFonts w:cs="Times New Roman" w:ascii="Times New Roman" w:hAnsi="Times New Roman"/>
          <w:bCs/>
          <w:iCs/>
          <w:sz w:val="24"/>
          <w:szCs w:val="24"/>
        </w:rPr>
        <w:t>6—10</w:t>
      </w:r>
      <w:r>
        <w:rPr>
          <w:rFonts w:cs="Times New Roman" w:ascii="Times New Roman" w:hAnsi="Times New Roman"/>
          <w:iCs/>
          <w:sz w:val="24"/>
          <w:szCs w:val="24"/>
        </w:rPr>
        <w:t>лет легко могут овладевать достаточно сложными формами движений. В то же время у них слабая устойчивость к воздействию посто</w:t>
        <w:softHyphen/>
        <w:t>ронних раздражителей. Это следует учитывать особенно при упражнениях на выносливость и чаще практиковать переключения с одного вида мышечной деятельности на друг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6—10</w:t>
      </w:r>
      <w:r>
        <w:rPr>
          <w:rFonts w:cs="Times New Roman" w:ascii="Times New Roman" w:hAnsi="Times New Roman"/>
          <w:iCs/>
          <w:sz w:val="24"/>
          <w:szCs w:val="24"/>
        </w:rPr>
        <w:t>-летнем возрасте идет дифференциация структуры сердечной мышцы. Она начинает напоминать по структурным показателям сердце взрослого. Однако полного морфологического и функционального совершен</w:t>
        <w:softHyphen/>
        <w:t xml:space="preserve">ства сердце достигает лишь к </w:t>
      </w:r>
      <w:r>
        <w:rPr>
          <w:rFonts w:cs="Times New Roman" w:ascii="Times New Roman" w:hAnsi="Times New Roman"/>
          <w:bCs/>
          <w:iCs/>
          <w:sz w:val="24"/>
          <w:szCs w:val="24"/>
        </w:rPr>
        <w:t>20</w:t>
      </w:r>
      <w:r>
        <w:rPr>
          <w:rFonts w:cs="Times New Roman" w:ascii="Times New Roman" w:hAnsi="Times New Roman"/>
          <w:iCs/>
          <w:sz w:val="24"/>
          <w:szCs w:val="24"/>
        </w:rPr>
        <w:t>г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зрастные изменения системы кровообращения в этом периоде характе</w:t>
        <w:softHyphen/>
        <w:t>ризуются равномерностью и более медленными темпами увеличения объема сердца по сравнению с суммарным просветом сосудов. Сравнительно боль</w:t>
        <w:softHyphen/>
        <w:t>ше, чем у взрослых, суммарный просвет капилляров сети. Это является одной из причин относительно низкого артериального давления в этом воз</w:t>
        <w:softHyphen/>
        <w:t>ра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возрастом постепенно замедляется частота сердечных сокращений: в </w:t>
      </w:r>
      <w:r>
        <w:rPr>
          <w:rFonts w:cs="Times New Roman" w:ascii="Times New Roman" w:hAnsi="Times New Roman"/>
          <w:bCs/>
          <w:iCs/>
          <w:sz w:val="24"/>
          <w:szCs w:val="24"/>
        </w:rPr>
        <w:t>6—8</w:t>
      </w:r>
      <w:r>
        <w:rPr>
          <w:rFonts w:cs="Times New Roman" w:ascii="Times New Roman" w:hAnsi="Times New Roman"/>
          <w:iCs/>
          <w:sz w:val="24"/>
          <w:szCs w:val="24"/>
        </w:rPr>
        <w:t xml:space="preserve">-летнем возрасте она составляет в средн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80—90 </w:t>
      </w:r>
      <w:r>
        <w:rPr>
          <w:rFonts w:cs="Times New Roman" w:ascii="Times New Roman" w:hAnsi="Times New Roman"/>
          <w:iCs/>
          <w:sz w:val="24"/>
          <w:szCs w:val="24"/>
        </w:rPr>
        <w:t xml:space="preserve">уд./мин, в </w:t>
      </w:r>
      <w:r>
        <w:rPr>
          <w:rFonts w:cs="Times New Roman" w:ascii="Times New Roman" w:hAnsi="Times New Roman"/>
          <w:bCs/>
          <w:iCs/>
          <w:sz w:val="24"/>
          <w:szCs w:val="24"/>
        </w:rPr>
        <w:t>9—10</w:t>
      </w:r>
      <w:r>
        <w:rPr>
          <w:rFonts w:cs="Times New Roman" w:ascii="Times New Roman" w:hAnsi="Times New Roman"/>
          <w:iCs/>
          <w:sz w:val="24"/>
          <w:szCs w:val="24"/>
        </w:rPr>
        <w:t>-лет</w:t>
        <w:softHyphen/>
        <w:t>нем —</w:t>
      </w:r>
      <w:r>
        <w:rPr>
          <w:rFonts w:cs="Times New Roman" w:ascii="Times New Roman" w:hAnsi="Times New Roman"/>
          <w:bCs/>
          <w:iCs/>
          <w:sz w:val="24"/>
          <w:szCs w:val="24"/>
        </w:rPr>
        <w:t>75—85</w:t>
      </w:r>
      <w:r>
        <w:rPr>
          <w:rFonts w:cs="Times New Roman" w:ascii="Times New Roman" w:hAnsi="Times New Roman"/>
          <w:iCs/>
          <w:sz w:val="24"/>
          <w:szCs w:val="24"/>
        </w:rPr>
        <w:t>уд./мин. Возрастное урежение пульса связано с качествен</w:t>
        <w:softHyphen/>
        <w:t>ными изменениями нервных влияний на сердце. С ростом ребенка усиливается воздействие на сердце блуждающего нер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 рождения к 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годам объем легких увеличивает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>раз и состав</w:t>
        <w:softHyphen/>
        <w:t>ляет половину объема легкого взрослого. При этом увеличение объема лег</w:t>
        <w:softHyphen/>
        <w:t>ких происходит за счет увеличения объема альве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астота дыхания, являющаяся одним из показателей внешнего дыха</w:t>
        <w:softHyphen/>
        <w:t xml:space="preserve">ния, с возрастом замедляется: в </w:t>
      </w:r>
      <w:r>
        <w:rPr>
          <w:rFonts w:cs="Times New Roman" w:ascii="Times New Roman" w:hAnsi="Times New Roman"/>
          <w:bCs/>
          <w:iCs/>
          <w:sz w:val="24"/>
          <w:szCs w:val="24"/>
        </w:rPr>
        <w:t>6 — 7</w:t>
      </w:r>
      <w:r>
        <w:rPr>
          <w:rFonts w:cs="Times New Roman" w:ascii="Times New Roman" w:hAnsi="Times New Roman"/>
          <w:iCs/>
          <w:sz w:val="24"/>
          <w:szCs w:val="24"/>
        </w:rPr>
        <w:t xml:space="preserve">-летнем возрасте в среднем она рав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3 — 25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/мин., в </w:t>
      </w: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>-летнем —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9 — 20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/мин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убина дыхания, наоборот, увеличивается 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0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дам 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60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iCs/>
          <w:sz w:val="24"/>
          <w:szCs w:val="24"/>
        </w:rPr>
        <w:t>250</w:t>
      </w:r>
      <w:r>
        <w:rPr>
          <w:rFonts w:cs="Times New Roman" w:ascii="Times New Roman" w:hAnsi="Times New Roman"/>
          <w:iCs/>
          <w:sz w:val="24"/>
          <w:szCs w:val="24"/>
        </w:rPr>
        <w:t>м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изненная емкость легких (ЖЕЛ) возрастает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6 — 7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0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00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00 </w:t>
      </w:r>
      <w:r>
        <w:rPr>
          <w:rFonts w:cs="Times New Roman" w:ascii="Times New Roman" w:hAnsi="Times New Roman"/>
          <w:iCs/>
          <w:sz w:val="24"/>
          <w:szCs w:val="24"/>
        </w:rPr>
        <w:t>мл, причем у девочек средние величины меньше, чем у мальч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кции детей на физическую нагрузку особенно заметны по показателям функции дыхания и кровообращ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>них по сравнению с подростками отмечаются более низкие величины максимального потребления кислорода (МПК), характеризующего интенсивность окислительных обменных процес</w:t>
        <w:softHyphen/>
        <w:t xml:space="preserve">сов при продолжительных физических нагрузках. Так, у мальчик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8—9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 МПК достигает в среднем лишь </w:t>
      </w:r>
      <w:r>
        <w:rPr>
          <w:rFonts w:cs="Times New Roman" w:ascii="Times New Roman" w:hAnsi="Times New Roman"/>
          <w:bCs/>
          <w:iCs/>
          <w:sz w:val="24"/>
          <w:szCs w:val="24"/>
        </w:rPr>
        <w:t>1500</w:t>
      </w:r>
      <w:r>
        <w:rPr>
          <w:rFonts w:cs="Times New Roman" w:ascii="Times New Roman" w:hAnsi="Times New Roman"/>
          <w:iCs/>
          <w:sz w:val="24"/>
          <w:szCs w:val="24"/>
        </w:rPr>
        <w:t>мл/мин, а у девочек—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000 </w:t>
      </w:r>
      <w:r>
        <w:rPr>
          <w:rFonts w:cs="Times New Roman" w:ascii="Times New Roman" w:hAnsi="Times New Roman"/>
          <w:iCs/>
          <w:sz w:val="24"/>
          <w:szCs w:val="24"/>
        </w:rPr>
        <w:t>мл/мин (у взрослых —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000—4000 </w:t>
      </w:r>
      <w:r>
        <w:rPr>
          <w:rFonts w:cs="Times New Roman" w:ascii="Times New Roman" w:hAnsi="Times New Roman"/>
          <w:iCs/>
          <w:sz w:val="24"/>
          <w:szCs w:val="24"/>
        </w:rPr>
        <w:t>мл/ми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напряженной мышечной деятельности дыхание у детей младшего школьного возраста оказывается более частым, чем у взрослых (соответственн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60 — 70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20 — 40</w:t>
      </w:r>
      <w:r>
        <w:rPr>
          <w:rFonts w:cs="Times New Roman" w:ascii="Times New Roman" w:hAnsi="Times New Roman"/>
          <w:iCs/>
          <w:sz w:val="24"/>
          <w:szCs w:val="24"/>
        </w:rPr>
        <w:t>дыханий в мину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>детей этого возраста при физической нагрузке артериальное давление повышается меньше, чем у взрослых, что объясняется слабым еще развитием сердечной мышцы, малым объемом сердца и более широким просветом сосудов относительно размеров сердца. По сравнению со взрослыми у них меньше коэффициент использования кислорода и менее эффективно снаб</w:t>
        <w:softHyphen/>
        <w:t xml:space="preserve">жение тканей кислородо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bCs/>
          <w:iCs/>
          <w:sz w:val="24"/>
          <w:szCs w:val="24"/>
        </w:rPr>
        <w:t>6 — 10</w:t>
      </w:r>
      <w:r>
        <w:rPr>
          <w:rFonts w:cs="Times New Roman" w:ascii="Times New Roman" w:hAnsi="Times New Roman"/>
          <w:iCs/>
          <w:sz w:val="24"/>
          <w:szCs w:val="24"/>
        </w:rPr>
        <w:t>лет также менее интенсивно проис</w:t>
        <w:softHyphen/>
        <w:t>ходит ликвидация кислородного долга, а потребление кислорода в восста</w:t>
        <w:softHyphen/>
        <w:t>новительном периоде осуществляется при менее экономной функции внешне</w:t>
        <w:softHyphen/>
        <w:t>го дыхания и крово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се это дает основание считать, что для детей младшего школьною возраста характерны большая напряженность функции кровообращения и дыхания и менее экономичное расходование энергетического потенциала при мышечных нагрузках по сравнению со старшими учащимися и взрос</w:t>
        <w:softHyphen/>
        <w:t xml:space="preserve">лым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>них ниже способность выполнять мышечную работу в усло</w:t>
        <w:softHyphen/>
        <w:t>виях недостатка кислорода.</w:t>
      </w:r>
    </w:p>
    <w:p>
      <w:pPr>
        <w:pStyle w:val="Normal"/>
        <w:keepNext w:val="true"/>
        <w:keepLines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целесообразности изменений, предполагаемых в примерной программе. </w:t>
      </w:r>
      <w:r>
        <w:rPr>
          <w:rFonts w:cs="Times New Roman" w:ascii="Times New Roman" w:hAnsi="Times New Roman"/>
          <w:sz w:val="24"/>
          <w:szCs w:val="24"/>
        </w:rPr>
        <w:t>Программа конкретизирована для 1 класса, так как примерная программа  рассчитана на 1-4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чебного предмета «Физическая культура» направлено на воспитание творческих, компетентных и успеш</w:t>
        <w:softHyphen/>
        <w:t>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</w:t>
        <w:softHyphen/>
        <w:t>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доб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семь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тру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творчества как естественного условия человеческой жизни, состояния нормального человеческого существования. 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социальной солидар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учебного предмета.</w:t>
      </w:r>
    </w:p>
    <w:p>
      <w:pPr>
        <w:pStyle w:val="Style2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Знания о физической культур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изическая культур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Style22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Из истории физической культу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История развития физической культуры </w:t>
      </w:r>
    </w:p>
    <w:p>
      <w:pPr>
        <w:pStyle w:val="Style22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и первых соревнований. Физические упражнения.  Физические упражнения, их влияние на </w:t>
      </w:r>
    </w:p>
    <w:p>
      <w:pPr>
        <w:pStyle w:val="Style22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изическое развитие и развитие физических качеств. Физическая подготовка и её связь с развитием основных физических качеств.</w:t>
      </w:r>
    </w:p>
    <w:p>
      <w:pPr>
        <w:pStyle w:val="Style2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пособы физической деятельност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амостоятельные занят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амостоятельные игры и развлечени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Организация и проведение </w:t>
      </w:r>
    </w:p>
    <w:p>
      <w:pPr>
        <w:pStyle w:val="Style22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движных игр (на спортивных площадках и в спортивных залах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зическое совершенствова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изкультурно-оздоровительная деятельнос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22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портивно-оздоровительная деятельность. Гимнастика с основами акробатики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рганизующие команды и прие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Строевые действия в шеренге и колонне; выполнение строевых команд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Акробатические упражнения.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Гимнастические упражнения прикладного характер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ыжки со скакалкой. Передвижение по гимнастической стенке. Преодоление полосы препятствий с элементами лазанья, перелезания и переползания; передвижение по наклонной гимнастической скамейк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егкая атлетик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ыжковые упражн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 на одной ноге и двух ногах на месте и с продвижением; в длину и высоту; спрыгивание и запрыгивани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Броск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большого мяча (1 кг) на дальность разными способам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Метани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алого мяча в вертикальную цель и на дальность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ыжная подготовк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ередвижение на лыжах; повороты; спуски; подъемы; торможени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одвижные и спортивные иг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гимнастики с основами акробат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:  игровые задания с использованием строевых упражнений, упражнений на внимание, силу, ловкость и координацию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легкой атлет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прыжки, бег, метания и броски; упражнения на координацию, выносливость и быстроту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лыжной подготовки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эстафеты в передвижении на лыжах, упражнения на выносливость и координацию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а материале спортивных игр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футбол:  удар по неподвижному и катящемуся мячу; остановка мяча; ведение мяча; подвижные игры на материале футбола. Общеразвивающие упражнения (на материале гимнастики с основами акробатики: развитие гибкости, координации, силовых способностей, формирование осанки; на материале легкой атлетики: развитие координации, быстроты, выносливости, силовых способностей;  на материале лыжной подготовки: развитие координации, вынослив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i/>
          <w:sz w:val="24"/>
          <w:szCs w:val="24"/>
        </w:rPr>
        <w:t>предполагает подготовку к предметным олимпиадам, конкурсам, КВН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раеведческой работ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ект «Спортсмены Бурятии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18"/>
        <w:gridCol w:w="3435"/>
        <w:gridCol w:w="2646"/>
      </w:tblGrid>
      <w:tr>
        <w:trPr>
          <w:trHeight w:val="57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аздел, тем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.</w:t>
            </w:r>
          </w:p>
        </w:tc>
      </w:tr>
      <w:tr>
        <w:trPr>
          <w:trHeight w:val="58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фронтальный</w:t>
            </w:r>
          </w:p>
        </w:tc>
      </w:tr>
      <w:tr>
        <w:trPr>
          <w:trHeight w:val="8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распределенная учебная деятельность (коллективная дискуссия, групповая 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фронта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освоения обучающимися предмета «Физическая культура» в 1 клас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первого класса науча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Знание о физической культур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дня и личную гигиен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вязь занятий физическими упражнениями с укреплением здоровья. </w:t>
            </w:r>
          </w:p>
        </w:tc>
      </w:tr>
      <w:tr>
        <w:trPr>
          <w:trHeight w:val="18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пособы физкультурн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, направленные на формирование правильной осан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утренней зарядки и физкультминуто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подвижные иг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в ходьбе, беге, прыжках разными способ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троевые упражнения. </w:t>
            </w:r>
          </w:p>
        </w:tc>
      </w:tr>
      <w:tr>
        <w:trPr>
          <w:trHeight w:val="16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Физическое совершенствован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ующие команды и прие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упраж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мнастические упражнения приклад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гкоатлетические упражнения (бег, прыжки, мета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гровые действия и упражнения из подвижных игр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физической подготовленност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анной образовательной программы  учащиеся 1 класса должны демонстрировать определённый уровень физической подготовленности по следующим нормати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88"/>
        <w:gridCol w:w="1289"/>
        <w:gridCol w:w="1288"/>
        <w:gridCol w:w="1288"/>
        <w:gridCol w:w="1291"/>
        <w:gridCol w:w="129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 из виса лёж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 с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 с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14 с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 с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 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12 см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, не сгибая н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– 6,0 с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– 6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– 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-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-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-7,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ервого класса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правильную осанку, оптимальное телос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тетически красиво гимнастические и  акробатические комб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нормативы по физической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ировать роль  и значение режима дня в сохранении и укрепле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хлин В.Н. КИМ. Физическая культура. Входные и итоговые проверочные работы. 1-4 классы. М.: Вако, 201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еподавания предмета «Физическая культура» 1 класс  УМК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методическ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Физическая культураж». (А.П.Матвеев). М.:«Просвещение», 2010 г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еподавания физической культуры в 1 классе. А.П.Матвеев, М. «Просвещение» 2010 г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(большой или малый), соответствующий СанПи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(мячи баскетбольные, футбольные, стойки, обручи, маты, коврики, шведские стенки, гимнастические снаряды, кегли, скакалки, мячики,  метательны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ы, свистки, спортивная игровая фор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, рекомендованная для учите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ина Н.И. Поурочные планы по физкультуре. 1 класс.Волгоград,200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Двигательные игры, тренинги и уроки здоровья. М.:Вако, 200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манА.В. Детские народные подвижные игры. М.: Просвещение, 199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рекомендованна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, научная, научно-популярная литература по физической культуре, спорту, олимпийскому дв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 Спорт в Бурят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(3 часа)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культура. Техника безопасности на уроках физиче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зникли физические упражнения. Построение в колонну по одному. Подбрасывание и ловля мяча двумя ру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обучают на уроках физической культуры. поворот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вигаются животные. Прыжки на двух ногах с продвижением вперёд и перепрыгиванием справа и слева от шн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 (60 часа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вигается человек. Всевозможные виды ходьбы и бега. Упражнения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игр и прогулок. Удары мяча о пол и ловля его одной рукой. Свое место в колон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На буксире», «Не оступи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жим дня. Перестроение в круг из шеренги. Ходьба и бег по 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. Совершенствование основных положений рук и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 Ходьба с изменением направления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 Ходьба по скамейке на носках, с сохранением устойчивости равнове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санка. Перестроение из колонны по одному в колонну по два. Спрыгивание с выс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санки. Ходьба и бег между предметами, ползание по гимнастической скамейке на жив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из шеренги.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. Бег и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темпа движения. Лазанье на гимнастическую ст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одной рукой и ловля дву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ударами мяча о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 и пры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ускорением и замедлением темпа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арами. Забрасывание мяча в корз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изменением направления движения. Повороты прыжком на месте, прыжки на правой и левой ноге с огибанием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ходьбы и бега парами и змей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мяча, подлезание мяча под шн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овли и передач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ученных ранее координацион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ученных ранее координационны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через шнур двумя руками из-за гол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перепрыгиванием через предметы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. Ходьба и бег с перепрыгиванием через пред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 Техника безопасности на лыжах. Стойка при передвижении и спуске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. Техника выполнения ступающего ша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 Эстафеты в передвижении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 Техника выполнения ступающего шага и скользящего шага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 на двух н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наклонной скамейке с опорой на руки. Лазанье по гимнастической стенке вверх, вниз, влево, вправо из положения приседа на нос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 вперёд, назад. Кувырок вперёд из упора прис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 (согнув и выпрямив ног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короткой скакалкой на двух ногах. комплекс упражнений по развитию двигатель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лазанья по гимнастической лестн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е на согнутых в коленном суставе ногах. Хват и передача больш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большого мяча на месте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баскетбольного мяча от груди на месте партнёру, после перемещения в эстафетах и подвиж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остановками в шаге, с изменением направления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ольшого мяча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выполнения от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следовательности точности выполнения утренней заряд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 движения,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препятствие с 2 – 3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 на месте с опорой. Броски и ловля теннисного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га на 30 метров с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равномерный бег (6 м) длинный прыжок в ш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вномерного бега на 1000 метров (без учёта времен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вития  силовой выносливости при сгибании, разгибании туловища в положении лежа на спине за мин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вития умения подтягиваться на низкой перекладине из виса лё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. Подведения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ворческих и проектных раб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ЗОЖ – конкурс рисунк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м  быть модно! (коллаж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 «Спортсмены Бурятии»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4:00Z</dcterms:created>
  <dc:creator>Artyr</dc:creator>
  <dc:description/>
  <cp:keywords/>
  <dc:language>en-US</dc:language>
  <cp:lastModifiedBy>1</cp:lastModifiedBy>
  <dcterms:modified xsi:type="dcterms:W3CDTF">2020-03-27T06:50:00Z</dcterms:modified>
  <cp:revision>29</cp:revision>
  <dc:subject/>
  <dc:title/>
</cp:coreProperties>
</file>