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 работе наставн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программы индивидуального сопрово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(Ф. И. О. учител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шение о сопровождении принято__________________ (дата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ивидуальное сопровождение ведет _________________(Ф. И. О. специалист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организации сопровождения принимают участие 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 (Ф. И. О. специалистов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782"/>
        <w:gridCol w:w="2036"/>
        <w:gridCol w:w="2128"/>
        <w:gridCol w:w="1371"/>
      </w:tblGrid>
      <w:tr>
        <w:trPr>
          <w:trHeight w:val="126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ункта програм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аем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ающ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индивидуального сопровождения педаго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1. Общие сведения о педаго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едагог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едагогический стаж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 образовательной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в 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 аттест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 повышении квалифик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360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уемые программы (по классам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омплек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Мотивация индивидуального сопровожд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3686"/>
        <w:gridCol w:w="532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Общий характер затруднений (проблем), испытываемых учителем: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едагогичес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оретическ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−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 Затруднения (проблемы) проявляются:</w:t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знании (недостаточном знании) основных педагогических принципов обу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организовать обучение предмету в соответствии с федеральными государственными образовательными стандартами общего образования и существующими норматив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понимании (непонимании) особенностей реализуемой программы, цели и задач обу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спланировать поурочную работу по программе; систематическом отставании от программы; нарушении программы без достаточных на то оснований и т. 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е знаний научно-теоретического характе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е (отсутствии) знаний по смежным дисциплинам (знаний общекультурного характер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отбирать и/или составлять учебный материал к системе уроков, разделу, теме, уроку (неверном подборе материала), недостаточном умении (неумении) формировать УМК по предм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использовать средства наглядности, технические средства обучения, информационно-коммуникационные технологии и т. 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составить логичный план (конспект) урока с учетом современных треб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ности (отсутствии разнообразия) методов, приемов, способов, технологий обучения; неверном их использ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организовать обратную связь на урок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и (неверной организации) контроля за результатами обуч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ом оценивании учащихся (завышении/занижении оценок; игнорировании нормативов и критериев оценк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организовать и вести индивидуальную работу с учащимися (одаренными; требующими особой педагогической поддержки; имеющими затруднения в поведенческой сфере и т. д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установить и поддерживать дисциплину на уроке (или поддержание дисциплины недопустимыми способ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и агрессии, грубости, недоброжелательности по отношению к классу или отдельным учащим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и устанавливать и поддерживать контакт с классными руководителями обучаемых классов, родителями учащихся для своевременного решения возникающих пробл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организовать учет и хранение работ уча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вести документацию (в первую очередь – классный журнал (в том числе электронный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адекватно оценивать и анализировать собственный педагогический опыт (как каждодневный, так и в цело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оборудовать учебный кабин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м умении (неумении) организовать и вести дополнительную работу по предм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: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Методы диагностики затруднений:</w:t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 учител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и анализ уро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урнал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чей программы по учебному предм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урочного планир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и конспектов уро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к урок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традей уча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резовых работ, тестов и т. 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екущей, промежуточной и государственной итоговой аттест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 учащихся (без участия педагога-психолог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 учащихся совместно с педагогом-психолог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 учащихся педагогом-психолог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 Диагностика проведена с учетом:</w:t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самого учителя за помощью, консультаци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(жалоб) уча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(жалоб) род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(жалоб) классных руковод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педагога-психолога, социального педагог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(рекомендаций) представителей администр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индивидуального сопрово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268"/>
        <w:gridCol w:w="1701"/>
        <w:gridCol w:w="2551"/>
      </w:tblGrid>
      <w:tr>
        <w:trPr>
          <w:trHeight w:val="38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ющего</w:t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итогов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го сопровождения учите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409"/>
        <w:gridCol w:w="184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ояние пробле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диагностики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вершения сопровож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общего заключения о результатах индивидуального сопрово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(Ф. И. О. учителя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дивидуальное сопровождение можно счита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9875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0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спешным, эффективны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9875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 вполне успешным, недостаточно эффективны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9875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эффективны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875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2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ленные в результате предварительной диагностики пробле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няты полностью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220</wp:posOffset>
                </wp:positionH>
                <wp:positionV relativeFrom="paragraph">
                  <wp:posOffset>15240</wp:posOffset>
                </wp:positionV>
                <wp:extent cx="198755" cy="207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.2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няты частичн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</wp:posOffset>
                </wp:positionV>
                <wp:extent cx="1987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1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сняты (указываются проблемы)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снята ни одна пробле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чины, по которым не состоялось индивидуальное сопровождение и/или не были сняты проблемы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198755" cy="2070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3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провождаемый молодой специалис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уждается в дальнейшем полномасштабном сопровожден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98755" cy="2070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</wp:posOffset>
                </wp:positionV>
                <wp:extent cx="198755" cy="2070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9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уждается в поддержке для решения наиболее сложных пробле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05740</wp:posOffset>
                </wp:positionV>
                <wp:extent cx="198755" cy="2070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6.2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 нуждается в сопровожден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уждается в повышении квалификации в системе постдиплом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уждается в разработке индивидуального образовательного маршру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иболее эффективные пути (способы) дальнейшего сопровождения (указать):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заключение о результатах индивидуального сопровождения учит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67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сопровождение можно 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м, эффективны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полне успешным, не вполне эффективны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ы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 результате предварительной диагностики проблемы удалось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олностью:</w:t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частично:</w:t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алось решить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, по которым не состоялось индивидуальное сопровождение и/или не удалось решить проблемы: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емый учитель:</w:t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 дальнейшем полномасштабном сопровожде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 поддержке, наставнике, консультанте для решения наиболее сложных пробле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 в сопровожде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 повышении квалификации в системе постдипломного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 разработке индивидуального маршрута повышения квалифик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ее эффективной можно считать:</w:t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 деятельность сопровождаемого учителя под руководством сопровождающ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ую деятельность сопровождаемого и сопровождающ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ыла неэффектив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налитические материал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тельный анализ работ учащихся до и после работы по сопровождению уч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тельный анализ срезовых работ, тестов до и после работы по сопровождению уч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тельный анализ личных материалов учителя (планов, конспектов, разработок, дидактических материалов) до и после работы по сопровождению уч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ы анкетирования учащихся (наставником, психологом, самим учителем и др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ле завершения программы индивидуального сопровождения учителя проводится анализ ее итогов и дается об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Анкета по выявлению уровня адаптации молодых педагог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фессиональной деятельности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сем недавно вы приступили к своей профессиональной деятельности. С целью улучшения условий деятельности, а также оказания вам при необходимости методической помощи просим ответить на след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настроением вы идете на работу чаще всего? Почему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, потому что ________________________________________________________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м, потому что _______________________________________________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м, потому что ______________________________________________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м, потому что __________________________________________________________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зличным, потому что ____________________________________________________ 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 ли вы чувствуете себя на рабочем месте?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условия созданы в дошкольном образовательном учреждении, для того чтобы вы чувствовали себя на работе комфортно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а рабочая з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своевременное методическое информир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время работы методического кабин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со стороны опытных педагог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ий режим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определение круга полномочий, должностных обязан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ая атмосфера в коллектив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ими трудностями вы встретились в первый год своей работы?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складываются ваши отношения с коллектив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 приняли доброжелатель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моральную поддерж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найти общий язык с коллекти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 оказывают практическую помощ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 на просмотры непосредственно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решать педагогические зада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 методы и приемы работы с деть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 с первого дня не обращают вним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демонстрируют нежелание помога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заимопонимания с коллег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делюсь опытом работы с коллег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 обращаются за практическими сове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нуждаюсь в помощи колле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складывается ваше общение с воспитанниками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строены положитель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спринимают всерьез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удом получается настроить их на общ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ытываю трудностей в общении и работе с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складывается ваше общение с родителями воспитанников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 трудности в общении с родителями воспитан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ытываю трудностей в общении с родителям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направлении профессиональной деятельности вы испытываете затрудне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возможностей, потребностей, интересов субъектов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и и организации условий для развития детей и повышения информированности родителей о деятельности групп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тельного пространства для детей и род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цесса само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ваш взгляд, вы готовы к профессиональной деятельности? Почему?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ите уровень вашей подготовки к профессиональной деятельности по 5-балльной системе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асибо за сотрудничество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кета для молодого  педагога №2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день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раз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3 раза в месяц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ще не встречал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5–2,5 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1,5 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часа в недел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–70 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–40 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–30 процент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–2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сегд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е всегд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иког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раз в месяц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/>
      </w:pPr>
      <w:r>
        <w:rPr/>
        <w:t>К Вам прикреплен молодой специалист. Ответьте, пожалуйста, как строится ваше взаимодействие и как Вы оцениваете результат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912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по шкале от 1 до 5)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таточно ли было времени, проведенного Вами с молодым специалистом, для получения им необходимых знаний и навыков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сколько точно следовал Вашим рекомендациям молодой специалист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актических навыков работы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ории, выявление пробелов в знаниях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консультации в заранее определенное время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консультации по мере возникновения необходимости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ый совместный разбор практических зад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Liberation Serif;Arial Unicode MS" w:hAnsi="Liberation Serif;Arial Unicode MS" w:eastAsia="DejaVu Sans;MS Mincho" w:cs="Liberation Serif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MS Mincho" w:cs="Liberation Serif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6:00Z</dcterms:created>
  <dc:creator>vjarceva</dc:creator>
  <dc:description/>
  <cp:keywords/>
  <dc:language>en-US</dc:language>
  <cp:lastModifiedBy>Марина Макарова</cp:lastModifiedBy>
  <cp:lastPrinted>2020-02-17T16:29:00Z</cp:lastPrinted>
  <dcterms:modified xsi:type="dcterms:W3CDTF">2020-10-29T04:44:00Z</dcterms:modified>
  <cp:revision>11</cp:revision>
  <dc:subject/>
  <dc:title/>
</cp:coreProperties>
</file>