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Баженов М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</w:t>
        <w:softHyphen/>
        <w:t>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</w:t>
        <w:softHyphen/>
        <w:t>ност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физического воспитания в начальной школе является содействие всестороннему и гармоничному развитию личности. Это понятие включает в себя крепкое здоровье, соответствующий уровень развития двигательных способностей и физического развития, необходимые знания и навыки в области физической культуры, мотивы и умения осуществлять физкуль</w:t>
        <w:softHyphen/>
        <w:t>турно-оздоровительную и спортивную деятельност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физического воспит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—IV классов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ение здоровья, улучшение осанки, содействие гармоничному физическому развитию, выработка устойчивости к неблагоприятным усло</w:t>
        <w:softHyphen/>
        <w:t>виям внешн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ние «школой движе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координационных (точности воспроизведения и дифференци</w:t>
        <w:softHyphen/>
        <w:t>рования пространственных, силовых и временных параметров движений, равновесия, ритма, скорости и точности реагирования на сигналы, согла</w:t>
        <w:softHyphen/>
        <w:t>сования движений, ориентирования в пространстве) и кондиционных (ско</w:t>
        <w:softHyphen/>
        <w:t>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</w:t>
        <w:softHyphen/>
        <w:t>ность и развитие двигательны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ботка представлений об основных видах спорта, снарядах и ин</w:t>
        <w:softHyphen/>
        <w:t>вентаре, соблюдении правил техники безопасности во время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щение к самостоятельным занятиям физическими упражнения</w:t>
        <w:softHyphen/>
        <w:t>ми, подвижным играм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</w:t>
        <w:softHyphen/>
        <w:t>зических упражнений; содействие развитию психических процессов (пред</w:t>
        <w:softHyphen/>
        <w:t>ставлений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программного материала уроков состоит из двух основных частей: базовой и вариативной (диф</w:t>
        <w:softHyphen/>
        <w:t>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хотел бы молодой чело</w:t>
        <w:softHyphen/>
        <w:t>век заниматься в будущем. Базовый компонент, иначе называемый ядром, составляет основу 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</w:t>
        <w:softHyphen/>
        <w:t>ни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тивная (дифференцированная) часть физиче</w:t>
        <w:softHyphen/>
        <w:t>ской культуры обусловлена необходимостью учета инди</w:t>
        <w:softHyphen/>
        <w:t>видуальных способностей детей, региональных, нацио</w:t>
        <w:softHyphen/>
        <w:t>нальных и местных особенностей работы шко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ящая комплексная программа включает в себя содержание основных форм физической культуры в 1—4 классах, составляющих целостную систему физического воспитания в общеобразовательной школе. Программа состоит из четырех взаимосвязанных частей: уроки фи</w:t>
        <w:softHyphen/>
        <w:t>зической культуры, физкультурно-оздоровительные ме</w:t>
        <w:softHyphen/>
        <w:t>роприятия в режиме учебного и продленного дня, вне</w:t>
        <w:softHyphen/>
        <w:t>классная работа, физкультурно-массовые и спортивные мероприятия. Предваряют этот материал задачи физиче</w:t>
        <w:softHyphen/>
        <w:t>ского воспитания и показатели физической культуры учащихся начальной, основной и средней школы. Пер</w:t>
        <w:softHyphen/>
        <w:t>вая часть программы регламентирует проведение уроков физической культур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торая, третья и четвертая части программы предна</w:t>
        <w:softHyphen/>
        <w:t>значены для педагогического коллектива школы. Резуль</w:t>
        <w:softHyphen/>
        <w:t>тативность внеклассных форм физического воспитания, физкультурно-массовых и спортивных мероприятий, физкультурно-оздоровительной работы обеспечивается со</w:t>
        <w:softHyphen/>
        <w:t>вместными усилиями директора школы, его заместителей по воспитательной и учебной работе, учителей физической культуры, учителей начальной школы, физкультурного актива учащихся старших классов, тренеров, спортсме</w:t>
        <w:softHyphen/>
        <w:t>нов, шефствующих организаций, родителей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бласть «Физическая культура» призвана сформировать у обучающихся устойчивые мотивы и потребности в бережном отношении к своему здоровью,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ы отбора содержания материал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физического воспитания, объединяющая уроч</w:t>
        <w:softHyphen/>
        <w:t>ные, внеклассные и внешкольные формы занятий физи</w:t>
        <w:softHyphen/>
        <w:t>ческими упражнениями и спортом, должна создавать максимально благоприятные условия для раскрытия и развития не только физических, но и духовных способ</w:t>
        <w:softHyphen/>
        <w:t>ностей ребенка, его самоопределения. В этой связи в осно</w:t>
        <w:softHyphen/>
        <w:t>ве принципов дальнейшего развития системы физическо</w:t>
        <w:softHyphen/>
        <w:t>го воспитания в школе должны лежать идеи развития,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деятельностного подхода к освоению физкультурно-спортивной практики характеризуется реализацией ценностей физической культуры, включением человека в процесс физического самообразования и самосовершенствования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 Таким образом, в основе данного принципа заложена идея непрерывного физкультурного образования человека, суть которого состоит в том, чтобы научить его заботиться о здоровье, используя методы самообразования, в течение всей жизн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поливариантности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оптимизации физкультурного воспитания определяет необходимость разумной достаточности физических нагрузок в организации педагогических воздействий, строго сбалансированных с индивидуальными способностями, мотивацией и уровнем спортивных притязаний занимающих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предмета разработана на основе </w:t>
      </w:r>
      <w:r>
        <w:rPr>
          <w:rFonts w:cs="Times New Roman" w:ascii="Times New Roman" w:hAnsi="Times New Roman"/>
          <w:b/>
          <w:iCs/>
          <w:sz w:val="24"/>
          <w:szCs w:val="24"/>
        </w:rPr>
        <w:t>нормативно- правовых документ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 "Об образовании в Российской Федерации"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еспублики Бурятия от </w:t>
      </w:r>
      <w:r>
        <w:rPr>
          <w:rFonts w:cs="Times New Roman" w:ascii="Times New Roman" w:hAnsi="Times New Roman"/>
          <w:sz w:val="24"/>
          <w:szCs w:val="24"/>
        </w:rPr>
        <w:t>13.12.2013 № 24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еспублике Буряти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каз Министерства образования Российской Федерации от 9.03.2004 № 1312 (в редакции приказ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Ф от 20.08.2008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тв. приказом Минобрнауки России от 06.10.2009 № 373 с изменения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исьмо Министерства образования и науки России от 12.05.2011 № 03-296 «Об организации внеурочной деятельности при введении федерального государственного образовательного стандар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 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 СОШ №18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9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.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10</w:t>
      </w:r>
      <w:r>
        <w:rPr>
          <w:rStyle w:val="Zag11"/>
          <w:rFonts w:cs="Times New Roman" w:ascii="Times New Roman" w:hAnsi="Times New Roman"/>
          <w:sz w:val="24"/>
          <w:szCs w:val="24"/>
        </w:rPr>
        <w:t>. Локальные акт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базисный учебный план для образовательных учреждений Российской Федерации отводит 918 часов для обязательного изучения учебного предмета «Физическая культура» на этапе основного общего образования, в том числе: в 1 – 4 классах по 102 часа в год, из расчета 3 учебных часа в неделю. В 1 классе - программа рассчитана на 99 часов (3 урока в неделю).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сихофизиологические особенности детей </w:t>
      </w:r>
      <w:r>
        <w:rPr>
          <w:rFonts w:cs="Times New Roman" w:ascii="Times New Roman" w:hAnsi="Times New Roman"/>
          <w:b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—10 л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иод 6—10 лет является сравнительно спокойным в развитии детей. Ежегодное увеличение массы тела составляет в среднем 3—4 кг, длина тела увеличивается на 4—5 см, а окружность грудной клетки — на 1,5—2 см. Изменяются пропорции тела: удлиняются ноги, уменьшается грудной по</w:t>
        <w:softHyphen/>
        <w:t>казатель (отношение обхвата грудной клетки к длине тела), т. е. происходит как бы вытягивание тела. Четкой разницы между мальчиками и девочками в росте, массе тела и пропорциях частей тела не отмечается. Сила же мышц кисти у девочек 6—8 лет меньше, чем у мальчиков, примерно на 5 кг, а в 11 —12 лет — уже на 10 кг. Кроме того, до 11 —12 лет обхват грудной клетки у девочек меньше на 1,2—2 см, а жизненная емкость легких — на 100—200 см по сравнению с мальчиками того же возраста. Поэтому нагрузки в цикли</w:t>
        <w:softHyphen/>
        <w:t>ческих и силовых упражнениях у девочек должны быть несколько меньш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остенение скелета происходит неравномерно: к 9 — 11 годам заканчи</w:t>
        <w:softHyphen/>
        <w:t>вается окостенение фаланг пальцев рук, несколько позднее, к 12—13 го</w:t>
        <w:softHyphen/>
        <w:t>дам, — запястья и пясти. Кости таза интенсивнее развиваются у девочек с 8 до 10 л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занятиях физической культурой очень важно учитывать особенности формирования скелета. Резкие толчки во время приземления при прыж</w:t>
        <w:softHyphen/>
        <w:t>ках, неравномерная нагрузка на левую и правую ногу могут вызвать сме</w:t>
        <w:softHyphen/>
        <w:t>щение костей таза и неправильное их сраста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резмерные нагрузки на нижние конечности, когда процесс окостенения еще не закончился, могут привести к появлению плоскостоп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келет детей содержит значительное количество хрящевой ткани, суставы очень подвижны, связочный аппарат легко растягивается. Постепенно фор</w:t>
        <w:softHyphen/>
        <w:t>мируются изгибы позвоночника, к 7 годам устанавливается шейная и груд</w:t>
        <w:softHyphen/>
        <w:t xml:space="preserve">ная кривизна, к 1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ясничная. Позвоночник обладает большой подвижностью у детей до </w:t>
      </w:r>
      <w:r>
        <w:rPr>
          <w:rFonts w:cs="Times New Roman" w:ascii="Times New Roman" w:hAnsi="Times New Roman"/>
          <w:bCs/>
          <w:iCs/>
          <w:sz w:val="24"/>
          <w:szCs w:val="24"/>
        </w:rPr>
        <w:t>8-9</w:t>
      </w:r>
      <w:r>
        <w:rPr>
          <w:rFonts w:cs="Times New Roman" w:ascii="Times New Roman" w:hAnsi="Times New Roman"/>
          <w:iCs/>
          <w:sz w:val="24"/>
          <w:szCs w:val="24"/>
        </w:rPr>
        <w:t>-летнего возраста. Поэтому у младших школьников нередки случаи нарушений осанки и деформации позвоночника. Длительное сидение на занятиях в школе и при выполнении домашних заданий спо</w:t>
        <w:softHyphen/>
        <w:t>собствует этому. В связи с этим одной из важнейших задач должно быть обеспечение правильного формирования скелета, укрепление мышечной сис</w:t>
        <w:softHyphen/>
        <w:t>темы и предупреждение нарушений осан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возрасте </w:t>
      </w:r>
      <w:r>
        <w:rPr>
          <w:rFonts w:cs="Times New Roman" w:ascii="Times New Roman" w:hAnsi="Times New Roman"/>
          <w:bCs/>
          <w:iCs/>
          <w:sz w:val="24"/>
          <w:szCs w:val="24"/>
        </w:rPr>
        <w:t>6—10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 у детей мышцы конечностей развиты слабее, чем мышцы туловища. Однако относительные величины силы мышц (на 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кг мас</w:t>
        <w:softHyphen/>
        <w:t>сы) близки к показателям взрослых людей. В связи с этим могут широко использоваться упражнения для развития силы, связанные с преодолением собственной массы тела. Но при этом следует избегать больших по объему и интенсивности нагрузок, так как они приводят к значительным энергозатра</w:t>
        <w:softHyphen/>
        <w:t>там, а это может повлечь за собой общую задержку рост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ладшем возрасте продолжается развитие головного мозга. Морфо</w:t>
        <w:softHyphen/>
        <w:t>логическое развитие нервной системы достигает большой зрелости. Однако функциональные показатели нервной системы еще далеки от совершен</w:t>
        <w:softHyphen/>
        <w:t>ства. Сила и уравновешенность нервных процессов относительно невелики, что может приводить к быстрой истощаемости клеток коры головного мозга, быстрому утомлению. Большая возбудимость и реактивность, а так</w:t>
        <w:softHyphen/>
        <w:t xml:space="preserve">же высокая пластичность нервной системы способствуют лучшему и более быстрому освоению двигательных навыков. Этим объясняется тот факт, что дети </w:t>
      </w:r>
      <w:r>
        <w:rPr>
          <w:rFonts w:cs="Times New Roman" w:ascii="Times New Roman" w:hAnsi="Times New Roman"/>
          <w:bCs/>
          <w:iCs/>
          <w:sz w:val="24"/>
          <w:szCs w:val="24"/>
        </w:rPr>
        <w:t>6—10</w:t>
      </w:r>
      <w:r>
        <w:rPr>
          <w:rFonts w:cs="Times New Roman" w:ascii="Times New Roman" w:hAnsi="Times New Roman"/>
          <w:iCs/>
          <w:sz w:val="24"/>
          <w:szCs w:val="24"/>
        </w:rPr>
        <w:t>лет легко могут овладевать достаточно сложными формами движений. В то же время у них слабая устойчивость к воздействию посто</w:t>
        <w:softHyphen/>
        <w:t>ронних раздражителей. Это следует учитывать особенно при упражнениях на выносливость и чаще практиковать переключения с одного вида мышечной деятельности на друго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6—10</w:t>
      </w:r>
      <w:r>
        <w:rPr>
          <w:rFonts w:cs="Times New Roman" w:ascii="Times New Roman" w:hAnsi="Times New Roman"/>
          <w:iCs/>
          <w:sz w:val="24"/>
          <w:szCs w:val="24"/>
        </w:rPr>
        <w:t>-летнем возрасте идет дифференциация структуры сердечной мышцы. Она начинает напоминать по структурным показателям сердце взрослого. Однако полного морфологического и функционального совершен</w:t>
        <w:softHyphen/>
        <w:t xml:space="preserve">ства сердце достигает лишь к </w:t>
      </w:r>
      <w:r>
        <w:rPr>
          <w:rFonts w:cs="Times New Roman" w:ascii="Times New Roman" w:hAnsi="Times New Roman"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iCs/>
          <w:sz w:val="24"/>
          <w:szCs w:val="24"/>
        </w:rPr>
        <w:t>год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растные изменения системы кровообращения в этом периоде характе</w:t>
        <w:softHyphen/>
        <w:t>ризуются равномерностью и более медленными темпами увеличения объема сердца по сравнению с суммарным просветом сосудов. Сравнительно боль</w:t>
        <w:softHyphen/>
        <w:t>ше, чем у взрослых, суммарный просвет капилляров сети. Это является одной из причин относительно низкого артериального давления в этом воз</w:t>
        <w:softHyphen/>
        <w:t>раст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возрастом постепенно замедляется частота сердечных сокращений: в </w:t>
      </w:r>
      <w:r>
        <w:rPr>
          <w:rFonts w:cs="Times New Roman" w:ascii="Times New Roman" w:hAnsi="Times New Roman"/>
          <w:bCs/>
          <w:iCs/>
          <w:sz w:val="24"/>
          <w:szCs w:val="24"/>
        </w:rPr>
        <w:t>6—8</w:t>
      </w:r>
      <w:r>
        <w:rPr>
          <w:rFonts w:cs="Times New Roman" w:ascii="Times New Roman" w:hAnsi="Times New Roman"/>
          <w:iCs/>
          <w:sz w:val="24"/>
          <w:szCs w:val="24"/>
        </w:rPr>
        <w:t xml:space="preserve">-летнем возрасте она составляет в средн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80—90 </w:t>
      </w:r>
      <w:r>
        <w:rPr>
          <w:rFonts w:cs="Times New Roman" w:ascii="Times New Roman" w:hAnsi="Times New Roman"/>
          <w:iCs/>
          <w:sz w:val="24"/>
          <w:szCs w:val="24"/>
        </w:rPr>
        <w:t xml:space="preserve">уд./мин, в </w:t>
      </w:r>
      <w:r>
        <w:rPr>
          <w:rFonts w:cs="Times New Roman" w:ascii="Times New Roman" w:hAnsi="Times New Roman"/>
          <w:bCs/>
          <w:iCs/>
          <w:sz w:val="24"/>
          <w:szCs w:val="24"/>
        </w:rPr>
        <w:t>9—10</w:t>
      </w:r>
      <w:r>
        <w:rPr>
          <w:rFonts w:cs="Times New Roman" w:ascii="Times New Roman" w:hAnsi="Times New Roman"/>
          <w:iCs/>
          <w:sz w:val="24"/>
          <w:szCs w:val="24"/>
        </w:rPr>
        <w:t>-лет</w:t>
        <w:softHyphen/>
        <w:t>нем —</w:t>
      </w:r>
      <w:r>
        <w:rPr>
          <w:rFonts w:cs="Times New Roman" w:ascii="Times New Roman" w:hAnsi="Times New Roman"/>
          <w:bCs/>
          <w:iCs/>
          <w:sz w:val="24"/>
          <w:szCs w:val="24"/>
        </w:rPr>
        <w:t>75—85</w:t>
      </w:r>
      <w:r>
        <w:rPr>
          <w:rFonts w:cs="Times New Roman" w:ascii="Times New Roman" w:hAnsi="Times New Roman"/>
          <w:iCs/>
          <w:sz w:val="24"/>
          <w:szCs w:val="24"/>
        </w:rPr>
        <w:t>уд./мин. Возрастное урежение пульса связано с качествен</w:t>
        <w:softHyphen/>
        <w:t>ными изменениями нервных влияний на сердце. С ростом ребенка усиливается воздействие на сердце блуждающего нерв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 рождения к 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ам объем легких увеличивает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раз и состав</w:t>
        <w:softHyphen/>
        <w:t>ляет половину объема легкого взрослого. При этом увеличение объема лег</w:t>
        <w:softHyphen/>
        <w:t>ких происходит за счет увеличения объема альвео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астота дыхания, являющаяся одним из показателей внешнего дыха</w:t>
        <w:softHyphen/>
        <w:t xml:space="preserve">ния, с возрастом замедляется: в </w:t>
      </w:r>
      <w:r>
        <w:rPr>
          <w:rFonts w:cs="Times New Roman" w:ascii="Times New Roman" w:hAnsi="Times New Roman"/>
          <w:bCs/>
          <w:iCs/>
          <w:sz w:val="24"/>
          <w:szCs w:val="24"/>
        </w:rPr>
        <w:t>6 — 7</w:t>
      </w:r>
      <w:r>
        <w:rPr>
          <w:rFonts w:cs="Times New Roman" w:ascii="Times New Roman" w:hAnsi="Times New Roman"/>
          <w:iCs/>
          <w:sz w:val="24"/>
          <w:szCs w:val="24"/>
        </w:rPr>
        <w:t xml:space="preserve">-летнем возрасте в среднем она рав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3 — 25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/мин., в 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-летнем 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9 — 20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/ми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убина дыхания, наоборот, увеличивается 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ам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60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</w:rPr>
        <w:t>250</w:t>
      </w:r>
      <w:r>
        <w:rPr>
          <w:rFonts w:cs="Times New Roman" w:ascii="Times New Roman" w:hAnsi="Times New Roman"/>
          <w:iCs/>
          <w:sz w:val="24"/>
          <w:szCs w:val="24"/>
        </w:rPr>
        <w:t>м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изненная емкость легких (ЖЕЛ) возрастает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 — 7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00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00 </w:t>
      </w:r>
      <w:r>
        <w:rPr>
          <w:rFonts w:cs="Times New Roman" w:ascii="Times New Roman" w:hAnsi="Times New Roman"/>
          <w:iCs/>
          <w:sz w:val="24"/>
          <w:szCs w:val="24"/>
        </w:rPr>
        <w:t>мл, причем у девочек средние величины меньше, чем у мальчиков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кции детей на физическую нагрузку особенно заметны по показателям функции дыхания и кровообращ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них по сравнению с подростками отмечаются более низкие величины максимального потребления кислорода (МПК), характеризующего интенсивность окислительных обменных процес</w:t>
        <w:softHyphen/>
        <w:t xml:space="preserve">сов при продолжительных физических нагрузках. Так, у мальчик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8—9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 МПК достигает в среднем лишь </w:t>
      </w:r>
      <w:r>
        <w:rPr>
          <w:rFonts w:cs="Times New Roman" w:ascii="Times New Roman" w:hAnsi="Times New Roman"/>
          <w:bCs/>
          <w:iCs/>
          <w:sz w:val="24"/>
          <w:szCs w:val="24"/>
        </w:rPr>
        <w:t>1500</w:t>
      </w:r>
      <w:r>
        <w:rPr>
          <w:rFonts w:cs="Times New Roman" w:ascii="Times New Roman" w:hAnsi="Times New Roman"/>
          <w:iCs/>
          <w:sz w:val="24"/>
          <w:szCs w:val="24"/>
        </w:rPr>
        <w:t>мл/мин, а у девочек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00 </w:t>
      </w:r>
      <w:r>
        <w:rPr>
          <w:rFonts w:cs="Times New Roman" w:ascii="Times New Roman" w:hAnsi="Times New Roman"/>
          <w:iCs/>
          <w:sz w:val="24"/>
          <w:szCs w:val="24"/>
        </w:rPr>
        <w:t>мл/мин (у взрослых 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000—4000 </w:t>
      </w:r>
      <w:r>
        <w:rPr>
          <w:rFonts w:cs="Times New Roman" w:ascii="Times New Roman" w:hAnsi="Times New Roman"/>
          <w:iCs/>
          <w:sz w:val="24"/>
          <w:szCs w:val="24"/>
        </w:rPr>
        <w:t>мл/мин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пряженной мышечной деятельности дыхание у детей младшего школьного возраста оказывается более частым, чем у взрослых (соответствен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0 — 70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20 — 40</w:t>
      </w:r>
      <w:r>
        <w:rPr>
          <w:rFonts w:cs="Times New Roman" w:ascii="Times New Roman" w:hAnsi="Times New Roman"/>
          <w:iCs/>
          <w:sz w:val="24"/>
          <w:szCs w:val="24"/>
        </w:rPr>
        <w:t>дыханий в минуту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детей этого возраста при физической нагрузке артериальное давление повышается меньше, чем у взрослых, что объясняется слабым еще развитием сердечной мышцы, малым объемом сердца и более широким просветом сосудов относительно размеров сердца. По сравнению со взрослыми у них меньше коэффициент использования кислорода и менее эффективно снаб</w:t>
        <w:softHyphen/>
        <w:t xml:space="preserve">жение тканей кислородо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bCs/>
          <w:iCs/>
          <w:sz w:val="24"/>
          <w:szCs w:val="24"/>
        </w:rPr>
        <w:t>6 — 10</w:t>
      </w:r>
      <w:r>
        <w:rPr>
          <w:rFonts w:cs="Times New Roman" w:ascii="Times New Roman" w:hAnsi="Times New Roman"/>
          <w:iCs/>
          <w:sz w:val="24"/>
          <w:szCs w:val="24"/>
        </w:rPr>
        <w:t>лет также менее интенсивно проис</w:t>
        <w:softHyphen/>
        <w:t>ходит ликвидация кислородного долга, а потребление кислорода в восста</w:t>
        <w:softHyphen/>
        <w:t>новительном периоде осуществляется при менее экономной функции внешне</w:t>
        <w:softHyphen/>
        <w:t>го дыхания и кровообращ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се это дает основание считать, что для детей младшего школьною возраста характерны большая напряженность функции кровообращения и дыхания и менее экономичное расходование энергетического потенциала при мышечных нагрузках по сравнению со старшими учащимися и взрос</w:t>
        <w:softHyphen/>
        <w:t xml:space="preserve">лым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них ниже способность выполнять мышечную работу в усло</w:t>
        <w:softHyphen/>
        <w:t>виях недостатка кислорода.</w:t>
      </w:r>
    </w:p>
    <w:p>
      <w:pPr>
        <w:pStyle w:val="Normal"/>
        <w:keepNext w:val="true"/>
        <w:keepLines/>
        <w:spacing w:lineRule="auto" w:line="240" w:before="0" w:after="0"/>
        <w:ind w:left="20" w:right="0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целесообразности изменений, предполагаемых в примерной программе. </w:t>
      </w:r>
      <w:r>
        <w:rPr>
          <w:rFonts w:cs="Times New Roman" w:ascii="Times New Roman" w:hAnsi="Times New Roman"/>
          <w:sz w:val="24"/>
          <w:szCs w:val="24"/>
        </w:rPr>
        <w:t>Программа конкретизирована для 1 класса, так как примерная программа  рассчитана на 1-4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ind w:left="0" w:right="0" w:firstLine="3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</w:t>
        <w:softHyphen/>
        <w:t>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</w:t>
        <w:softHyphen/>
        <w:t>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доб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семь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тру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творчества как естественного условия человеческой жизни, состояния нормального человеческого существования. 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социальной солидар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</w:r>
    </w:p>
    <w:p>
      <w:pPr>
        <w:pStyle w:val="Style23"/>
        <w:spacing w:before="90" w:after="90"/>
        <w:jc w:val="center"/>
        <w:rPr>
          <w:b/>
          <w:b/>
          <w:spacing w:val="-2"/>
        </w:rPr>
      </w:pPr>
      <w:r>
        <w:rPr>
          <w:b/>
          <w:spacing w:val="-2"/>
        </w:rPr>
        <w:t>Личностные, метапредметные и предметные результаты освоения курса</w:t>
      </w:r>
    </w:p>
    <w:p>
      <w:pPr>
        <w:pStyle w:val="Style23"/>
        <w:spacing w:before="90" w:after="90"/>
        <w:rPr/>
      </w:pPr>
      <w:r>
        <w:rPr>
          <w:spacing w:val="-2"/>
        </w:rPr>
        <w:t xml:space="preserve">   </w:t>
      </w:r>
      <w:r>
        <w:rPr>
          <w:spacing w:val="-2"/>
        </w:rPr>
        <w:t>В соответствии с требованиями к результатам освоения основной образовательной программы начального общего образования  Федерального государственного образовательного стандарта (приказ Министерство Образования и науки Российской Федерации от 6 октября 2009 г. № 373) данная рабочая программа для 1 класса направлена на достижение учащимися личностных, метапредметные и предметных результатов по физической культуре.</w:t>
      </w:r>
    </w:p>
    <w:p>
      <w:pPr>
        <w:pStyle w:val="Style23"/>
        <w:spacing w:before="90" w:after="90"/>
        <w:rPr/>
      </w:pPr>
      <w:r>
        <w:rPr>
          <w:spacing w:val="-2"/>
        </w:rPr>
        <w:t xml:space="preserve">   </w:t>
      </w:r>
      <w:r>
        <w:rPr>
          <w:spacing w:val="-2"/>
          <w:u w:val="single"/>
        </w:rPr>
        <w:t>Личностные результаты: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формирование чувство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формирование уважительного отношения к культуре других народов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формирование эстетических потребностей, ценностей и чувств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формирование установки на безопасный, здоровый образ жизни;</w:t>
      </w:r>
    </w:p>
    <w:p>
      <w:pPr>
        <w:pStyle w:val="Style23"/>
        <w:spacing w:before="90" w:after="90"/>
        <w:rPr>
          <w:spacing w:val="-2"/>
          <w:u w:val="single"/>
        </w:rPr>
      </w:pPr>
      <w:r>
        <w:rPr>
          <w:spacing w:val="-2"/>
          <w:u w:val="single"/>
        </w:rPr>
        <w:t>Метапредметные результаты: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овладение способностью применять и сохранить цели и задачи учебной деятельности, поиска средств ее осуществления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формирование к мн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х способы достижения результата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определение общей цели и путей ее достижения; умение договариваться о распределений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spacing w:before="90" w:after="90"/>
        <w:rPr/>
      </w:pPr>
      <w:r>
        <w:rPr>
          <w:spacing w:val="-2"/>
        </w:rPr>
        <w:t xml:space="preserve">  </w:t>
      </w:r>
      <w:r>
        <w:rPr>
          <w:spacing w:val="-2"/>
          <w:u w:val="single"/>
        </w:rPr>
        <w:t>Предметные результаты: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овладение умение организовать здоровье сберегающую жизнедеятельность (оздоровительные мероприятия, подвижные игры и т.д.);</w:t>
      </w:r>
    </w:p>
    <w:p>
      <w:pPr>
        <w:pStyle w:val="Style23"/>
        <w:spacing w:before="90" w:after="90"/>
        <w:rPr>
          <w:spacing w:val="-2"/>
        </w:rPr>
      </w:pPr>
      <w:r>
        <w:rPr>
          <w:spacing w:val="-2"/>
        </w:rPr>
        <w:t>- формирование навыка систематического наблюдения за своим физическим состоянием, величиной физической нагрузок, данными мониторинга здоровья (роста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- 16 час.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Беговые упражнения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 высоким подн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анием бедра, прыжками и с ускорением, с изменяющимся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дной ноге и двух ногах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есте и с продвижением; в длину и высоту; спрыгивание и </w:t>
      </w:r>
      <w:r>
        <w:rPr>
          <w:rFonts w:eastAsia="Times New Roman" w:cs="Times New Roman" w:ascii="Times New Roman" w:hAnsi="Times New Roman"/>
          <w:sz w:val="24"/>
          <w:szCs w:val="24"/>
        </w:rPr>
        <w:t>запрыгивани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Броски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ольшого мяча (1 кг) на дальность разными сп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обам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Метани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лого мяча в вертикальную цель и на да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сть.</w:t>
      </w:r>
    </w:p>
    <w:p>
      <w:pPr>
        <w:pStyle w:val="Style23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>Кроссовая подготовка - 9 час</w:t>
      </w:r>
      <w:r>
        <w:rPr/>
        <w:t>. Освоение техники бега в равномерном темпе, чередование ходьбы с бегом ,упражнения на развитие выносливости, равномерный бег. Чередование бега и ходьбы. Развитие выносливости.</w:t>
      </w:r>
    </w:p>
    <w:p>
      <w:pPr>
        <w:pStyle w:val="Style23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Гимнастика - 7 час. </w:t>
      </w:r>
      <w:r>
        <w:rPr>
          <w:i/>
          <w:iCs/>
          <w:spacing w:val="-7"/>
        </w:rPr>
        <w:t xml:space="preserve">Упражнения на низкой гимнастической перекладине: </w:t>
      </w:r>
      <w:r>
        <w:rPr>
          <w:spacing w:val="-7"/>
        </w:rPr>
        <w:t xml:space="preserve">висы, </w:t>
      </w:r>
      <w:r>
        <w:rPr/>
        <w:t xml:space="preserve">перемахи. </w:t>
      </w:r>
      <w:r>
        <w:rPr>
          <w:i/>
          <w:iCs/>
          <w:spacing w:val="-5"/>
        </w:rPr>
        <w:t xml:space="preserve">Гимнастическая комбинация. </w:t>
      </w:r>
      <w:r>
        <w:rPr>
          <w:spacing w:val="-5"/>
        </w:rPr>
        <w:t>Из виса стоя при</w:t>
        <w:softHyphen/>
      </w:r>
      <w:r>
        <w:rPr>
          <w:spacing w:val="-2"/>
        </w:rPr>
        <w:t xml:space="preserve">сев толчком двумя ногами перемах, согнув ноги, в вис сзади </w:t>
      </w:r>
      <w:r>
        <w:rPr>
          <w:spacing w:val="-3"/>
        </w:rPr>
        <w:t xml:space="preserve">согнувшись, опускание назад в вис стоя и обратное движение </w:t>
      </w:r>
      <w:r>
        <w:rPr/>
        <w:t xml:space="preserve">через вис сзади согнувшись со сходом вперёд ноги. </w:t>
      </w:r>
      <w:r>
        <w:rPr>
          <w:i/>
          <w:iCs/>
        </w:rPr>
        <w:t xml:space="preserve">Опорный прыжок </w:t>
      </w:r>
      <w:r>
        <w:rPr/>
        <w:t xml:space="preserve">с разбега через гимнастического козла. </w:t>
      </w:r>
      <w:r>
        <w:rPr>
          <w:i/>
          <w:iCs/>
          <w:spacing w:val="-2"/>
        </w:rPr>
        <w:t xml:space="preserve">Гимнастические упражнения прикладного характера. </w:t>
      </w:r>
      <w:r>
        <w:rPr>
          <w:spacing w:val="-3"/>
        </w:rPr>
        <w:t>Прыжки со скакалкой. Передвижение по гимнастической стен</w:t>
        <w:softHyphen/>
      </w:r>
      <w:r>
        <w:rPr>
          <w:spacing w:val="-5"/>
        </w:rPr>
        <w:t xml:space="preserve">ке. Преодоление полосы препятствий с элементами лазанья и </w:t>
      </w:r>
      <w:r>
        <w:rPr>
          <w:spacing w:val="-4"/>
        </w:rPr>
        <w:t>перелезания, переползания, передвижение по наклонной гим</w:t>
        <w:softHyphen/>
      </w:r>
      <w:r>
        <w:rPr/>
        <w:t>настической скамейк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 - 23 час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На материале гимнас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тики с основами акробатики: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гровые задания с использов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ием строевых упражнений, упражнений на внимание, силу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кость и координацию. 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На материале лёгкой атлетики: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прыжки, бег, метания и бро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и; упражнения на координацию, выносливость и быстроту.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эстафеты в передвиж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ии на лыжах, упражнения на выносливость и координацию.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Футбол: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дар по неподвижному и катящемуся мячу; ост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вка мяча; ведение мяча; подвижные игры на материале фут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ол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Баскетбол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пециальные передвижения без мяча; вед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яча; броски мяча в корзину; подвижные игры на материале </w:t>
      </w:r>
      <w:r>
        <w:rPr>
          <w:rFonts w:eastAsia="Times New Roman" w:cs="Times New Roman" w:ascii="Times New Roman" w:hAnsi="Times New Roman"/>
          <w:sz w:val="24"/>
          <w:szCs w:val="24"/>
        </w:rPr>
        <w:t>баскетбол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Волейбол: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дбрасывание мяча; подача мяча; приём и п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дача мяча; подвижные игры на материале волейбола. Н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одные подвижные игры разных народов.</w:t>
      </w:r>
    </w:p>
    <w:p>
      <w:pPr>
        <w:pStyle w:val="Style23"/>
        <w:shd w:fill="FFFFFF" w:val="clear"/>
        <w:spacing w:lineRule="atLeast" w:line="244" w:before="0" w:after="0"/>
        <w:ind w:left="0" w:right="0" w:firstLine="567"/>
        <w:rPr/>
      </w:pPr>
      <w:r>
        <w:rPr>
          <w:b/>
        </w:rPr>
        <w:t>Подвижные игры на основе баскетбола - 1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во время занятий  играми. Ведение мяча с изменением направления. Ловля и передача мяча на месте   и в движении. Броски в кольцо двумя руками снизу. Ловля и передача мяча на месте в треугольниках, квадратах, круг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ссовая подготовка - 39 час. </w:t>
      </w:r>
      <w:r>
        <w:rPr>
          <w:rFonts w:cs="Times New Roman" w:ascii="Times New Roman" w:hAnsi="Times New Roman"/>
          <w:sz w:val="24"/>
          <w:szCs w:val="24"/>
        </w:rPr>
        <w:t xml:space="preserve">Освоение техники бега в равномерном темпе, чередование ходьбы с бегом ,упражнения на развитие выносливости, равномерный бег. Чередование бега и ходьбы. Развитие выносливости. </w:t>
      </w:r>
    </w:p>
    <w:p>
      <w:pPr>
        <w:pStyle w:val="Style23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>Легкая атлетика - 16 час.</w:t>
      </w:r>
      <w:r>
        <w:rPr>
          <w:i/>
          <w:iCs/>
          <w:spacing w:val="-7"/>
        </w:rPr>
        <w:t xml:space="preserve"> Беговые упражнения: </w:t>
      </w:r>
      <w:r>
        <w:rPr>
          <w:spacing w:val="-7"/>
        </w:rPr>
        <w:t>с высоким подни</w:t>
        <w:softHyphen/>
      </w:r>
      <w:r>
        <w:rPr>
          <w:spacing w:val="-2"/>
        </w:rPr>
        <w:t xml:space="preserve">манием бедра, прыжками и с ускорением, с изменяющимся </w:t>
      </w:r>
      <w:r>
        <w:rPr/>
        <w:t>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дной ноге и двух ногах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есте и с продвижением; в длину и высоту; спрыгивание и </w:t>
      </w:r>
      <w:r>
        <w:rPr>
          <w:rFonts w:eastAsia="Times New Roman" w:cs="Times New Roman" w:ascii="Times New Roman" w:hAnsi="Times New Roman"/>
          <w:sz w:val="24"/>
          <w:szCs w:val="24"/>
        </w:rPr>
        <w:t>запрыгивани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Броски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ольшого мяча (1 кг) на дальность разными сп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обам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Метани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лого мяча в вертикальную цель и на да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сть.</w:t>
      </w:r>
    </w:p>
    <w:p>
      <w:pPr>
        <w:pStyle w:val="Normal"/>
        <w:spacing w:lineRule="auto" w:line="240" w:before="0" w:after="0"/>
        <w:ind w:left="0" w:right="-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i/>
          <w:sz w:val="24"/>
          <w:szCs w:val="24"/>
        </w:rPr>
        <w:t>предполагает подготовку к предметным олимпиадам, конкурсам, КВН.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раеведческой работ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ект «Спортсмены Бурятии»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61"/>
        <w:gridCol w:w="8221"/>
        <w:gridCol w:w="3706"/>
      </w:tblGrid>
      <w:tr>
        <w:trPr>
          <w:trHeight w:val="5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зделов программ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раздел, тему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.</w:t>
            </w:r>
          </w:p>
        </w:tc>
      </w:tr>
      <w:tr>
        <w:trPr>
          <w:trHeight w:val="5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л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будут зна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особенностях зарождения физической культуры, истории первых Олимпийских игр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 работе скелетных мышц, систем дыхания и крово</w:t>
        <w:softHyphen/>
        <w:t>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обучении движениям, роли зрительного и слухово</w:t>
        <w:softHyphen/>
        <w:t>го анализаторов при их освоении и выполнен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физических качествах и общих правилах их тести</w:t>
        <w:softHyphen/>
        <w:t>р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общих и индивидуальных основах личной гиги</w:t>
        <w:softHyphen/>
        <w:t>ены, правилах использования закаливающих процедур, профилактики осанки и поддержания достойного внеш</w:t>
        <w:softHyphen/>
        <w:t>него ви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причинах  травматизма на занятиях физической культурой и правилах его предупреждения;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и правильно выполнять комплексы утрен</w:t>
        <w:softHyphen/>
        <w:t>ней гимнастики и комплексы физических упражнений на развитие координации, гибкости, силы, на формиро</w:t>
        <w:softHyphen/>
        <w:t>вание правильной осан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самонаблюдения за физическим разви</w:t>
        <w:softHyphen/>
        <w:t>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действовать с одноклассниками и сверстника</w:t>
        <w:softHyphen/>
        <w:t>ми в процессе занятий физической культурой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 А.П. Физическая культура. Просвещение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х В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. Просвещение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олодницкий, В.С. Кузнецов. Физическая культура. Учебно-наглядное пособие для учащихся начальной школы. 1-4 кл.</w:t>
      </w:r>
    </w:p>
    <w:p>
      <w:pPr>
        <w:pStyle w:val="Style21"/>
        <w:ind w:left="64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</w:t>
      </w:r>
    </w:p>
    <w:p>
      <w:pPr>
        <w:pStyle w:val="Style21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й и волейбольный  мячи, кегли, резиновые мячи, напольное бревно, гимнастическая скамейка, гимнастическая стенка, мат, секундомер, скакалки, обручи, гимнастические палки, свисто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Мы: </w:t>
      </w:r>
      <w:r>
        <w:rPr>
          <w:rFonts w:cs="Times New Roman" w:ascii="Times New Roman" w:hAnsi="Times New Roman"/>
          <w:sz w:val="24"/>
          <w:szCs w:val="24"/>
        </w:rPr>
        <w:t>В.Н.Шаулин. «Тестирование по лёгкой атлетике, волейболу, баскетболу». Дрофа, 2010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, использованной при разработке программы:  </w:t>
      </w:r>
      <w:r>
        <w:rPr>
          <w:rFonts w:cs="Times New Roman" w:ascii="Times New Roman" w:hAnsi="Times New Roman"/>
          <w:sz w:val="24"/>
          <w:szCs w:val="24"/>
        </w:rPr>
        <w:t xml:space="preserve">В.Н.Шаулин. Физкультура. Рабочие программы. 1-11 кл., Комплексная программа физического воспитания учащихся. Волгоград, Учитель, 2012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, рекомендованна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, научная, научно-популярная литература по физической культуре, спорту, олимпийскому дви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 Спорт в Бурят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КАЛЕНДАРНО-ТЕМАТИЧЕСКИЙ ПЛАН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992"/>
        <w:gridCol w:w="1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мы,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акту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1 четверть (27 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  <w:t>Лёгкая атлетика (16 ч.)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нструктаж по Т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Ходьба и бег. Игра «Смена стор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Ходьба и бег. Бег на скорость (30, 60м). Встречная эстафета. Игра «Кот и мы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етный урок. Ходьба и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прыжков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прыжков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ыжки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  <w:t>Кроссовая подготовка (9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ет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ормирование навыков метания, бега и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выполнения виса согнув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Контроль по прыжкам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подтягивания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по подтяг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пражнения в равновесии. Учёт по бе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пражнения в подтяги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техники выполнения соединения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  <w:t>Гимнастика 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ёт по подтяг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2 четверть (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ловли и передачи мяча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ловли и передачи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ловли и передач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Зачет по ловле и передач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Эстафета с препят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3 четверть (23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кувырка назад и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стойки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кувырка назад с перекатом 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поднимание ног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пражне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техники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Зачет по акробатическим упражн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выполнения через коз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Ходьба по бревну большими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Ходьба на нос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элементов народ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  <w:t>Подвижные игры на основе баскетбола (11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едение баскетбольн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едения баскетбольн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ормирование навыков м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ёт по метанию мяча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челночн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Зачет по челночному бе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«мост» с помощ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едение баскетбольного мяча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упражнений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упражнений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ыжки в длину с укороченн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4 четверть (47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Лазание по гимнастической лест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Зачет по лаз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Бег с высокого старта на 30 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Бег с опорой на руку на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навыков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ревнования в беге на 30 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техники прыжка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ёт в беге на 30 метров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  <w:t>Кроссовая подготовка (39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сгибания рук в вис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едение баскетбольн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едения баскетбольн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ормирование навыков мет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ёт по метанию мяча в цел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челночного бег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Зачет по челночному бег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«мост» с помощь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едение баскетбольного мяча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упражнений с мяч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упражнений в равнове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ыжки в длину с укороченного разбег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sz w:val="24"/>
                <w:szCs w:val="24"/>
                <w:lang w:val="ru-RU" w:bidi="ar-SA"/>
              </w:rPr>
              <w:t xml:space="preserve">Подвижные игры на основе баскетбо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едение баскетбольн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едения баскетбольн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ормирование навыков мет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ёт по метанию мяча в цел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работка челночного бег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Зачет по челночному бег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хника «мост» с помощь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Ведение баскетбольного мяча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упражнений с мяч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упражнений в равнове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ыжки в длину с укороченного разбег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Учетный урок. Ходьба и бе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прыжков в длин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вершенствование техники выполнения прыжков в длин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ыжки в длину с разбег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ал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яча на дальн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ал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Акробатика, строевые упраж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ыжки в длину с разбег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ал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яча на дальн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тание малого мяч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ворческих и проектных раб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ЗОЖ – конкурс рисунк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  быть модно! (коллаж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 «Спортсмены Бурятии»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sz w:val="24"/>
        <w:spacing w:val="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pacing w:val="4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pacing w:val="4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left="0" w:right="0"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3:00Z</dcterms:created>
  <dc:creator>Artyr</dc:creator>
  <dc:description/>
  <dc:language>en-US</dc:language>
  <cp:lastModifiedBy/>
  <dcterms:modified xsi:type="dcterms:W3CDTF">2019-12-23T00:24:46Z</dcterms:modified>
  <cp:revision>7</cp:revision>
  <dc:subject/>
  <dc:title/>
</cp:coreProperties>
</file>