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 предоставлении ПЛАТНЫХ ОБРАЗОВАТЕЛЬНЫХ УСЛУГ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униципальным АВТОНОМНЫМ ОБЩЕобразовательным учреждением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«средняя общеобразовательная школа № 18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>города УЛАН_УДЭ</w:t>
      </w:r>
    </w:p>
    <w:p>
      <w:pPr>
        <w:pStyle w:val="Normal"/>
        <w:jc w:val="both"/>
        <w:rPr/>
      </w:pPr>
      <w:r>
        <w:rPr>
          <w:b/>
          <w:caps/>
        </w:rPr>
        <w:softHyphen/>
        <w:softHyphen/>
        <w:softHyphen/>
        <w:softHyphen/>
        <w:softHyphen/>
        <w:softHyphen/>
        <w:softHyphen/>
        <w:t xml:space="preserve">_______________________                                                           </w:t>
      </w:r>
      <w:r>
        <w:rPr>
          <w:caps/>
        </w:rPr>
        <w:t xml:space="preserve"> «______»  ____________20___ </w:t>
      </w:r>
      <w:r>
        <w:rPr/>
        <w:t xml:space="preserve">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(место заключения договора)        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Муниципальное автономное образовательное учреждение «Средняя общеобразовательная школа № _18_»</w:t>
      </w:r>
      <w:r>
        <w:rPr/>
        <w:t xml:space="preserve"> (в дальнейшем – </w:t>
      </w:r>
      <w:r>
        <w:rPr>
          <w:b/>
        </w:rPr>
        <w:t>Исполнитель, Школа</w:t>
      </w:r>
      <w:r>
        <w:rPr/>
        <w:t xml:space="preserve">) на основании лицензии № 967, выданной Министерством образования и науки Республики Бурятия (бессрочно) от 25.11.2011 г., и свидетельства о государственной аккредитации № 03-03-01/ 015/ 2007-280, выданного КУИ </w:t>
      </w:r>
    </w:p>
    <w:p>
      <w:pPr>
        <w:pStyle w:val="Normal"/>
        <w:rPr/>
      </w:pPr>
      <w:r>
        <w:rPr/>
        <w:t xml:space="preserve">г. Улан-Удэ, в лице директора школы </w:t>
      </w:r>
      <w:r>
        <w:rPr>
          <w:b/>
        </w:rPr>
        <w:t>Макаровой Елены Анатольевны</w:t>
      </w:r>
      <w:r>
        <w:rPr/>
        <w:t xml:space="preserve">, действующего на основании Устава, с одной стороны, и, с другой стороны,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законного представ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есовершеннолетнего – мать, отец, опекун, попечитель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(в дальнейшем - </w:t>
      </w:r>
      <w:r>
        <w:rPr>
          <w:b/>
        </w:rPr>
        <w:t>Заказчики</w:t>
      </w:r>
      <w:r>
        <w:rPr/>
        <w:t>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заключили настоящий договор в соответствии с Законом Российской Федерации «Об образовании в РФ» о нижеследующем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емуся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7680" w:leader="none"/>
          <w:tab w:val="right" w:pos="10205" w:leader="none"/>
        </w:tabs>
        <w:rPr/>
      </w:pPr>
      <w:r>
        <w:rPr/>
        <w:tab/>
      </w:r>
      <w:r>
        <w:rPr>
          <w:sz w:val="16"/>
          <w:szCs w:val="16"/>
        </w:rPr>
        <w:t>(ФИО обучающегося, дата рождения)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рава на получение платных образовательных услуг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2. Обязанности и права Исполн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1. Исполнитель обязуется обеспечить предоставление обучающемуся платных образовательных услуг: </w:t>
      </w:r>
      <w:r>
        <w:rPr>
          <w:i/>
        </w:rPr>
        <w:t xml:space="preserve">подготовка детей дошкольного возраста к школе, группа продленного дня </w:t>
      </w:r>
      <w:r>
        <w:rPr/>
        <w:t>(нужное подчеркнуть)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2. Исполнитель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 </w:t>
      </w:r>
    </w:p>
    <w:p>
      <w:pPr>
        <w:pStyle w:val="Normal"/>
        <w:tabs>
          <w:tab w:val="clear" w:pos="708"/>
          <w:tab w:val="center" w:pos="5102" w:leader="none"/>
          <w:tab w:val="left" w:pos="7320" w:leader="none"/>
          <w:tab w:val="right" w:pos="10205" w:leader="none"/>
        </w:tabs>
        <w:rPr/>
      </w:pPr>
      <w:r>
        <w:rPr/>
        <w:t>2 .3. Исполнитель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4. Исполнитель обязуется соблюдать санитарные и гигиенические требования, обязательные нормы и правила пожарной и иной безопасности, предъявляемые образовательному и воспитательному процессу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5. Исполнитель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6. Исполнитель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7. Исполнитель обязуется обеспечить неразглашение сведений о личности и состоянии здоровья обучающегося и личных данных его заказчиков, ставших известными Школе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8. Исполнитель обязуется в доступной форме обеспечить ознакомление заказчиков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заказчиков  о проведении родительских собраний и иных школьных мероприятий, в которых заказчик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9. Исполнитель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0. Исполнитель вправе требовать от обучающегося и заказчиков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1. Исполнитель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заказчиков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3. Обязанности и права Заказчика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1. Заказчики обучающегося обязаны обеспечить условия для получения обучающимся платных образовательных услуг, в том числе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- обеспечить посещение обучающимся занятий;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- обеспечить обучающегося за свой счет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2. Заказчик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3. Заказчик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4. Заказчик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3.9. Заказчики вправе защищать законные права и интересы ребенка;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3.10. Заказчики вправе принимать участие в управлении Школой, в том числе: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- знакомиться с лицензией, свидетельством о государственной аккредитации, дополнительными образовательными программами, расписанием занятий, правилами внутреннего трудового распорядка Школы;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11. Заказчики вправе в случае ненадлежащего выполнения Исполнителем своих обязанностей и условий настоящего договора обжаловать действия Исполнителя в установленном порядке учредителю Исполнителя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выполнения Исполнителем своих обязанностей и условий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3.12. Своевременно вносить плату за предоставленные услуги, указанные в разделе 2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язанности и права Обучающегося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>4.1. Обучающийся обязан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>- посещать занятия, указанные в учебном расписании;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/>
        <w:t>- выполнять задания по подготовке к занятиям, даваемые педагогами Школы;</w:t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/>
        <w:t>-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tabs>
          <w:tab w:val="clear" w:pos="708"/>
          <w:tab w:val="left" w:pos="830" w:leader="none"/>
        </w:tabs>
        <w:rPr/>
      </w:pPr>
      <w:r>
        <w:rPr/>
        <w:t>- бережно относиться к имуществу Школы.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4.2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4.3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4.4. Обучающийся имеет право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tabs>
          <w:tab w:val="clear" w:pos="708"/>
          <w:tab w:val="left" w:pos="1186" w:leader="none"/>
        </w:tabs>
        <w:jc w:val="both"/>
        <w:rPr/>
      </w:pPr>
      <w:r>
        <w:rPr/>
        <w:t xml:space="preserve">4.5. Обучающийся имеет право получать полную и достоверную информацию об оценке своих знаний и </w:t>
      </w:r>
      <w:r>
        <w:rPr>
          <w:b/>
          <w:bCs/>
        </w:rPr>
        <w:t xml:space="preserve">о </w:t>
      </w:r>
      <w:r>
        <w:rPr/>
        <w:t>критериях этой оценки.</w:t>
      </w:r>
    </w:p>
    <w:p>
      <w:pPr>
        <w:pStyle w:val="Normal"/>
        <w:tabs>
          <w:tab w:val="clear" w:pos="708"/>
          <w:tab w:val="left" w:pos="1186" w:leader="none"/>
        </w:tabs>
        <w:ind w:firstLine="542"/>
        <w:jc w:val="center"/>
        <w:rPr/>
      </w:pPr>
      <w:r>
        <w:rPr>
          <w:b/>
          <w:sz w:val="26"/>
          <w:szCs w:val="26"/>
        </w:rPr>
        <w:t>5. Стоимость, порядок оплаты образовательных услуг</w:t>
      </w:r>
    </w:p>
    <w:p>
      <w:pPr>
        <w:pStyle w:val="Normal"/>
        <w:tabs>
          <w:tab w:val="clear" w:pos="708"/>
          <w:tab w:val="left" w:pos="533" w:leader="none"/>
        </w:tabs>
        <w:rPr/>
      </w:pPr>
      <w:r>
        <w:rPr/>
        <w:t>5.1. 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2.  Установить размер платы за дополнительные образовательные услуги в пределах, предусмотренных Решением Улан -Удэнского горсовета депутатов г.Улан – Удэ Об установлении тарифов на платные дополнительные образовательные услуги МОУ города Улан –Удэ от 17.12.2012г. №519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змер родительской платы, взимаемой с родителей (законных представителей) за присмотр и уход за детьми в группах продлённого дня в муниципальных общеобразовательных организациях – 75 рублей с человека в день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школа воскресного дня (подготовка детей дошкольного возраста к школе) – 935 руб. с человека в месяц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дополнительные групповые занятия – 50 руб. с человека,1 занятие.</w:t>
      </w:r>
    </w:p>
    <w:p>
      <w:pPr>
        <w:pStyle w:val="Normal"/>
        <w:rPr/>
      </w:pPr>
      <w:r>
        <w:rPr/>
        <w:t>5.3. Оплату производить через МБУ ЦБ МУ Комитета по образованию г.Улан - Удэ не позднее 10 числа следующего месяц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6. 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5.2. Договор считается расторгнутым в случае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5.3. Настоящий договор вступает в силу со дня его заключения сторонами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5.4. Обязательства Исполнителя, предусмотренные пунктами 2.10 и 2.11, считаются выполненными, если они выполнены хотя бы в отношении одного из заказчик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5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 Подписи и реквизиты сторон</w:t>
      </w:r>
    </w:p>
    <w:p>
      <w:pPr>
        <w:pStyle w:val="Normal"/>
        <w:tabs>
          <w:tab w:val="clear" w:pos="708"/>
          <w:tab w:val="right" w:pos="72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left="360" w:hanging="0"/>
        <w:rPr/>
      </w:pPr>
      <w:r>
        <w:rPr/>
        <w:t>МАОУ СОШ № 18                                                                                              Родители:</w:t>
      </w:r>
    </w:p>
    <w:p>
      <w:pPr>
        <w:pStyle w:val="Normal"/>
        <w:spacing w:lineRule="auto" w:line="276"/>
        <w:ind w:left="360" w:hanging="0"/>
        <w:rPr/>
      </w:pPr>
      <w:r>
        <w:rPr/>
        <w:t>ул. Тобольская 53,                                                                         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тел 42-59-04                                                                                    ______________________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Директор                                                                                         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_____/__Макарова Е А/                                                                  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омашний адрес: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2866"/>
    </w:pPr>
    <w:rPr/>
  </w:style>
  <w:style w:type="paragraph" w:styleId="Style21">
    <w:name w:val="Style2"/>
    <w:basedOn w:val="Normal"/>
    <w:qFormat/>
    <w:pPr>
      <w:spacing w:lineRule="exact" w:line="325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3830"/>
    </w:pPr>
    <w:rPr/>
  </w:style>
  <w:style w:type="paragraph" w:styleId="Style41">
    <w:name w:val="Style4"/>
    <w:basedOn w:val="Normal"/>
    <w:qFormat/>
    <w:pPr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96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533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22"/>
      <w:ind w:firstLine="979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1219"/>
    </w:pPr>
    <w:rPr/>
  </w:style>
  <w:style w:type="paragraph" w:styleId="Style16">
    <w:name w:val="Style16"/>
    <w:basedOn w:val="Normal"/>
    <w:qFormat/>
    <w:pPr>
      <w:spacing w:lineRule="exact" w:line="643"/>
      <w:ind w:hanging="20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38:00Z</dcterms:created>
  <dc:creator>1</dc:creator>
  <dc:description/>
  <cp:keywords/>
  <dc:language>en-US</dc:language>
  <cp:lastModifiedBy>user</cp:lastModifiedBy>
  <cp:lastPrinted>2016-02-29T19:12:00Z</cp:lastPrinted>
  <dcterms:modified xsi:type="dcterms:W3CDTF">2019-01-09T07:21:00Z</dcterms:modified>
  <cp:revision>6</cp:revision>
  <dc:subject/>
  <dc:title/>
</cp:coreProperties>
</file>