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(ая) по адресу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, выдан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 июля 2006 года № 152-ФЗ «О персональных данных», подтверждаю свое согласи на обработку Министерством образования и науки Республики Бурятия, находящегося по адресу: Улан-Удэ, ул. Коммунистическая д. 47, моих персональных данных включающих следующие сведения: фамилия, имя, отчество, дата рождения, гражданство, паспортные данные, СНИЛС, в целях составления системы «Контингент» и персональных данных моего ребенка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ющих следующие сведения: фамилия, имя, отчество, дата рождения, гражданство, паспортные данные, свидетельства о рождении, СНИЛС, образование, адрес регистрации, адрес фактического места жительства, информацию о здоровье, по обучению, участия в мероприятиях, документа об обучении, информацию о трудной жизненной ситуации в целях составления системы «Континген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Министерству образования и науки Республики Бурятия право осуществлять все действия с мо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Министерство образования и науки Республики Бурятия вправе обрабатывать мои персональные данные посредством внесения в электронную базу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огласие дано мной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и действует бес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 посредством составления соответствующего письменного документа, которой может быть направлен мной в адрес Министерства образования и науки Республики Бурятия по почте, либо лично секретарю Министра образования и науки Республики Бурят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__ г.</w:t>
        <w:tab/>
        <w:tab/>
        <w:tab/>
        <w:t>Подпись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TiNNeR</dc:creator>
  <dc:description/>
  <cp:keywords/>
  <dc:language>en-US</dc:language>
  <cp:lastModifiedBy>Наталья Иванова</cp:lastModifiedBy>
  <cp:lastPrinted>2021-04-02T08:50:00Z</cp:lastPrinted>
  <dcterms:modified xsi:type="dcterms:W3CDTF">2021-04-02T00:50:00Z</dcterms:modified>
  <cp:revision>3</cp:revision>
  <dc:subject/>
  <dc:title/>
</cp:coreProperties>
</file>