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нику учреждения на случай при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ного звонка с сообщением “Объект заминирован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диалога с позвонившим - продлить время связи с абонентом, тем самым дать возможность автоматизированной системе определения номера установить место, откуда звонят. Продолжение диалога дает возможность более точно определить эмоциональное состояние информирующего, его возраст, особенности личности, мышления, а также специфику голоса (тембр, скорость речи, мужской голос, женский, детский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зговора с “минером”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Я вас правильно понял(а), объект (такой-то) заминирован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Я могу передать это сообщение руководителю (начальнику), дежурному милиции или другим лицам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ри возможности параллельно с разговором по телефону с “минером” попросить соседей сообщить об этом по телефону “02”  или в райотдел  милиции по месту расположения объек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гда будет взрыв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ощности заряда хватит разрушить здание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колько человек может пострадать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то-то, кроме нас с вами, знает об этом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ы хотите, чтобы специалисты разминировали здание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Желаете понаблюдать, как будут разминировать? Приглашаю в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ы знаете, какое наказание предусмотрено за заминирование или ложное сообщение о заминировании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ле ответа на ваш </w:t>
      </w:r>
      <w:r>
        <w:rPr>
          <w:b/>
          <w:sz w:val="28"/>
          <w:szCs w:val="28"/>
        </w:rPr>
        <w:t>первый вопрос</w:t>
      </w:r>
      <w:r>
        <w:rPr>
          <w:sz w:val="28"/>
          <w:szCs w:val="28"/>
        </w:rPr>
        <w:t xml:space="preserve"> вы можете сказать: Я вам не верю, вы развлекаетесь, шутите. Если это серьезно, перезвоните через 30 секунд по этому номеру. Принявшему сообщение позвонить по телефону “02” о поступившем сигнал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Второй вариант </w:t>
      </w:r>
      <w:r>
        <w:rPr>
          <w:sz w:val="28"/>
          <w:szCs w:val="28"/>
        </w:rPr>
        <w:t>продолжения разговора: Сейчас вы будете арестованы. Я могу сделать так, чтобы вы не пострадали. Вам нужно только ответить на мои вопросы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Третий вариант: </w:t>
      </w:r>
      <w:r>
        <w:rPr>
          <w:sz w:val="28"/>
          <w:szCs w:val="28"/>
        </w:rPr>
        <w:t>Благодарю вас за предупреждение. Вы поступаете гуманно. Я надеюсь, ваше сообщение позволит предотвратить разрушение и человеческие жерт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4:37:00Z</dcterms:created>
  <dc:creator>Семенов В.И.</dc:creator>
  <dc:description/>
  <dc:language>en-US</dc:language>
  <cp:lastModifiedBy>ГОЧС</cp:lastModifiedBy>
  <cp:lastPrinted>2003-07-10T15:15:00Z</cp:lastPrinted>
  <dcterms:modified xsi:type="dcterms:W3CDTF">2014-12-10T05:24:00Z</dcterms:modified>
  <cp:revision>7</cp:revision>
  <dc:subject/>
  <dc:title>УТВЕРЖДАЮ</dc:title>
</cp:coreProperties>
</file>