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паганде правил безопасности людей на вод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осеннее-зимний период «Тонкий ле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Ежегодно в осенне-зимний период на водных объектах гибнут более 90 человек, из них более 17% - де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соблюдение правил безопасности на водных объектах в осенне-зимний период часто становиться причиной гибели и травматизма люд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сенний </w:t>
      </w:r>
      <w:r>
        <w:rPr>
          <w:b/>
          <w:sz w:val="28"/>
          <w:szCs w:val="28"/>
        </w:rPr>
        <w:t>лед в период с ноября по декабрь</w:t>
      </w:r>
      <w:r>
        <w:rPr>
          <w:sz w:val="28"/>
          <w:szCs w:val="28"/>
        </w:rPr>
        <w:t xml:space="preserve">, то есть до наступления устойчивых морозов, </w:t>
      </w:r>
      <w:r>
        <w:rPr>
          <w:b/>
          <w:sz w:val="28"/>
          <w:szCs w:val="28"/>
        </w:rPr>
        <w:t>непрочен</w:t>
      </w:r>
      <w:r>
        <w:rPr>
          <w:sz w:val="28"/>
          <w:szCs w:val="28"/>
        </w:rPr>
        <w:t>. Скрепленный вечерним или ночным холодом, он еще способен выдерживать небольшую нагрузку, но днем, быстро нагреваться от просачивающейся через него талой воды, становится пористым и очень слабым, хотя сохраняет достаточную толщ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овление ль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правило, водоемы замерзают неравномерно, по частям: сначала у берега, на мелководье, в защищенных от ветра заливах, а затем уже на середин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озерах, прудах, ставках (на всех водоемах со стоячей водой, особенно на тех, куда не впадает ни один ручеек, в которых нет русла природной реки, подводных ключей) лед появляется раньше, чем на речках, где течение задерживает льдообразовани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одном и том же водоеме можно встретить чередование льдов, которые при одинаковой толщине обладают различной прочностью и грузоподъемн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м условием безопасного пребывания человека на ль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вляется соответствие толщины льда прилагаемой нагрузк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зопасная толщина льда для одного человека не менее 7 с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зопасная толщина льда для сооружения катка 12 см и боле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зопасная толщина льда для совершения пешей переправы 15 см и боле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зопасная толщина льда для проезда автомобиля не менее 30 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безопасного пребывания человека в вод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температуре воды 24ºС время пребывания 7-9 часов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температуре воды 5-15 ºС – от 3,5 часов до 4,5 часов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воды 2-3 ºС оказывается смертельной для человека через 10-15 минут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температуре воды минус 2 ºС – смерть может наступить через 5-8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прочности ль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тонкого ль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зрачный лед с зеленоватым или синеватым оттенк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открытом белоснежном пространстве лед всегда прочне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вет льда молочно-мутный, серый лед, обычно ноздреватый и пористый. Такой лед обрушивается без предупреждающего потрески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ед, покрытый снегом (снег, выпавший на только что образовавшийся лед, помимо того, что маскирует полыньи, замедляет рост ледяного покров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ед более тонок на течении, особенно быстром, на глубоких и острых для ветра местах; над тенистым и торфяным дном; у болотистых берегов; в местах выхода подводных ключей; под мостами; в узких протоках; вблизи мест сброса в водоемы теплых и горячих  вод промышленных и коммунальных предприят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ед в нижнем бьефе плотины, где даже в сильные морозы кратковременные пуски воды из водохранилища способны источить лед и образовать в нем опасные промоин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местах, где растет камыш, тростник и другие водные растени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ведения на льду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 в коем случае нельзя выходить на лед в темное время суток и при плохой видимости (туман, снегопад, дождь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переходе через реку пользуйтесь ледовыми переправам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льзя проверять прочность льда ударом ноги. Если после первого сильного удара поленом или лыжной палкой покажется хоть немного воды, - это означает, что лед тонкий, но нему ходить нельзя. В этом случае следует немедленно отойти по своему же следу к берегу, скользящими шагами, не отрывая ног ото льда и расставив их на ширину плеч, чтобы нагрузка распределялась на большую площадь. Точно так же поступают при предостерегающем потрескивании льда и образовании в нем трещин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вынужденном переходе водоема безопаснее всего придерживаться проторенных троп или идти по уже проложенной лыжне. Но если их нет, надо перед тем, как спуститься на лед, очень внимательно осмотреться и наметить предстоящий маршрут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переходе водоема группой необходимо соблюдать расстояние друг от друга (5-6 м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рзшую реку (озеро) лучше перейти на лыжах, при этом: крепление лыж расстегните, чтобы при необходимости быстро их сбросить; лыжные палки держите в руках, не накидывая петли на кисти рук, чтобы в случае опасности сразу их отбросить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есть рюкзак, повесить его на одно плечо, это позволит легко освободиться от груза в случае, если лед под вами провалится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замерзший водоем необходимо брать с собой прочный шнур длинной 20 – 25 метров с большой глухой петлей на конце и грузом. Груз поможет забросить шнур у провалившемуся в воду товарищу, петля нужна для того, чтобы пострадавший мог надежнее держаться, продев ее под мышк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бедительная просьба родителям: не отпускайте детей на лед (на рыбалку, катание на лыжах коньках) без присмотр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на из самых частых причин трагедий на водоёмах – алкогольное опьянение. Люди неадекватно реагируют на опасность и в случае чрезвычайной ситуации становятся беспомощ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ы рыболова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Необходимо хорошо знать водоём, избранный для рыбалки, для того, чтобы помнить, где на нем глубина не выше роста человека или где с глубокого места можно быстро выйти на отмель, идущую к берегу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бходимо знать об условиях обозначения и свойствах льда в различные периоды зимы, различать приметы опасного льда, знать меры предосторожности и постоянно их соблюдать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е с берега маршрут движения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торожно спускайтесь с берега: лед может неплотно соединяться с сушей; могут быть трещины; подо льдом может быть воздух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выходить на темные участки льда – они быстрее прогреваются на солнце и, естественно, быстрее тают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вы идете группой, то расстояние между лыжниками (или пешеходами) должно быть не меньше 5 метров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вы на лыжах, проверьте, нет ли поблизости проложенной лыжни. Если нет, а вам необходимо ее проложить, крепления лыж отстегните (чтобы, в крайнем случае, быстро от них избавиться), лыжные палки несите в руках, петли палок не надевайте на кисти рук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юкзак повесьте на одно плечо, а еще лучше – волоките на веревке в   2-3 метрах сзад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яйте каждый шаг на льду остроконечной пешней, но не бейте ею лед перед собой – лучше сбоку. Если после первого удара лед пробивается, немедленно возвращайтесь на место, с которого пришл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одходите к другим рыболовам ближе, чем на 3 метр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риближайтесь к тем местам, где во льду имеются вмерзшие коряги, водоросли, воздушные пузыр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ходите рядом с трещиной или по участку льда, отделенному от основного массива несколькими трещинам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стро покиньте опасное место, если из пробитой лунки начинает бить фонтаном вод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язательно имейте с собой средства спасения: шнур с грузом на конце, длинную жердь, широкую доску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йте при себе что-нибудь острое, чем можно было бы закрепиться за лед в случае, если вы провалились, а вывезти без опоры нет никакой возможности (нож, багор, крупные гвозди)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делайте около себя много лунок, не делайте лунки на переправах (тропинк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зание помощи провалившемуся под лед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пас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поддавайтесь пан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надо барахтаться и наваливаться всем телом на тонкую кромку льда, так как под тяжестью тела он будет обламыв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Широко раскиньте руки, чтобы не погрузиться с головой в в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опритесь локтями об лед и, приведя тело в горизонтальное положение, постарайтесь забросить на лед ту ногу, которая ближе всего к его кромке, поворотом корпуса вытащите вторую ногу и быстро выкатывайтесь на л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з резких движений отползайте как можно дальше от опасного места в том направлении, откуда приш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овите на помощ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держивая себя на поверхности воды, старайтесь затрачивать на это минимум физических усилий. (одна из причин быстрого понижения температуры тела – перемещение прилежащего к телу подогретого им слоя воды и замена его новым, холодным. Кроме того при движении нарушается дополнительная изоляция, создаваемая водой, пропитавшей одежд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ходясь на плаву, следует голову держать как можно выше над водой. Известно, что более 50% всех теплопотерь организма, а по некоторым данным, даже 75% приходиться на ее до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ивно плыть к берегу, плоту или шлюпке, можно, если они находиться на расстоянии, преодоление которого потребует не более 4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бравшись до плавсредства, надо немедленно раздеться, выжать намокшую одежду и снова над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вы оказываете помощ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дходите к полынье очень осторожно, лучше ползти по пластунск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бщите пострадавшему криком, что идете ему на помощь, это придаст ему силы, уверенность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3 – 4 метра, протяните ему веревку, шест, доску, шарф или любое другое подручное средство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авать пострадавшему руку небезопасно, так как, приближаясь к полынье, вы увеличите нагрузку на лед и не только не поможете, но и сами рискуете провал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ая помощь при утоплении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нести пострадавшего на безопасное место, согреть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ернуть утонувшего лицом вниз и опустить голову ниже таза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чистить рот от слизи. При проявлении рвотного и кашлевого рефлексов – добиться полного удаления воды из дыхательных путей и желудка (нельзя терять время на удаление воды из легких и желудка при отсутствии пульса на сонной артерии)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пульса на сонной артерии сделать наружный массаж сердца и искусственное дыхание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авить пострадавшего в медицинское учреж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огревание пострадавшего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Пострадавшего надо укрыть в месте, защищенном от ветра, хорошо укутать в любую имеющуюся одежду, одеяло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Если он в сознании, напоить горячим чаем, кофе. Очень эффективны грелки, бутылки, фляги, заполненные горячей водой, или камни, разогретые в пламени костра и завернутые в ткань, их прикладывают к боковым поверхностям грудной клетки, к голове, к паховой области, под мышк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Нельзя растирать тело, давать алкоголь, этим можно нанести серьезный вред организму. Так, при растирании охлажденная кровь из периферических сосудов начнет активно поступать к «сердцевине» тела, что приведет к дальнейшему снижению ее температуры. Алкоголь же будет оказывать угнетающее действие на центральную нервную сист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о надо зн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живание в холодной вод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вестно,  что организм человека, находящегося в воде, охлаждается, если ее температура ниже 33,3ºС. Теплопроводность воды почти в 27 раз больше, чем воздуха, процесс охлаждения идет довольно интенсивно. Например, при температуре воды 22 ºС человек за 4 мин теряет около 100 калорий, т.е. столько же, сколько на воздухе при той же температуре за час. В результате организм непрерывно теряет тепло, и температура тела, постепенно снижаясь, рано или поздно достигнет критического предела, при котором невозможно дальнейшее существова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рость снижения температуры тела зависит от физического состояния человека и его индивидуальной устойчивости к низким температурам, теплозащитные свойства одежды на нем, толщина подкожно – жирового сло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жная роль в активном снижении теплопотерь организма принадлежит сосудосуживающему аппарату, обеспечивающему уменьшение просвета капилляров, проходящих в коже и подкожной клетчат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испытывает человек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жиданно оказавшийся в ледяной вод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хватывает дыхание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лову как будто сдавливает железный обруч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ко учащается сердцебиение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териальное давление повышается до угрожающих пределов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ышцы груди и живота рефлекторно сокращаются, вызывая сначала выдох, а затем вдох. Непроизвольный дыхательный акт особенно опасен, если в этот момент голова находиться под водой, ибо человек может захлебнутьс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ытаясь защититься от смертоносного действия холода, организм включает в работу резервную систему теплопроизводства – механизм Холодовой дрож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плопродукция резко возрастает за счет быстрого непроизвольного сокращения мышечных волокон, иногда в три – четыре раза. Однако через некоторый период времени и этого тепла оказывается недостаточно, чтобы компенсировать теплопотери, и организм начинает охлаждаться. Когда температура кожи понижается до 30ºС, дрожи прекращается, и с этого момента гипотермия начинает развиваться с нарастающей скоростью. Дыхание становиться все реже, пульс замедляется, артериальное давление падает до критических циф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причины смерти человека в холодной во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охлаждение, так как тепла, вырабатываемого организмом, недостаточно чтобы возместить теплопотер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ерть может наступить в холодной воде, иногда гораздо раньше, чем наступило переохлаждение, причиной этого может быть своеобразный «холодовой шок», развивающийся иногда в первые 5 – 15 минут после погружения в вод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ушение функции дыхания, вызванное массивным раздражением Холодовых рецепторов ко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страя потеря тактильной чувствительности. Находясь рядом со спасательной лодкой, терпящий бедствие иногда не может самостоятельно забраться в нее, так как температура кожи пальцев падает до температуры окружающей вод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9:38:00Z</dcterms:created>
  <dc:creator>Администратор</dc:creator>
  <dc:description/>
  <dc:language>en-US</dc:language>
  <cp:lastModifiedBy>ГОЧС</cp:lastModifiedBy>
  <dcterms:modified xsi:type="dcterms:W3CDTF">2014-12-10T05:37:00Z</dcterms:modified>
  <cp:revision>23</cp:revision>
  <dc:subject/>
  <dc:title>Методические рекомендации </dc:title>
</cp:coreProperties>
</file>