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>
          <w:szCs w:val="24"/>
        </w:rPr>
      </w:pPr>
      <w:r>
        <w:rPr>
          <w:szCs w:val="24"/>
        </w:rPr>
        <w:t>О причинах гибели на воде</w:t>
      </w:r>
    </w:p>
    <w:p>
      <w:pPr>
        <w:pStyle w:val="FR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В России каж</w:t>
        <w:softHyphen/>
        <w:t xml:space="preserve">дый год погибают на воде 10—15 тысяч человек, из них не менее 1000 детей. Причем количество жертв резко возрастает в жаркое лето. </w:t>
      </w:r>
    </w:p>
    <w:p>
      <w:pPr>
        <w:pStyle w:val="Normal"/>
        <w:spacing w:lineRule="auto" w:line="240"/>
        <w:ind w:firstLine="680"/>
        <w:rPr/>
      </w:pPr>
      <w:r>
        <w:rPr>
          <w:sz w:val="28"/>
        </w:rPr>
        <w:t>Анализ показывает, что 70% от общего числа погибших в водоемах находились в состоянии алкогольного опьянения. Это настоящий бич наших людей, несмотря на запрет торговли спиртным в местах массового отдыха населения. Пьяный человек вдвойне опасен, если он проводит время у воды с детьми. Ведь он объективно утрачивает бдительность, забывает о безопасности ребенка, теряет его из виду и, если тому вдруг потребуется помощь, родитель, будучи в нетрезвом состоянии, не только не выручит ребенка, но может и усугубить ситуацию.</w:t>
      </w:r>
    </w:p>
    <w:p>
      <w:pPr>
        <w:pStyle w:val="Normal"/>
        <w:spacing w:lineRule="auto" w:line="240"/>
        <w:ind w:firstLine="680"/>
        <w:rPr/>
      </w:pPr>
      <w:r>
        <w:rPr>
          <w:sz w:val="28"/>
        </w:rPr>
        <w:t xml:space="preserve">Три четверти утоплений происходит на водоемах, не предназначенных для купания. Официально купание разрешено на специально оборудованных пляжах. На них отдыхающие могут быть уверены в чистоте воды и комфортных условиях. Пляжи оборудованы соответствующим инвентарем, дно проверено водолазами. </w:t>
      </w:r>
    </w:p>
    <w:p>
      <w:pPr>
        <w:pStyle w:val="Normal"/>
        <w:spacing w:lineRule="auto" w:line="240"/>
        <w:ind w:firstLine="680"/>
        <w:rPr/>
      </w:pPr>
      <w:r>
        <w:rPr>
          <w:sz w:val="28"/>
        </w:rPr>
        <w:t>Четверть трагедий на воде происходит при использовании лодок, катамаранов, надувных матрацев и других плавательных средств.</w:t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  <w:t>Естественно, дети должны купаться под пристальным вниманием взрослых.</w:t>
      </w:r>
    </w:p>
    <w:p>
      <w:pPr>
        <w:pStyle w:val="Normal"/>
        <w:spacing w:lineRule="auto" w:line="240"/>
        <w:ind w:firstLine="680"/>
        <w:rPr/>
      </w:pPr>
      <w:r>
        <w:rPr>
          <w:sz w:val="28"/>
        </w:rPr>
        <w:t>Самое рискованное время суток для купания — вечернее. Большинство погибших утонуло после 21 часа, проводя время на водоеме опять же в одиночестве.</w:t>
      </w:r>
    </w:p>
    <w:p>
      <w:pPr>
        <w:pStyle w:val="Normal"/>
        <w:spacing w:lineRule="auto" w:line="240"/>
        <w:ind w:firstLine="680"/>
        <w:rPr/>
      </w:pPr>
      <w:r>
        <w:rPr>
          <w:sz w:val="28"/>
        </w:rPr>
        <w:t>Четверть от общего числа утопленников спасатели находят в верхней одежде. Нельзя исключить, что людей бросают в воду после того, как наступила смерть, или возможны случаи суицида.</w:t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  <w:t>Еще одна проблема - хулиганское (иначе это не назовешь) поведение «водных байкеров». Нарушения правил использования гидроциклов может привести к тяжелым последствиям. К сожалению, были случаи, когда  столкновение водного мотоцикла с  купальщиком заканчивалось трагически. Поэтому, для катания на водном мотоцикле  отводится специальное место, а купальщикам нельзя заплывать  в зону судоходства.</w:t>
      </w:r>
    </w:p>
    <w:p>
      <w:pPr>
        <w:pStyle w:val="Normal"/>
        <w:spacing w:lineRule="auto" w:line="240"/>
        <w:ind w:firstLine="680"/>
        <w:rPr/>
      </w:pPr>
      <w:r>
        <w:rPr>
          <w:sz w:val="28"/>
        </w:rPr>
        <w:t>По словам спасателей, самой непредсказуемой категорией купальщиков являются, как правило, тинэйджеры, старшеклассники. Подчиняясь стадному чувству, они гурьбой в пять и более человек в отсутствие какого-либо контроля со стороны взрослых совершают заплывы далеко за ограничительные буи, пытаются цепляться за канаты, спасательные круги и иные атрибуты проходящих мимо грузовых и пассажирских судов.</w:t>
      </w:r>
    </w:p>
    <w:p>
      <w:pPr>
        <w:pStyle w:val="TextBodyIndent"/>
        <w:rPr/>
      </w:pPr>
      <w:r>
        <w:rPr/>
        <w:t xml:space="preserve">Все это лишний раз подтверждает простую истину: неосмотрительность и неосторожность на акваториях чреваты бедой!  Главное, на пляже и в воде  не терять контроль над собой и, тем более, над своими детьми. </w:t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а</w:t>
        <w:softHyphen/>
        <w:t>вила безопасного поведения на воде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- купаться только в специально оборудованных местах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е нырять в незнакомых местах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е заплывать за буйк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е выплывать на судовой ход и не приближаться к судам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е устраивать игр в воде, связанных с захватам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е плавать на надувных матрасах или камерах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е использовать неисправные плавательные средств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е купаться в нетрезвом виде..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Безопасность купальщиков на стихийных пляжах, увы, никто гарантировать не может. Так что, если вы засобирались отдохнуть у водоема, достоинство которого лишь в том, что в нем есть вода, основательно обдумайте свое решение. Кто придет в случае беды Вам на помощь? Как правило, в таких случаях спасателям чаще приходится выполнять печальную процедуру извлечения из воды уже погибшего. Через 5-7 минут после того, как купальщик ушел под воду, трудно на</w:t>
        <w:softHyphen/>
        <w:t>деяться на успешную операцию по его поиску, тем более, когда он лежит на илистом грунте на глубине 2-3 метров, а уж если на 10-12 метрах - тем боле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</w:rPr>
        <w:t>Если у пловца начинает сводить ногу, то необходимо на секунду погру</w:t>
        <w:softHyphen/>
        <w:t xml:space="preserve">зиться с головой в воду и, распрямив ногу, сильно рукой потянуть на себя ступню за большой палец. </w:t>
      </w:r>
      <w:r>
        <w:rPr>
          <w:sz w:val="28"/>
          <w:szCs w:val="28"/>
        </w:rPr>
        <w:t>Кстати, на этот случай опытные пловцы имеют с собой прикрепленную к плавкам булавку. Один укол ее острым концом в сведенную судорогой мышцу освобождает от болезненных ощущений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Одновременно с умением плавать, совершен</w:t>
        <w:softHyphen/>
        <w:t>но необходимо научиться и отдыхать в воде. Первый способ — лежа на спине. Спокойно расправив руки и но</w:t>
        <w:softHyphen/>
        <w:t>ги, закрыть глаза, лечь головой на воду и расслабиться, лишь слегка помогая себе удержаться в горизон</w:t>
        <w:softHyphen/>
        <w:t>тальном положении. Набрать в легкие воздуха, задер</w:t>
        <w:softHyphen/>
        <w:t xml:space="preserve">жать и медленно выдохнуть.                  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Второй способ — сжавшись «поплавком». Вдохнуть, погрузить лицо в воду, обнять колени руками и при</w:t>
        <w:softHyphen/>
        <w:t>жать к телу, сдерживая выдох (но не напрягаясь), медленно выдыхать в воду, а затем — опять быстрый вдох над водой и снова «поплавок». Если вы замерзли, надо делать неподвижную (статическую) гимнастику, по очереди напрягая руки и ноги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Итак, отдохнув, надо опять плыть к берегу. И опять отдыхать. Но ни в коем случае не терять энергии на страх, теперь от Вашего самообладания зависит Ваше спасение. В кон</w:t>
        <w:softHyphen/>
        <w:t xml:space="preserve">це концов, умеющий проплыть десять метров проплывет и сто, если будет отдыхать, да и человек все-таки легче воды.      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Простейший прием ориентации под водой: во время даже неглубокого погружения (на</w:t>
        <w:softHyphen/>
        <w:t>пример, с маской) пловец нередко теряет правильное ощущение «верх-низ», причем часто об этом даже не догадывается. Чтобы идти точно вверх, надо выпустить несколько пузырьков воздуха, а уж они покажут доро</w:t>
        <w:softHyphen/>
        <w:t>гу. Этот простейший прием спас жизнь не одному ныряльщику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Научить плавать своего ребенка - обя</w:t>
        <w:softHyphen/>
        <w:t>занность, такая же, как научить переходить улицу. Уве</w:t>
        <w:softHyphen/>
        <w:t>ренно держаться на воде ребенка можно научить за 5—7 дней, и это уже первый шаг к его безопасности.</w:t>
      </w:r>
    </w:p>
    <w:p>
      <w:pPr>
        <w:pStyle w:val="2"/>
        <w:rPr/>
      </w:pPr>
      <w:r>
        <w:rPr/>
        <w:t>Что делать, если на ваших глазах тонет человек? Прежде всего дать себе секунду на размышление. Нет ли рядом спасательного средства? Им может быть все, что увеличит плавучесть человека и что вы в состоянии до него добросить. Спасательный круг или веревку можно бросить на 20-25 метров (с борта судна, за счет высоты - значительно дальше). Нет ли лодки? Можно ли позвать кого-то еще на помощь? Ободрив криком потерпевшего,  идете на по</w:t>
        <w:softHyphen/>
        <w:t xml:space="preserve">мощь.  </w:t>
      </w:r>
    </w:p>
    <w:p>
      <w:pPr>
        <w:pStyle w:val="2"/>
        <w:rPr/>
      </w:pPr>
      <w:r>
        <w:rPr/>
        <w:t>Если вы добираетесь до тонущего вплавь, надо максимально учитывать течение воды, ветер, расстояние до берега и т.д. Приближаясь, старайтесь успокоить, ободрить выбившегося из сил пловца. Если это удалось и он может контролировать свои действия, позвольте ему держаться за Ваши плечи. Если нет - обра</w:t>
        <w:softHyphen/>
        <w:t>щаться с ним надо жестко и бесцеремонно. Некоторые инструкции рекомендуют даже оглушить утопающего, чтобы спасти его и свою жизнь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Коротко техника спасания выглядит так. Подплыв к утопающему, надо поднырнуть под него и, взяв сза</w:t>
        <w:softHyphen/>
        <w:t>ди одним из приемов захвата (классический - за во</w:t>
        <w:softHyphen/>
        <w:t>лосы), транспортировать к берегу. В случае, если утопающему удалось схватить вас за руки, шею или но</w:t>
        <w:softHyphen/>
        <w:t>ги, освобождайтесь и немедленно ныряйте - инстинкт самосохранения заставит потерпевшего вас отпустить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Если человек уже погрузился в воду, не бросайте попыток найти его в глубине, а затем вернуть к жизни. Это можно сделать, если утонувший был в воде около 6 минут.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Вытащив на берег, осмотрите потерпевшего: рот и нос могут быть забиты тиной или песком, их надо не</w:t>
        <w:softHyphen/>
        <w:t>медленно очистить (пальцами, повернув голову челове</w:t>
        <w:softHyphen/>
        <w:t>ка на бок). Затем положите пострадавшего животом на свое колено (голову свесить лицом вниз) и, сильно на</w:t>
        <w:softHyphen/>
        <w:t>жав, выплесните воду из желудка и дыхательных путей. Все это надо делать быстро и так же быстро уложить пострадавшего на спину, расстегнуть ему пояс или верхние пуговицы и начать искусственное дыхание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Встаньте на колени слева, максимально запрокиньте голову утонувшего (это очень важно!) и, сместив че</w:t>
        <w:softHyphen/>
        <w:t>люсть вниз, раскройте ему рот. Сделайте глубокий вдох, приложите свои губы к губам пострадавшего (рекомен</w:t>
        <w:softHyphen/>
        <w:t>дуется через платок или марлю) и с силой выдохните воздух. Ноздри пострадавшего при этом надо зажать рукой. Выдох произойдет самостоятельно.</w:t>
      </w:r>
    </w:p>
    <w:p>
      <w:pPr>
        <w:pStyle w:val="2"/>
        <w:rPr/>
      </w:pPr>
      <w:r>
        <w:rPr/>
        <w:t>Если у пострадавшего не бьется сердце, искусствен</w:t>
        <w:softHyphen/>
        <w:t>ное дыхание надо сочетать с непрямым массажем серд</w:t>
        <w:softHyphen/>
        <w:t>ца. Для этого одну ладонь положите поперек нижней части грудины (но не на ребра!), другую ладонь поверх первой накрест. Надавите на грудину запястьями так, чтобы она прогнулась на 3-5 сантиметров, и отпу</w:t>
        <w:softHyphen/>
        <w:t>стите. Прогибать нужно сильно, толчком, используя вес своего, тела. Через каждое вдувание воздуха делайте 4-5 ритмичных надавливаний. Хорошо, если помощь оказывают двое. Тогда один делает искусственное дыхание, другой затем – массаж сердца. Не останавливайте меры по реанимации до прибытия «скорой помощи»: благодаря вашим действиям организм еще может жить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Разумеется, приемы оживления и спасания совсем не просто применять без практики, и надо бы таким вещам учиться заранее. Но даже если у вас нет никакой подготовки - действуйте! Надо использовать любой шанс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детей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Входите в воду быстро и во время купания не стойте без движения. Почувствовав озноб, быстро выходите из воды и сообщите об этом взрослому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Не купайтесь сразу после приема пищи и большой физической нагрузки (игры в футбол, борьбы, бега и т.п.) Перерыв между приемами пищи и купанием должен быть не менее 45 - 50 мин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В холодную погоду после купания, чтобы согреться, проделайте несколько легких гимнастических упражнений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Не купайтесь больше 30 мин., если вода холодная, достаточно 5 - 6 мин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В жаркие солнечные дни купайтесь в плавательной шапочке или укрывайте голову белым платком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Не прыгайте в воду головой вниз при ушных заболеваниях, особенно при повреждении барабанной перепонки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еренесенного заболевания среднего уха вкладывайте в ушную раковину при купании и плавании шарик ваты, смазанный вазелином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вайтесь при нырянии долго под водой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Выйдя из воды, вытритесь насухо и сейчас же оденьтесь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Почувствовав усталость, спокойно плывите к берегу. При судорогах не теряйтесь, старайтесь держаться на воде и зовите на помощь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Не купайтесь при недомогании и повышенной температуре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При слабости или недомогании после купания и плавания обратитесь к врачу.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: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- входить в воду без разрешения взрослого;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- входить в воду разгоряченным (потным);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- заплывать за установленные знаки ограждения водного бассейна, отведенного для купания;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- подплывать близко к моторным лодкам, гидроциклам и другим судам;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- купаться при большой волне;</w:t>
      </w:r>
    </w:p>
    <w:p>
      <w:pPr>
        <w:pStyle w:val="Normal"/>
        <w:widowControl/>
        <w:spacing w:lineRule="auto" w:line="240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- прыгать с вышки, если вблизи нее находятся другие пловцы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толкать товарища с берега, с вышки в воду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медицинская помощь при утоплении</w:t>
      </w:r>
    </w:p>
    <w:p>
      <w:pPr>
        <w:pStyle w:val="Normal"/>
        <w:spacing w:lineRule="auto" w:line="24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Очистить ротовую полость.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Резко надавить на корень языка.</w:t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При появлении рвотного и кашлевого рефлексов – добиться полного удаления воды из дыхательных путей и желудка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Если нет рвотных движений и пульса – положить на спину и приступить к реанимации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 появлении признаков жизни – перевернуть лицом вниз, удалить воду из легких и желудка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ызвать «Скорую помощь».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ЛЬЗЯ!</w:t>
      </w:r>
    </w:p>
    <w:p>
      <w:pPr>
        <w:pStyle w:val="Normal"/>
        <w:spacing w:lineRule="auto" w:line="240"/>
        <w:ind w:firstLine="540"/>
        <w:rPr/>
      </w:pPr>
      <w:r>
        <w:rPr>
          <w:b/>
          <w:sz w:val="32"/>
          <w:szCs w:val="32"/>
        </w:rPr>
        <w:t>- Оставлять пострадавшего без внимания (в любой момент может произойти остановка сердца)</w:t>
      </w:r>
    </w:p>
    <w:p>
      <w:pPr>
        <w:pStyle w:val="Normal"/>
        <w:spacing w:lineRule="auto" w:line="240"/>
        <w:ind w:firstLine="540"/>
        <w:rPr/>
      </w:pPr>
      <w:r>
        <w:rPr>
          <w:b/>
          <w:sz w:val="32"/>
          <w:szCs w:val="32"/>
        </w:rPr>
        <w:t>- Самостоятельно перевозить пострадавшего, если есть возможность вызвать спасательную службу.</w:t>
      </w:r>
    </w:p>
    <w:p>
      <w:pPr>
        <w:pStyle w:val="Normal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ая медицинская помощь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sz w:val="32"/>
          <w:szCs w:val="32"/>
        </w:rPr>
        <w:t>при обмороке, тепловом или солнечном ударе</w:t>
      </w:r>
    </w:p>
    <w:p>
      <w:pPr>
        <w:pStyle w:val="Normal"/>
        <w:spacing w:lineRule="auto" w:line="24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морок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Убедитесь в наличии пульса на сонной артерии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Освободить грудную клетку от одежды и расстегните поясной ремень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Дать доступ свежего воздуха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поднять ноги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давить на болевую точку под носом (10-20 секунд)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Если через 3-4 минуты сознание не появилось – перевернуть на живот и приложить холод к голове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Если нет пульса на сонной артерии – начать реанимацию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ызвать врача.</w:t>
      </w:r>
    </w:p>
    <w:p>
      <w:pPr>
        <w:pStyle w:val="Normal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и солнечный удар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знаки: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слабость, сонливость, головная боль;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жажда, тошнота;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- возможны учащение дыхания и повышение температуры, потеря сознания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еренести (перевести) пострадавшего в прохладное место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ложить холод к голове, шее, груди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Можно вылить на грудь ведро холодной воды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 судорогах- повернуть на бок, прижать плечевой пояс и голову к полу (к земле)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 потере сознания более чем на 3-4 минуты перевернуть на живот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Незамедлительно вызвать врача и следить до его появления за состоянием пострадавшего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 исчезновении пульса на сонной артерии – начать анимацию.</w:t>
      </w:r>
    </w:p>
    <w:p>
      <w:pPr>
        <w:pStyle w:val="Normal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себе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Перейти в прохладное (проветриваемое) место (в тень, к открытому люку, окну)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Расстегнуть воротник, ремень, обувь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мочить голову и одежд холодной одой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ыпить воды – минеральной или обычной, слегка подсоленной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6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19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ind w:left="200" w:firstLine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firstLine="68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59:00Z</dcterms:created>
  <dc:creator>ГУ ГОиЧС</dc:creator>
  <dc:description/>
  <dc:language>en-US</dc:language>
  <cp:lastModifiedBy>ГОЧС</cp:lastModifiedBy>
  <dcterms:modified xsi:type="dcterms:W3CDTF">2014-12-10T05:29:00Z</dcterms:modified>
  <cp:revision>22</cp:revision>
  <dc:subject/>
  <dc:title>О причинах гибели на воде</dc:title>
</cp:coreProperties>
</file>