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ПАМЯТКА</w:t>
      </w:r>
    </w:p>
    <w:p>
      <w:pPr>
        <w:pStyle w:val="Normal"/>
        <w:jc w:val="both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Фильтрующие противогазы ГП-5 (ГП-5м), ГП-7В (ГП-7-8м). Фильтрующие противогазы являются основным средством защиты человека от попадания в органы дыхания, на глаза и лицо радиоактивных, отравляющих веществ и бактериальных средств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ГП-5 (ГП-5м) – комплектуются фильтрующе-поглощающей коробкой малого габарита (типа ГП-5) в качестве лицевой части шлемом-маской ШП-62 (ШМ-66МУ)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Для подбора необходимого роста шлема-маски необходимо измерить голову по замкнутой линии, проходящей через макушку, щеки и подбородок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u w:val="single"/>
        </w:rPr>
        <w:t>КП-5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ГП-5м</w:t>
      </w:r>
      <w:r>
        <w:rPr>
          <w:sz w:val="28"/>
        </w:rPr>
        <w:tab/>
        <w:tab/>
        <w:tab/>
      </w:r>
      <w:r>
        <w:rPr>
          <w:sz w:val="28"/>
          <w:u w:val="single"/>
        </w:rPr>
        <w:t>Рост шлем-маски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до 63 см</w:t>
        <w:tab/>
        <w:tab/>
        <w:tab/>
        <w:tab/>
        <w:t>до 61 см</w:t>
        <w:tab/>
        <w:tab/>
        <w:tab/>
        <w:tab/>
        <w:t>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до 63,5 до 65,5 см</w:t>
        <w:tab/>
        <w:tab/>
        <w:t>61,5-64 см</w:t>
        <w:tab/>
        <w:tab/>
        <w:tab/>
        <w:tab/>
      </w:r>
      <w:r>
        <w:rPr>
          <w:sz w:val="28"/>
          <w:lang w:val="en-US"/>
        </w:rPr>
        <w:t>I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т 66,0 до 68,0 см</w:t>
        <w:tab/>
        <w:tab/>
        <w:tab/>
        <w:t>64,5-67 см</w:t>
        <w:tab/>
        <w:tab/>
        <w:tab/>
        <w:tab/>
      </w:r>
      <w:r>
        <w:rPr>
          <w:sz w:val="28"/>
          <w:lang w:val="en-US"/>
        </w:rPr>
        <w:t>II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т 68,5 до 70,5 см</w:t>
        <w:tab/>
        <w:tab/>
        <w:tab/>
        <w:t>67,5 см и более</w:t>
        <w:tab/>
        <w:tab/>
        <w:tab/>
      </w:r>
      <w:r>
        <w:rPr>
          <w:sz w:val="28"/>
          <w:lang w:val="en-US"/>
        </w:rPr>
        <w:t>III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от 71 см и более</w:t>
        <w:tab/>
        <w:tab/>
        <w:tab/>
        <w:t>-</w:t>
        <w:tab/>
        <w:tab/>
        <w:tab/>
        <w:tab/>
        <w:tab/>
      </w:r>
      <w:r>
        <w:rPr>
          <w:sz w:val="28"/>
          <w:lang w:val="en-US"/>
        </w:rPr>
        <w:t>IV</w:t>
      </w:r>
    </w:p>
    <w:p>
      <w:pPr>
        <w:pStyle w:val="2"/>
        <w:rPr/>
      </w:pPr>
      <w:r>
        <w:rPr/>
        <w:tab/>
        <w:t>ГП-7В (ГП-7Вм) – состоит из лицевой части и фильтрующе-поглощающей коробки (типа ГП-7К). Подбор лицевой части маски типа МГП или МГП-В осуществляется на основании результатов определения горизонтального охвата головы О1 и вертикального О2 охвата головы. По сумме обоих измерителей необходимо определить типоразмер лицевой части, т.е. рост маски и положения упоров лямок наголовника, в котором они зафиксированы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Типоразмер маски записывается в виде трех цифр: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  <w:tab/>
        <w:t>-</w:t>
        <w:tab/>
        <w:t>номер упора лобной лямки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ab/>
        <w:t>-</w:t>
        <w:tab/>
        <w:t>номер упора височных лямок;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ab/>
        <w:t>-</w:t>
        <w:tab/>
        <w:t>номер упора щечных лямок.</w:t>
      </w:r>
    </w:p>
    <w:p>
      <w:pPr>
        <w:pStyle w:val="Heading1"/>
        <w:spacing w:before="120" w:after="120"/>
        <w:rPr/>
      </w:pPr>
      <w:r>
        <w:rPr/>
        <w:t>Типоразмер маск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701"/>
        <w:gridCol w:w="152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й  01 + 02 с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буемый рост маск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упора лямок наголовник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б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со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чны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1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0 – 1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5 – 1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0 – 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5 – 1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9,0 – 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отивогаз ГП-7Вм обеспечивает прием воды в надетом противогазе из фляги для питьевой воды, снабженной специальной крыш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троны дополнительные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ДПГ-1, ДПГ-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Время защитного действ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ПГ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ПГ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миак 5 м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5 м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ись углер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Эксплуатация дополнительных патро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ПГ-1, ДПГ-3</w:t>
      </w:r>
    </w:p>
    <w:p>
      <w:pPr>
        <w:pStyle w:val="2"/>
        <w:spacing w:before="0" w:after="0"/>
        <w:rPr/>
      </w:pPr>
      <w:r>
        <w:rPr/>
        <w:tab/>
        <w:t>Дополнительные патроны используются в комплекте с фильтрующе-поглощающими коробками гражданских противогазов ГП-5, ГП-7.</w:t>
      </w:r>
    </w:p>
    <w:p>
      <w:pPr>
        <w:pStyle w:val="Normal"/>
        <w:jc w:val="both"/>
        <w:rPr/>
      </w:pPr>
      <w:r>
        <w:rPr>
          <w:sz w:val="28"/>
        </w:rPr>
        <w:tab/>
        <w:t>Использование патрона без фильтрующе-поглощающих коробок противогаза категорически запрещае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 эксплуатации патрона воспрещ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винчивать колпачок и заглушки до начала эксплуа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ьзоваться патронами, хранящимися с отвинченными колпачками и заглушками.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и подготовке к работе проверяе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отное завертывание колпачка и заглуш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тсутствие коррозии, помятостей, проколов и др. механических пов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ояние венчика горловины патрона и шлема соединительной труб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на патроне маркир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непрерывной работы в средствах защиты кож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-1, ОП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ерату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прерывной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словия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30 град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20 ми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е нагрузки средней тяже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9 град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35 ми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посредственное воздействие солнечных луч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9 град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-2 ча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-1 плащ в виде комбинез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15 град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3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Индивидуальные средства медицинской защи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</w:t>
      </w:r>
      <w:r>
        <w:rPr>
          <w:sz w:val="28"/>
          <w:u w:val="single"/>
        </w:rPr>
        <w:t>Аптечка индивидуальная АИ-2</w:t>
      </w:r>
      <w:r>
        <w:rPr>
          <w:sz w:val="28"/>
        </w:rPr>
        <w:t xml:space="preserve"> содержит медицинские средства, предназначенные для профилактики и оказания первой медицинской помощи при радиационном облучении, поражении ОВ и бактериальными сред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Противоболевое (противошоковое) средство</w:t>
      </w:r>
      <w:r>
        <w:rPr>
          <w:sz w:val="28"/>
        </w:rPr>
        <w:t xml:space="preserve"> (промедол), применяемое при переломах, обширных ранах и ожогах, находится в гнезде № 1 в шприц-тюбике. В случае отсутствия возможности получения противошоковых препаратов типа промедола, понтанона и т.п. следует воспользоваться общедоступными обезболивающими средствами типа анальгина, седалгина и т.п. в сочетании с сосудорасширяющим средством: но-шп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Средство для предупреждения отравления фосфоро-органическими отравляющими веществами</w:t>
      </w:r>
      <w:r>
        <w:rPr>
          <w:sz w:val="28"/>
        </w:rPr>
        <w:t xml:space="preserve"> (ФОВ) тарен (антидот) – находится в гнезде № 2 в круглом пенале красного цвета. Принимают по сигналу «Химическая тревога» – одну таблетку. Повторно принимать препарат рекомендуется на ранее чем через 5-6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Противобактериальное средство № 1</w:t>
      </w:r>
      <w:r>
        <w:rPr>
          <w:sz w:val="28"/>
        </w:rPr>
        <w:t xml:space="preserve"> – хлор-тетрацеклин – размещается в гнезде № 5 в двух одинаковых четырехгранных пеналах без окраски. Принимать в случае применения противником бактериальных средств, при инфекционном заболевании, а также при ранениях и ожогах. Принимают сразу 5 таблеток содержимое одного пенала, через 6 часов, еще 5 таблеток содержимое другого пе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Противобактериальное средство № 2</w:t>
      </w:r>
      <w:r>
        <w:rPr>
          <w:sz w:val="28"/>
        </w:rPr>
        <w:t xml:space="preserve"> (сульфодиметоксин) – находится в гнезде № 3 в большом круглом пенале без окраски, использовать его при желудочно-кишечном расстройстве, возникающем при облучении. В первые сутки принимают 7 таблеток (в один прием), а в последующие двое суток – по 4 табл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Радиозащитное средство № 1 (</w:t>
      </w:r>
      <w:r>
        <w:rPr>
          <w:sz w:val="28"/>
        </w:rPr>
        <w:t>цистамин) находится в гнезде № 4 в двух восьмигранных пеналах розового цвета. Принимают по сигналу «Радиационная опасность» – 6 таблеток в один прием и при продолжающем облучении еще 6 таблеток через 4-5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Радиозащитное средство № 2</w:t>
      </w:r>
      <w:r>
        <w:rPr>
          <w:sz w:val="28"/>
        </w:rPr>
        <w:t xml:space="preserve"> (йодистый калий) – находится в гнезде № 6 в четырехгранном пенале белого цвета. Принимать по 1 таблетке ежедневно в течение 10 дней после выпадения радиоактивных осадков при опасности попадания радиоактивного йода в орган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Противорвотное средство</w:t>
      </w:r>
      <w:r>
        <w:rPr>
          <w:sz w:val="28"/>
        </w:rPr>
        <w:t xml:space="preserve"> (этанерацин) – находится в гнезде № 7 в круглом пенале голубого цвета. Применяется при появлении тошноты после облучения или после ушиба головы, принимать по 1 таблетке, через 3-4 часа, если тошнота не прекратилась.</w:t>
      </w:r>
    </w:p>
    <w:p>
      <w:pPr>
        <w:pStyle w:val="TextBodyIndent"/>
        <w:rPr/>
      </w:pPr>
      <w:r>
        <w:rPr/>
        <w:t>б) Индивидуальный противохимический пакет ИПП-8, ИПП-10 предназначен для обеззараживания капельно-жидких отравляющих веществ, попавших на тело или одежду.</w:t>
      </w:r>
    </w:p>
    <w:p>
      <w:pPr>
        <w:pStyle w:val="TextBodyIndent"/>
        <w:rPr/>
      </w:pPr>
      <w:r>
        <w:rPr>
          <w:b/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1. Жидкость индивидуального противохимического пакета ядовита и опасна для гла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. Пакет перевязочный медицинский (ППМ) предназначен для оказания помощи при ранениях и ожогах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ки поражения и первая помощь при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ажении основными видами СДЯВ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оражения СДЯ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оражении СДЯ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Отравление «аммиаком» (Ощущение удушья, кашель, раздражение кожи, рези в глазах, насморк, боли в желудке).</w:t>
            </w:r>
          </w:p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вынести пострадавшего на свежий воздух, обеспечить покой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дать пить теплое молоко с «боржоми» или питьевой содой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ри спазмах горла положить теплую грелку на область шеи, принимать теплые водные ингаляции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ри поражении кожи обильно промыть водой или 2% раствора борной или лимонной кислоты. В глаза закапать 30% раствор альбуцида, в нос теплое оливковое или персиковое масло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>Делать искусственное дыхание запрещаетс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Отравление «хлором» (возникновение сухого кашля, одышка, рези в глазах, слезотечение, резкая загрудная боль, как при сердечном приступе)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вынести пострадавшего на свежий воздух, обеспечить полный покой. При остановке дыхания сделать искусственное дыхание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ыхать нашатырный спирт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покровы, рот, нос, промыть 2% раствором питьевой соды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дать пить теплое молоко с «боржоми» или содой, кофе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>
                <w:sz w:val="24"/>
                <w:szCs w:val="24"/>
              </w:rPr>
              <w:t>при продолжении удушья обратитесь за помощью к медицинским работника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Отравление угарный газом (развивается постепенно и незаметно. Первые признаки отравления: боль в висках, в лобной части, шум в ушах, потемнение в глазах. Затем мышечная слабость, особенно в ногах, головная боль, затруднение дыхания, тошнота, рвота, оглушение или возбужденное состояние, потеря созна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вынести пострадавшего из зоны заражения или интенсивно проветрить помещение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в очаге пожаров наденьте на пострадавшего изолирующий или фильтрующий противогаз с гопкалитовым патроном или патроном ДПГ-1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эвакуации из зоны заражения дайте вдыхать нашатырный спирт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оложить на голову и грудь холодный компресс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о возможности дать вдыхать увлажненный кислород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>при остановке дыхания сделать искусственное дыхани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14:00Z</dcterms:created>
  <dc:creator>Admin</dc:creator>
  <dc:description/>
  <dc:language>en-US</dc:language>
  <cp:lastModifiedBy>ГОЧС</cp:lastModifiedBy>
  <dcterms:modified xsi:type="dcterms:W3CDTF">2011-09-26T09:21:00Z</dcterms:modified>
  <cp:revision>4</cp:revision>
  <dc:subject/>
  <dc:title>Справочные данные:</dc:title>
</cp:coreProperties>
</file>