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0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НТЯБРЬ</w:t>
      </w:r>
    </w:p>
    <w:tbl>
      <w:tblPr>
        <w:tblW w:w="111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1843"/>
        <w:gridCol w:w="2071"/>
        <w:gridCol w:w="2320"/>
        <w:gridCol w:w="2407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наний» Комплексные занятия Н.Е.Вераксы , Т.С. Комарова, М.А. Васильева  стр-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асные ситуаций Комплексные занятия Н.Е.Вераксы , Т.С. Комарова, М.А. Васильева  стр-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дом ,моя сем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47, Дыбина О.В., ознакомление с предметным и социальным окружением, стр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а и обязанности дошкольника» Комплексные занятия Н.Е.Вераксы , Т.С. Комарова, М.А. Васильева  стр-5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комство с отрывком из позмы А.С.Пушкина «Евгений Онегин» «Уж небо осень дышало» Комплексные занятия Н.Е.Вераксы , Т.С. Комарова, М.А. Васильева  стр-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пересказ нанайской народной сказки «Айога Комплексные занятия Н.Е.Вераксы , Т.С. Комарова, М.А. Васильева  стр-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народная сказка «Лисичка- сестричка и волк» Комплексные занятия Н.Е.Вераксы , Т.С. Комарова, М.А. Васильева  стр-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на «Илья Муромец и Соловей –разбойник» Комплексные занятия Н.Е.Вераксы , Т.С. Комарова, М.А. Васильева  стр-60</w:t>
            </w:r>
          </w:p>
        </w:tc>
      </w:tr>
      <w:tr>
        <w:trPr>
          <w:trHeight w:val="6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, Помораева ИА, Занятие№1  , стр 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3  , стр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5  , стр 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7  , стр 2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Здания”, стр. 95 (стр 15,Куцакова ФГО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Декоративное панно”, стр. 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Микрорайон города”, стр. 95, (куцакова ФГОС, стр37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Лестница ”, стр.97 9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и человек» Комплексные занятия Н.Е.Вераксы , Т.С. Комарова, М.А. Васильева  стр-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ры осени» Комплексные занятия Н.Е.Вераксы , Т.С. Комарова, М.А. Васильева  стр-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де зимуют лягушки» Комплексные занятия Н.Е.Вераксы , Т.С. Комарова, М.А. Васильева  стр-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стопад, листопад, лмстья желтые летят» Комплексные занятия Н.Е.Вераксы , Т.С. Комарова, М.А. Васильева  стр-61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то» Комплексные занятия Н.Е.Вераксы , Т.С. Комарова, М.А. Васильева  стр-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ая осень» Комплексные занятия Н.Е.Вераксы , Т.С. Комарова, М.А. Васильева  стр-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ла в мужском национальном костюме» Комплексные занятия Н.Е.Вераксы , Т.С. Комарова, М.А. Васильева  стр-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чём люди ездят» Комплексные занятия Н.Е.Вераксы , Т.С. Комарова, М.А. Васильева  стр-61</w:t>
            </w:r>
          </w:p>
        </w:tc>
      </w:tr>
      <w:tr>
        <w:trPr>
          <w:trHeight w:val="7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оборот.» Познавательно- исследовательская деятельность дошкольников Н.Е.Веракса,О.Р. Галимова стр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й- маленький.» Познавательно- исследовательская деятельность дошкольников Н.Е.Веракса,О.Р. Галимова стр-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вращение.» Познавательно- исследовательская деятельность дошкольников Н.Е.Веракса,О.Р. Галимова стр-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хема превращения» Познавательно- исследовательская деятельность дошкольников Н.Е.Веракса,О.Р. Галимова стр-17</w:t>
            </w:r>
          </w:p>
        </w:tc>
      </w:tr>
      <w:tr>
        <w:trPr>
          <w:trHeight w:val="7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2   , стр  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, Помораева ИА, Занятие№4   , стр2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6 , стр 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8   , стр 27</w:t>
            </w:r>
          </w:p>
        </w:tc>
      </w:tr>
      <w:tr>
        <w:trPr>
          <w:trHeight w:val="5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-«Фрукты» Комплексные занятия Н.Е.Вераксы , Т.С. Комарова, М.А. Васильева  стр-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Поезд»«Комплексные занятия Н.Е.Вераксы , Т.С. Комарова, М.А. Васильева  стр-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-«Корзина с грибами» Комплексные занятия Н.Е.Вераксы , Т.С. Комарова, М.А. Васильева  стр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Осенний ковёр«Комплексные занятия Н.Е.Вераксы , Т.С. Комарова, М.А. Васильева  стр-63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заимная забота и помощь в семье”, Формирование основ безопасности у дошк-ов, Белая К.Ю.,  стр 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пасные предметы”, Формирование основ безопасности у дошк-ов, Белая К.Ю.,  стр 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пасные ситуации дома”, Формирование основ безопасности у дошк-ов, Белая К.Ю.,  стр 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дин дома ”, Формирование основ безопасности у дошк-ов, Белая К.Ю.,  стр 15.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оро в школу» Комплексные занятия Н.Е.Вераксы , Т.С. Комарова, М.А. Васильева  стр-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 по картине «Дети идут в школу» Комплексные занятия Н.Е.Вераксы , Т.С. Комарова, М.А. Васильева  стр-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К.Ушинского «Четыре желания» Комплексные занятия Н.Е.Вераксы , Т.С. Комарова, М.А. Васильева  стр-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ние по предметным картинам «Явление природы» Комплексные занятия Н.Е.Вераксы , Т.С. Комарова, М.А. Васильева  стр-67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е рисование на квадрате. Комплексные занятия Н.Е.Вераксы , Т.С. Комарова, М.А. Васильева  стр-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ая осень» Комплексные занятия Н.Е.Вераксы , Т.С. Комарова, М.А. Васильева  стр-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ла в мужском национальном костюме» Комплексные занятия Н.Е.Вераксы , Т.С. Комарова, М.А. Васильева  стр-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чём люди ездят» Комплексные занятия Н.Е.Вераксы , Т.С. Комарова, М.А. Васильева  стр-64</w:t>
            </w:r>
          </w:p>
        </w:tc>
      </w:tr>
      <w:tr>
        <w:trPr>
          <w:trHeight w:val="1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» Физическая культура в детском саду Л.И.Пензулаева стр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нятие -№4» Физическая культура в детском саду Л.И.Пензулаева стр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-№7» Физическая культура в детском саду Л.И.Пензулаева стр-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0» Физическая культура в детском саду Л.И.Пензулаева стр-16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 к водоёму». Занятия по экологии в детском саду Н.В.Коломина стр-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 дом- природа». «Как  звери в лесу живут» Занятия по экологии в детском саду Н.В.Коломина стр-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ренкование комнатных растений». Занятия по экологии в детском саду Н.В.Коломина стр-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знь осеннего леса» «Как  звери в лесу живут» Занятия по экологии в детском саду Н.В.Коломина стр-8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1843"/>
        <w:gridCol w:w="2126"/>
        <w:gridCol w:w="2268"/>
        <w:gridCol w:w="2410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в школу» Комплексные занятия Н.Е.Вераксы , Т.С. Комарова, М.А. 6асильева  стр-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нспорт» Комплексные занятия Н.Е.Вераксы , Т.С. Комарова, М.А. Васильева  стр-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выставке кожаных изделий» Комплексные занятия Н.Е.Вераксы , Т.С. Комарова, М.А. Васильева  стр-84, Дыбина О.В., ознакомление с предметным и соц окружением, стр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на кухню детского сада» Комплексные занятия Н.Е.Вераксы , Т.С. Комарова, М.А. Васильева  стр-97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  К.Г.Паустовского  «Тёплый хлеб» Комплексные занятия Н.Е.Вераксы , Т.С. Комарова, М.А. Васильева  стр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учивание стихотворения  Н.Рубцова «Про зайца» Комплексные занятия Н.Е.Вераксы , Т.С. Комарова, М.А. Васильева  стр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рассказа А.Куприна «Слон» » Комплексные занятия Н.Е.Вераксы , Т.С. Комарова, М.А. Васильева  стр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рассказа В.Бианки «Купание медвежат» Комплексные занятия Н.Е.Вераксы , Т.С. Комарова, М.А. Васильева  стр-111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, Помораева ИА, Занятие№1   , стр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3, стр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5 , стр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  , стр 34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констру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Городской транспорт ”, стр. 96 (Куцакова ФГОС, стр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Стол и стул”, стр.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Фигурки зверей  ”, стр.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 По замыслу”, стр.9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в осенний лес» Комплексные занятия Н.Е.Вераксы , Т.С. Комарова, М.А. Васильева  стр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етают журавли» Комплексные занятия Н.Е.Вераксы , Т.С. Комарова, М.А. Васильева  стр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звери к зиме готовятся» Комплексные занятия Н.Е.Вераксы , Т.С. Комарова, М.А. Васильева  стр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и мы» Комплексные занятия Н.Е.Вераксы , Т.С. Комарова, М.А. Васильева  стр-10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исуй свою любимую игрушку» Комплексные занятия Н.Е.Вераксы , Т.С. Комарова, М.А. Васильева  стр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» Комплексные занятия Н.Е.Вераксы , Т.С. Комарова, М.А. Васильева  стр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очка» Комплексные занятия Н.Е.Вераксы , Т.С. Комарова, М.А. Васильева  стр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лементы хохломской росписи» Комплексные занятия Н.Е.Вераксы , Т.С. Комарова, М.А. Васильева  стр-108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ёд- вода» Познавательно- исследовательская деятельность дошкольников Н.Е.Веракса,О.Р.Галимова ст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озко» Познавательно- исследовательская деятельность дошкольников Н.Е.Веракса,О.Р.Галимова стр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вёрдое-жидкое» Познавательно- исследовательская деятельность дошкольников Н.Е.Веракса,О.Р.Галимова стр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гурочка» Познавательно- исследовательская деятельность дошкольников Н.Е.Веракса,О.Р.Галимова стр-24</w:t>
            </w:r>
          </w:p>
        </w:tc>
      </w:tr>
      <w:tr>
        <w:trPr>
          <w:trHeight w:val="8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2  , стр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4 , стр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6 , стр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8  , стр 44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 «Овощи и фрукты» Комплексные занятия Н.Е.Вераксы , Т.С. Комарова, М.А. Васильева  стр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Ваза с фруктами и овощами» Комплексные занятия Н.Е.Вераксы , Т.С. Комарова, М.А. Васильева  стр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 «Девочка играет в мяч» Комплексные занятия Н.Е.Вераксы , Т.С. Комарова, М.А. Васильева  стр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Ёжик в лесу» » Комплексные занятия Н.Е.Вераксы , Т.С. Комарова, М.А. Васильева  стр-105</w:t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Если ребенок потерялся”, Формирование основ безопасности у дошк-ов, Белая К.Ю.,  стр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горь – наш друг, огонь – наш враг ”, Формирование основ безопасности у дошк-ов, Белая К.Ю.,  стр18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 правилах дорожной безопасности”, Формирование основ безопасности у дошк-ов, Белая К.Ю.,  стр 20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поведения при пожаре ”, Формирование основ безопасности у дошк-ов, Белая К.Ю.,  стр 22.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по картине «Летом в парке» Комплексные занятия Н.Е.Вераксы , Т.С. Комарова, М.А. Васильева  стр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е народные сказки».Занятия по развитию речи В.В. Гербов астр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ние по картине-пейзажу -Комплексные занятия Н.Е.Вераксы , Т.С. Комарова, М.А. Васильева  стр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сказках. Комплексные занятия Н.Е.Вераксы , Т.С. Комарова, М.А. Васильева  стр-100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тка рябины» Комплексные занятия Н.Е.Вераксы , Т.С. Комарова, М.А. Васильева  стр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черний город» Комплексные занятия Н.Е.Вераксы , Т.С. Комарова, М.А. Васильева  стр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няя осень» Комплексные занятия Н.Е.Вераксы , Т.С. Комарова, М.А. Васильева  стр-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 о грибах» Комплексные занятия Н.Е.Вераксы , Т.С. Комарова, М.А. Васильева  стр-103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3» Физическая культура в детском саду Л.И.Пензулаева стр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6» Физическая культура в детском саду Л.И.Пензулаева стр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9» Физическая культура в детском саду Л.И.Пензулаева стр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22» Физическая культура в детском саду Л.И.Пензулаева стр-27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о птицах». Занятия по экологии в детском саду Н.В.Коломина стр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чение растений в жизни человека». Занятия по экологии в детском саду Н.В.Коломина стр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тина «Золотая осень»Левитана». Занятия по экологии в детском саду Н.В.Коломина стр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дянная зона». Занятия по экологии в детском саду Н.В.Коломина стр-91</w:t>
            </w:r>
          </w:p>
        </w:tc>
      </w:tr>
    </w:tbl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1843"/>
        <w:gridCol w:w="2126"/>
        <w:gridCol w:w="2268"/>
        <w:gridCol w:w="2410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а планета»-Комплексные занятия Н.Е.Вераксы , Т.С. Комарова, М.А. Васильева  стр-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о умеет плавать»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рма»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библиотеку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41 Дыбина О.В., ознакомление с предметным и соц окружением, стр43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роизведением Д.Мамина-Сибиряка «Медведко» Комплексные занятия Н.Е.Вераксы , . стр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Ш.Перро «Кот в сапогах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М.Зощенко «Великие путешественник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на «Садко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4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1 , стр 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3 , стр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5 , стр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  , стр 54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Тележка ”, стр.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Мебель”, стр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Корабль ”, стр. 98, (Куцакова ФГОС, стр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Пароход ”, стр.100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ета Земля в опасности» Комплексные занятия Н.Е.Вераксы , Т.С. Комарова, М.А. Васильева  стр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е по Африке» Комплексные занятия Н.Е.Вераксы , Т.С. Комарова, М.А. Васильева  стр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стиногие малыши» Комплексные занятия Н.Е.Вераксы , Т.С. Комарова, М.А. Васильева  стр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шла осень, принесла погод восем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47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идём на праздник с флагами и шарами» Комплексные занятия Н.Е.Вераксы , Т.С. Комарова, М.А. Васильева  стр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натные раст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ое рисование по мотивам городецкой  роспис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исуй, что интересного было в этом месяц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47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дкое твердое» Познавательно- исследовательская деятельность дошкольников Н.Е.Веракса, О.Р.Галимова стр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гревание- охлаждение» Познавательно- исследовательская деятельность дошкольников Н.Е.Веракса, О.Р.Галимова стр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арение» Познавательно- исследовательская деятельность дошкольников Н.Е.Веракса, О.Р.Галимова стр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ушка» Познавательно- исследовательская деятельность дошкольников Н.Е.Веракса, О.Р.Галимова стр-34</w:t>
            </w:r>
          </w:p>
        </w:tc>
      </w:tr>
      <w:tr>
        <w:trPr>
          <w:trHeight w:val="6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2, стр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4 , стр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6 , стр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8 , стр 64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фигуры человека в движении» Комплексные занятия Н.Е.Вераксы , Т.С. Комарова, М.А. Васильева  стр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Праздничный хоровод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«Ребёнок с котёнком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ыбки в аквариум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48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поведения на воде”, Формирование основ безопасности у дошк-ов, Белая К.Ю.,  стр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Небезопасные зимние забавы ”, Формирование основ безопасности у дошк-ов, Белая К.Ю.,  стр25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ведение ребенка на детской площадке”, Формирование основ безопасности у дошк-ов, Белая К.Ю.,  стр 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ащити себя сам”, Формирование основ безопасности у дошк-ов, Белая К.Ю.,  стр 28.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 на тему «Моя семья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 рассказа «Мой первый день в детском саду» Комплексные занятия Н.Е.Вераксы , Т.С. Комарова, М.А. Васильева  стр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ый рассказ по картине «Лиса с лисятам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В.Сутеева « Палочка-выручалочка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52</w:t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аздничный город» Комплексные занятия Н.Е.Вераксы , Т.С. Комарова, М.А. Васильева  стр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ак мы занимаемся в детском саду» Комплные занятия Н.Е.Вераксы , Т.С. Комарова, М.А. Васильева  стр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ое рисование по мотивам городецкой росписи» Комплсные занятия Н.Е.Вераксы , Т.С. Комарова, М.А. Васильева  стр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ымковские узоры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ные занятия Н.Е.Вераксы , Т.С. Комарова, М.А. Васильева  стр-152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анятие -№25» Физическая культура в детском саду Л.И.Пензулаева стр-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28» Физическая культура в детском саду Л.И.Пензулаева стр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31» Физическая культура в детском саду Л.И.Пензулаева стр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34» Физическая культура в детском саду Л.И.Пензулаева стр-37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об обитателях наших водоёмов». Занятия по экологии в детском саду Н.В.Коломина стр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ускурсия в парк «Проводы осени». Занятия по экологии в детском саду Н.В.Коломина стр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ительный и животный мир тундры». Занятия по экологии в детском саду Н.В.Коломина стр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чему белые медведи не живут в лесу» Экологические занятия с детьми 6-7 Т.М .Бондаренко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АБР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1843"/>
        <w:gridCol w:w="2126"/>
        <w:gridCol w:w="2410"/>
        <w:gridCol w:w="2268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 и родословная» Комплексные занятия Н.Е.Вераксы , Т.С. Комарова, М.А. Васильева  стр-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душный транспорт» Комплексные занятия Н.Е.Вераксы , Т.С. Комарова, М.А. Васильева  стр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земный транспорт Комплексные занятия Н.Е.Вераксы , Т.С. Комарова, М.А. Васильева  стр-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уда ёлка в гости пришла» Комплексные занятия Н.Е.Вераксы , Т.С. Комарова, М.А. Васильева  стр-182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.Ушинского «Лиса и козёл» Компле занятия Н.Е.Вераксы , Т.С. Комарова, М.А. Васильева  стр-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роизведением И.Сурика «Зима» стр-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роизведением Ю.Коваля «Стожок» Комплексные занятия Н.Е.Вераксы , Т.С. Комарова, М.А. Васильева  стр-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по народным сюжетам «Снегурочка» Комплексные занятия Н.Е.Вераксы , Т.С. Комарова, М.А. Васильева  стр-185</w:t>
            </w:r>
          </w:p>
        </w:tc>
      </w:tr>
      <w:tr>
        <w:trPr>
          <w:trHeight w:val="5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1  , стр 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3 , стр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5, стр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, стр 73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Мост ”, стр. 96, (Куц, стр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Самолет”, стр. 98 (Куцакова ФГОС, стр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Ёлочные игрушки ”, стр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Волшебный сундук ”, стр.101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 зимы» Комплексные занятия Н.Е.Вераксы , Т.С. Комарова, М.А. Васильева  стр-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земные богатства Зем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 какой ветки детка» Комплексные занятия Н.Е.Вераксы , Т.С. Комарова, М.А. Васильева  стр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охраняет окружающую среду»  Комплексные занятия Н.Е.Вераксы , Т.С. Комарова, М.А. Васильева  стр-18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узоры на окнах» Комплексные занятия Н.Е.Вераксы , Т.С. Комарова, М.А. Васильева  стр-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вочка и мальчик пляшу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композиция «Барышня» Комплексные занятия Н.Е.Вераксы , Т.С. Комарова, М.А. Васильева  стр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по замыс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85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аривание соли» Познавательно- исследовательская деятельность дошкольников Н.Е.Веракса, О.Р.Галимова стр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рка и глажение белья» Познавательно- исследовательская деятельность дошкольников Н.Е.Веракса, О.Р.Галимова стр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денсация» Познавательно- исследовательская деятельность дошкольников Н.Е.Веракса, О.Р.Галимова стр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мей Горыныч о трех головах» Познавательно- исследовательская деятельность дошкольников Н.Е.Веракса, О.Р.Галимова стр-43</w:t>
            </w:r>
          </w:p>
        </w:tc>
      </w:tr>
      <w:tr>
        <w:trPr>
          <w:trHeight w:val="8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2  , стр 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4 , стр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6, стр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8, стр 83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Художественное творчество (лепка/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«Птица (по мотивам дымковской игрушки)» Комплексные занятия Н.Е.Вераксы , Т.С. Комарова, М.А. Васильева  стр-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Любимая игрушка» Комплексные занятия Н.Е.Вераксы , Т.С. Комарова, М.А. Васильева  стр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«Девочка пляш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Уточки в пру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86</w:t>
            </w:r>
          </w:p>
        </w:tc>
      </w:tr>
      <w:tr>
        <w:trPr>
          <w:trHeight w:val="6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Как устроен мой организм ”, Формирование основ безопасности у дошк-ов, Белая К.Ю.,  стр30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облюдаем режим дня ”, Формирование основ безопасности у дошк-ов, Белая К.Ю.,  стр 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ережем своё здоровье”, Формирование основ безопасности у дошк-ов, Белая К.Ю.,  стр 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 правильном питании и пользе витаминов ”, Формирование основ безопасности у дошк-ов, Белая К.Ю.,  стр36 .</w:t>
            </w:r>
          </w:p>
        </w:tc>
      </w:tr>
      <w:tr>
        <w:trPr>
          <w:trHeight w:val="7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игра «Из чего что сделано?» Комплексные занятия Н.Е.Вераксы , Т.С. Комарова, М.А. Васильева  стр-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Е.Пермяка «Первая рыбалка» Комплексные занятия Н.Е.Вераксы , Т.С. Комарова, М.А. Васильева  стр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ние по картине Н.П.Крымова «Зимний вечер» Комплексные занятия Н.Е.Вераксы , Т.С. Комарова, М.А. Васильева  стр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-описательный рассказ  «Зимний вече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нятия Н.Е.Вераксы , Т.С. Комарова, М.А. Васильева  стр-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ая птица» Комплексные занятия Н.Е.Вераксы , Т.С. Комарова, М.А. Васильева  стр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ая страна –подводное царство» Комплексные занятия Н.Е.Вераксы , Т.С. Комарова, М.А. Васильева  ст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йзаж» Комплексные занятия Н.Е.Вераксы , Т.С. Комарова, М.А. Васильева  стр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ёлка» Комплексные занятия Н.Е.Вераксы , Т.С. Комарова, М.А. Васильева  стр-188</w:t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» Физическая культура в детском саду Л.И.Пензулаева стр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4» Физическая культура в детском саду Л.И.Пензулаева стр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7» Физическая культура в детском саду Л.И.Пензулаева стр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0» Физическая культура в детском саду Л.И.Пензулаева стр-47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кого какой дом» Занятия по экологии в детском саду Н.В.Коломина стр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тоша в подземном царстве» Занятия по экологии в детском саду Н.В.Коломина стр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лобная книга природы» Занятия по экологии в детском саду Н.В.Коломина стр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к и лиса –лесные хищники» Экологические занятия с детьми 6-7 лет Т.М.Бондаренко стр-76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1843"/>
        <w:gridCol w:w="2126"/>
        <w:gridCol w:w="2410"/>
        <w:gridCol w:w="2268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в прошлое предмета» Комплексные занятия Н.Е.Вераксы , Т.С. Комарова, М.А. Васильева  стр-190, Дыбина О.В., ознакомление с предметным и соц окружением, стр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комство с дорожными знаками» Комплексные занятия Н.Е.Вераксы , Т.С. Комарова, М.А. Васильева  стр-204, Дыбина О.В., ознакомление с предметным и соц окружением, стр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ный транспорт» Комплексные занятия Н.Е.Вераксы , Т.С. Комарова, М.А. Васильева  стр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в музей» Комплексные занятия Н.Е.Вераксы , Т.С. Комарова, М.А. Васильева  стр-225, Дыбина О.В., ознакомление с предметным и соц окружением, стр3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учивание стихотворения С.Маршака Тает месяц молодой» Комплексные занятия Н.Е.Вераксы , Т.С. Комарова, М.А. Васильева  стр-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отворение Э.Мошковской Добежали до вечера» Комплексные занятия Н.Е.Вераксы , Т.С. Комарова, М.А. Васильева  стр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комство с проиъзведением П. Ершова Конёк горбунок» Комплексные занятия Н.Е.Вераксы , Т.С. Комарова, М.А. Васильева  стр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народная сказка Петушок -Золотой гребешок и жерновцы» Комплексные занятия Н.Е.Вераксы , Т.С. Комарова, М.А. Васильева  стр-22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1 , стр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3, стр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5 , стр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, стр 93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Суда по чертежам ”, стр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По замыслу”, стр.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Салфетка ”, стр.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Коврик ”, стр.101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Юный эколог» Комплексные занятия Н.Е.Вераксы , Т.С. Комарова, М.А. Васильева  стр-1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стралия» Комплексные занятия Н.Е.Вераксы , Т.С. Комарова, М.А. Васильева  стр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имующие птицы» Комплексные занятия Н.Е.Вераксы , Т.С. Комарова, М.А. Васильева  стр-2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олок планеты, где мы живем» Комплексные занятия Н.Е.Вераксы , Т.С. Комарова, М.А. Васильева  стр-227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овогодний праздник в детском саду» Комплексные занятия Н.Е.Вераксы , Т.С. Комарова, М.А. Васильева  стр-1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 с натуры» Комплексные занятия Н.Е.Вераксы , Т.С. Комарова, М.А. Васильева  стр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укет в холодных тонах» Комплексные занятия Н.Е.Вераксы , Т.С. Комарова, М.А. Васильева  стр-2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ый дворец» Комплексные занятия Н.Е.Вераксы , Т.С. Комарова, М.А. Васильева  стр-227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д-вода-пар» Познавательно- исследовательская деятельность дошкольников Н.Е.Веракса, О.Р.Галимова стр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в школу» Познавательно- исследовательская деятельность дошкольников Н.Е.Веракса, О.Р.Галимова стр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«Царство льда воды и пара»» Познавательно- исследовательская деятельность дошкольников Н.Е.Веракса, О.Р.Галимова стр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ойства веществ» Познавательно- исследовательская деятельность дошкольников Н.Е.Веракса, О.Р.Галимова стр-56</w:t>
            </w:r>
          </w:p>
        </w:tc>
      </w:tr>
      <w:tr>
        <w:trPr>
          <w:trHeight w:val="7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2  , стр 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4, стр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6 , стр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8, стр 100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моновская игрушка» Комплексные занятия Н.Е.Вераксы , Т.С. Комарова, М.А. Васильева  стр-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пликация по замыслу» Комплексные занятия Н.Е.Вераксы , Т.С. Комарова, М.А. Васильева  стр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ыжники» Комплексные занятия Н.Е.Вераксы , Т.С. Комарова, М.А. Васильева  стр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пликация Корабли на рейде» Комплексные занятия Н.Е.Вераксы , Т.С. Комарова, М.А. Васильева  стр-22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первой помощи ”, Формирование основ безопасности у дошк-ов, Белая К.Ю.,  стр 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рачебная помощь ”, Формирование основ безопасности у дошк-ов, Белая К.Ю.,  стр 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безопасного поведения на улицах”, Формирование основ безопасности у дошк-ов, Белая К.Ю.,  стр40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Твои помощники на дороге”, Формирование основ безопасности у дошк-ов, Белая К.Ю.,  стр42 .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ушка-зима, зима снежная была» Комплексные занятия Н.Е.Вераксы     стр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бавы» Комплексные занятия Н.Е.Вераксы , Т.С. Комарова, М.А. Васильева  стр-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матривание картины Путаница» Комплексные занятия Н.Е.Вераксы , Т.С. Комарова, М.А. Васильева  стр-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сказ произведения Е. Чарушина Медведь» Комплексные занятия Н.Е.Вераксы , Т.С. Комарова, М.А. Васильева  стр-233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триковская роспмсь» Комплексные занятия Н.Е.Вераксы , Т.С. Комарова, М.А. Васильева  стр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екоративно –сюжетная композиция  Кони пасутся» Комплексные занятия Н.Е.Вераксы , Т.С. Комарова, М.А. Васильева  стр-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 на деревьях» Комплексные занятия Н.Е.Вераксы , Т.С. Комарова, М.А. Васильева  стр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рый медведь» Комплексные занятия Н.Е.Вераксы , Т.С. Комарова, М.А. Васильева  стр-231</w:t>
            </w:r>
          </w:p>
        </w:tc>
      </w:tr>
      <w:tr>
        <w:trPr>
          <w:trHeight w:val="7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3» Физическая культура в детском саду Л.И.Пензулаева стр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6» Физическая культура в детском саду Л.И.Пензулаева стр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9» Физическая культура в детском саду Л.И.Пензулаева стр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22» Физическая культура в детском саду Л.И.Пензулаева стр-57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а - красавица» Н.В.Коломина Занятия по экологии в детском саду  стр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о гололеде» Н.В.Коломина Занятия по экологии в детском саду  стр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ёмы» Н.В.Коломина Занятия по экологии в детском саду  стр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епная зона» Н.В.Коломина Занятия по экологии в детском саду  стр-11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984"/>
        <w:gridCol w:w="2126"/>
        <w:gridCol w:w="2410"/>
        <w:gridCol w:w="2268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комьтесь мой друг-компьютер» Комплексные занятия Н.Е.Вераксы , Т.С. Комарова, М.А. Васильева  стр-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каз воспитателя о работе конюха» Комплексные занятия Н.Е.Вераксы , Т.С. Комарова, М.А. Васильева  стр-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а Армия родная» Комплексные занятия Н.Е.Вераксы , Т.С. Комарова, М.А. Васильева  стр-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о чудное. Диво дивное – золотая Хохлома» Комплексные занятия Н.Е.Вераксы , Т.С. Комарова, М.А. Васильева  стр-263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отворение С.Есенина «Берёза» Комплексные занятия Н.Е.Вераксы , Т.С. Комарова, М.А. Васильева  стр-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ение сказки Х-К. Андерсена «Гадкий утёнок»» Комплексные занятия Н.Е.Вераксы , Т.С. Комарова, М.А. Васильева  стр-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любимая игрушка»» Комплексные занятия Н.Е.Вераксы , Т.С. Комарова, М.А. Васильева  стр-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ение русской народной сказки «Василиса Прекрасная» Комплексные занятия Н.Е.Вераксы , Т.С. Комарова, М.А. Васильева  стр-267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1  , стр 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3  , стр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5 , стр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  , стр 109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По замыслу ”, стр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Закладка”, стр.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Пришивание к поясу”, стр.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Кулон ”, стр.10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ашние и дикие животные» Комплексные занятия Н.Е.Вераксы , Т.С. Комарова, М.А. Васильева  стр-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тный мир полярных районов» Комплексные занятия Н.Е.Вераксы , Т.С. Комарова, М.А. Васильева  стр-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ения и жизнь на Земле» Комплексные занятия Н.Е.Вераксы , Т.С. Комарова, М.А. Васильева  стр-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все- жители планеты Земля» Комплексные занятия Н.Е.Вераксы , Т.С. Комарова, М.А. Васильева  стр-26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ое рисование по мотивам хохломской росписи» Комплексные занятия Н.Е.Вераксы , Т.С. Комарова, М.А. Васильева  стр-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а» Комплексные занятия Н.Е.Вераксы , Т.С. Комарова, М.А. Васильева  стр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ллюстрации к сказке П.Ершова Конек Горбунок» Комплексные занятия Н.Е.Вераксы , Т.С. Комарова, М.А. Васильева  стр-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гадочный мир космоса» Комплексные занятия Н.Е.Вераксы , Т.С. Комарова, М.А. Васильева  стр-266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ение веществ» Познавательно- исследовательская деятельность дошкольников Н.Е.Веракса, О.Р.Галимова стр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 об Илье Муромце и Василисе Прекрасной» Познавательно- исследовательская деятельность дошкольников Н.Е.Веракса, О.Р.Галимова стр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дух и его свойства» Познавательно- исследовательская деятельность дошкольников Н.Е.Веракса, О.Р.Галимова стр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лаз Декарта» Познавательно- исследовательская деятельность дошкольников Н.Е.Веракса, О.Р.Галимова стр-64</w:t>
            </w:r>
          </w:p>
        </w:tc>
      </w:tr>
      <w:tr>
        <w:trPr>
          <w:trHeight w:val="6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2  , стр 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4   , стр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6 , стр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8 , стр 118</w:t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граничник с собакой» Комплексные занятия Н.Е.Вераксы , Т.С. Комарова, М.А. Васильева  стр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Аппликация по замыслу» Комплексные занятия Н.Е.Вераксы , Т.С. Комарова, М.А. Васильева  стр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онёк -горбунок» Комплексные занятия Н.Е.Вераксы , Т.С. Комарова, М.А. Васильева  стр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оздравительная открытка для мамы» Комплексные занятия Н.Е.Вераксы , Т.С. Комарова, М.А. Васильева  стр26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Дорожные знаки”, Формирование основ безопасности у дошк-ов, Белая К.Ю.,  стр43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 правилах поведения в транспорте ”, Формирование основ безопасности у дошк-ов, Белая К.Ю.,  стр 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поведения на природе”, Формирование основ безопасности у дошк-ов, Белая К.Ю.,  стр 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пасные насекомые ”, Формирование основ безопасности у дошк-ов, Белая К.Ю.,  стр 49.</w:t>
            </w:r>
          </w:p>
        </w:tc>
      </w:tr>
      <w:tr>
        <w:trPr>
          <w:trHeight w:val="2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сказки «У страха глаза велики» Комплексные занятия Н.Е.Вераксы , Т.С. Комарова, М.А. Васильева  стр-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ссказа на тему «Моя любимая игрушка» Комплексные занятия Н.Е.Вераксы , Т.С. Комарова, М.А. Васильева  стр-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Н.Сладкова из книги «Воробьишкина весна» Комплексные занятия Н.Е.Вераксы , Т.С. Комарова, М.А. Васильева  стр-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как мы заботимся о малышах» Комплексные занятия Н.Е.Вераксы , Т.С. Комарова, М.А. Васильева  стр-272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ое царство» Комплексные занятия Н.Е.Вераксы , Т.С. Комарова, М.А. Васильева  стр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к иллюстрациям к стихотворению С.Михалкова «Наша Армия родная» Комплексные занятия Н.Е.Вераксы , Т.С. Комарова, М.А. Васильева  стр-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с натуры Ваза с ветками» Комплексные занятия Н.Е.Вераксы , Т.С. Комарова, М.А. Васильева  стр-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комство с ахроматическими красками» Комплексные занятия Н.Е.Вераксы,       Т.С. Комарова, М.А. Васильева  стр-270</w:t>
            </w:r>
          </w:p>
        </w:tc>
      </w:tr>
      <w:tr>
        <w:trPr>
          <w:trHeight w:val="7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Занятие -№25» Физическая культура в детском саду Л.И.Пензулаева стр-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Занятие -№28» Физическая культура в детском саду Л.И.Пензулаева стр-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31» Физическая культура в детском саду Л.И.Пензулаева стр-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34» Физическая культура в детском саду Л.И.Пензулаева стр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о комнатных растениях» Н.В.Коломина Занятия по экологии в детском саду  стр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и в подледное царство» Н.В.Коломина Занятия по экологии в детском саду  стр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зимуют звери» Н.В.Коломина Занятия по экологии в детском саду  стр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на пустыни» Н.В.Коломина Занятия по экологии в детском саду  стр-118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984"/>
        <w:gridCol w:w="2126"/>
        <w:gridCol w:w="2410"/>
        <w:gridCol w:w="2268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бушкин сундук» Комплексные занятия Н.Е.Вераксы , Т.С. Комарова, М.А. Васильева  стр-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ымковская игрушка» Комплексные занятия Н.Е.Вераксы , Т.С. Комарова, М.А. Васильева  стр-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ый праздник Масленица» Комплексные занятия Н.Е.Вераксы , Т.С. Комарова, М.А. Васильева  стр-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ва- столица России» Комплексные занятия Н.Е.Вераксы , Т.С. Комарова, М.А. Васильева  стр-302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В.Даля «Старик –годовик» Комплексные занятия Н.Е.Вераксы , Т.С. Комарова, М.А. Васильева  стр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ение Ф.Тютчева «Зима не даром злится» Комплексные занятия Н.Е.Вераксы , Т.С. Комарова, М.А. Васильева  стр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Х.-К Андерсена «Дюймовочка» Комплексные занятия Н.Е.Вераксы , Т.С. Комарова, М.А. Васильева  стр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Е.И.Чарушина «Кабан» Комплексные занятия Н.Е.Вераксы , Т.С. Комарова, М.А. Васильева  стр-30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1 , стр 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3 , стр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5, стр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, стр 12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Транспорт”, стр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Вышивание”, стр.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Игрушки ”, стр.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Дорожные знаки ”, стр.102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к Веснянка» Комплексные занятия Н.Е.Вераксы , Т.С. Комарова, М.А. Васильева  стр-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и человек» Комплексные занятия Н.Е.Вераксы , Т.С. Комарова, М.А. Васильева  стр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цы прилетели, весну принесли» Комплексные занятия Н.Е.Вераксы , Т.С. Комарова, М.А. Васильева  стр-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комство с пресмыкающимися» Комплексные занятия Н.Е.Вераксы , Т.С. Комарова, М.А. Васильева  стр-30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олок групповой природы» Комплексные занятия Н.Е.Вераксы , Т.С. Комарова, М.А. Васильева  стр-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по мотивам сказки Ш.Перро Мальчик с пальчик» Комплексные занятия Н.Е.Вераксы , Т.С. Комарова, М.А. Васильева  стр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ивительный мир птиц» Комплексные занятия Н.Е.Вераксы , Т.С. Комарова, М.А. Васильева  стр-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драя змейка» Комплексные занятия Н.Е.Вераксы , Т.С. Комарова, М.А. Васильева  стр-306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вание тел» Познавательно- исследовательская деятельность дошкольников Н.Е.Веракса, О.Р.Галимова стр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мометр» Познавательно- исследовательская деятельность дошкольников Н.Е.Веракса, О.Р.Галимова стр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гревание проволоки» Познавательно- исследовательская деятельность дошкольников Н.Е.Веракса, О.Р.Галимова стр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анушка и молодильные яблоки» Познавательно- исследовательская деятельность дошкольников Н.Е.Веракса, О.Р.Галимова стр-72</w:t>
            </w:r>
          </w:p>
        </w:tc>
      </w:tr>
      <w:tr>
        <w:trPr>
          <w:trHeight w:val="7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2  , стр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4 , стр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6  , стр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8 , стр 136</w:t>
            </w:r>
          </w:p>
        </w:tc>
      </w:tr>
      <w:tr>
        <w:trPr>
          <w:trHeight w:val="5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Художественное творчество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«Сценка из  русской народной сказки «По щучьему велению» Комплексные занятия Н.Е.Вераксы , Т.С. Комарова, М.А. Васильева  стр-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«Нов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айон города (села) Комплексные занятия Н.Е.Вераксы , Т.С. Комарова, М.А. Васильева  стр-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«Встреча Ивана Царевича с Лягушкой» Комплексные занятия Н.Е.Вераксы , Т.С. Комарова, М.А. Васильева  стр-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мметричное вырезание» Комплексные занятия Н.Е.Вераксы , Т.С. Комарова, М.А. Васильева  стр-309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Ядовитые растения ”, Формирование основ безопасности у дошк-ов, Белая К.Ю.,  стр51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Не все грибы съедобны ”, Формирование основ безопасности у дошк-ов, Белая К.Ю.,  стр 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поведения при грозе”, Формирование основ безопасности у дошк-ов, Белая К.Ю.,  стр 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поведения при общении с животными ”, Формирование основ безопасности у дошк-ов, Белая К.Ю.,  стр 56.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рассказа из личного опыта Моя мама» Комплексные занятия Н.Е.Вераксы , Т.С. Комарова, М.А. Васильева  стр-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ие поступки» Комплексные занятия Н.Е.Вераксы , Т.С. Комарова, М.А. Васильева  стр-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каз по картине В М Васнецова Богатыри» Комплексные занятия Н.Е.Вераксы , Т.С. Комарова, М.А. Васильева  стр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каз Пришвина Золотой луг» Комплексные занятия Н.Е.Вераксы , Т.С. Комарова, М.А. Васильева  стр-313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о Жар -птицы» Комплексные занятия Н.Е.Вераксы , Т.С. Комарова, М.А. Васильева  стр-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по замыслу Кем ты хочешь быть» Комплексные занятия Н.Е.Вераксы , Т.С. Комарова, М.А. Васильева  стр-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очная поляна» Комплексные занятия Н.Е.Вераксы , Т.С. Комарова, М.А. Васильева  стр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с натуры весенней ветки» Комплексные занятия Н.Е.Вераксы , Т.С. Комарова, М.А. Васильева  стр-311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изкультурное 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» Физическая культура в детском саду Л.И.Пензулаева стр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4» Физическая культура в детском саду Л.И.Пензулаева стр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7» Физическая культура в детском саду Л.И.Пензулаева стр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0» Физическая культура в детском саду Л.И.Пензулаева стр-79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о родной природе» Н.В.Коломина Занятия по экологии в детском саду  стр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чение животных в жизни человека» Н.В.Коломина Занятия по экологии в детском саду  стр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аимосвязи в природе» Н.В.Коломина Занятия по экологии в детском саду  стр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на саванны» Н.В.Коломина Занятия по экологии в детском саду  стр-12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984"/>
        <w:gridCol w:w="2126"/>
        <w:gridCol w:w="2410"/>
        <w:gridCol w:w="2268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ила и безопасность дорожного движения» Комплексные занятия Н.Е.Вераксы , Т.С. Комарова, М.А. Васильева  стр-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чу быть космонавтом» Комплексные занятия Н.Е.Вераксы , Т.С. Комарова, М.А. Васильева  стр-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жель» Комплексные занятия Н.Е.Вераксы , Т.С. Комарова, М.А. Васильева  стр-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мля –наш общий дом» Комплексные занятия Н.Е.Вераксы , Т.С. Комарова, М.А. Васильева  стр-343</w:t>
            </w:r>
          </w:p>
        </w:tc>
      </w:tr>
      <w:tr>
        <w:trPr>
          <w:trHeight w:val="4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0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отворение Эдварда Лира Лимерики» Комплексные занятия Н.Е.Вераксы , Т.С. Комарова, М.А. Васильева  стр-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и о весне» Комплексные занятия Н.Е.Вераксы , Т.С. Комарова, М.А. Васильева  стр-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каз Бианки Лесные домишки» Комплексные занятия Н.Е.Вераксы , Т.С. Комарова, М.А. Васильева  стр-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 братьев Гримм Горшок каши» Комплексные занятия Н.Е.Вераксы , Т.С. Комарова, М.А. Васильева  стр-34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1  , стр 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3, стр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, Помораева ИА, Занятие№ 5  , стр1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7  , стр 145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Чудесный мешочек ”, стр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Сюжетная композиция”, стр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По замыслу ”, стр.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Мебель ”, стр.102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тения рядом с нами» Комплексные занятия Н.Е.Вераксы , Т.С. Комарова, М.А. Васильева  стр-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арство растений- травы» Комплексные занятия Н.Е.Вераксы , Т.С. Комарова, М.А. Васильева  стр-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к Земли» Комплексные занятия Н.Е.Вераксы , Т.С. Комарова, М.А. Васильева  стр-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главный в лесу» Комплексные занятия Н.Е.Вераксы , Т.С. Комарова, М.А. Васильева  стр-347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сование с натуры Комнатное растение» Комплексные занятия Н.Е.Вераксы , Т.С. Комарова, М.А. Васильева  стр-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мпозиция с цветами и птицами» Комплексные занятия Н.Е.Вераксы , Т.С. Комарова, М.А. Васильева  стр-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ое оформление закладки для книг» Комплексные занятия Н.Е.Вераксы , Т.С. Комарова, М.А. Васильева  стр-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й ёжик» Комплексные занятия Н.Е.Вераксы , Т.С. Комарова, М.А. Васильева  стр-347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сьмо к дракону» Познавательно- исследовательская деятельность дошкольников Н.Е.Веракса, О.Р.Галимова стр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знайка и мороженное» Познавательно- исследовательская деятельность дошкольников Н.Е.Веракса, О.Р.Галимова стр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ижение» Развитие познавательных способностей дошкольников Крашенинников Е.Е., Холодова О.Л., стр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ижение и покой» Развитие познавательных способностей дошкольников Крашенинников Е.Е., Холодова О.Л., стр11</w:t>
            </w:r>
          </w:p>
        </w:tc>
      </w:tr>
      <w:tr>
        <w:trPr>
          <w:trHeight w:val="8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2 , стр 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4 , стр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6 , стр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8 , стр 153</w:t>
            </w:r>
          </w:p>
        </w:tc>
      </w:tr>
      <w:tr>
        <w:trPr>
          <w:trHeight w:val="4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сонаж любимой сказки» Комплексные занятия Н.Е.Вераксы , Т.С. Комарова, М.А. Васильева  стр-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пликация Полет на Луну» Комплексные занятия Н.Е.Вераксы , Т.С. Комарова, М.А. Васильева  стр-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опарк» Комплексные занятия Н.Е.Вераксы , Т.С. Комарова, М.А. Васильева  стр-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пликация по замыслу» Комплексные занятия Н.Е.Вераксы , Т.С. Комарова, М.А. Васильева  стр-349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мощь при укусах ”, Формирование основ безопасности у дошк-ов, Белая К.Ю.,  стр59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авила дорожного движения ”, Знакомим дошк-ов с правилами дорожного движения,Саулина Т.Ф.,  стр33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 стране дорожных знаков ”, Знакомим дошк-ов с правилами дорожного движения,Саулина Т.Ф.,  стр 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ерегись автомобиля ”, Знакомим дошк-ов с правилами дорожного движения,Саулина Т.Ф.,  стр 40.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исательный рассказ по картине» Комплексные занятия Н.Е.Вераксы , Т.С. Комарова, М.А. Васильева  стр-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чинение сказок» Комплексные занятия Н.Е.Вераксы , Т.С. Комарова, М.А. Васильева  стр-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рассказа» Комплексные занятия Н.Е.Вераксы , Т.С. Комарова, М.А. Васильева  стр-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чинение сказки» Комплексные занятия Н.Е.Вераксы , Т.С. Комарова, М.А. Васильева  стр-353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любимый сказочный герой» Компе занятия Н.Е.Вераксы , Т.С. Комарова, М.А. Васильева  стр-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коративное рисование Завиток» Комплексные занятия Н.Е.Вераксы , Т.С. Комарова, М.А. Васильева  стр-3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щенок» Комплексные занятия Н.Е.Вераксы , Т.С. Комарова, М.А. Васильева  стр-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з Бабы Яги» Комплексные занятия Н.Е.Вераксы , Т.С. Комарова, М.А. Васильева  стр-351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3» Физическая культура в детском саду Л.И.Пензулаева стр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6» Физическая культура в детском саду Л.И.Пензулаева стр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19» Физическая культура в детском саду Л.И.Пензулаева стр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22» Физическая культура в детском саду Л.И.Пензулаева стр-87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в природу Весна красна» Н.В.Коломина Занятия по экологии в детском саду  стр-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 первоцветам в гости» Н.В.Коломина Занятия по экологии в детском саду  стр-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му исчезают животные» Н.В.Коломина Занятия по экологии в детском саду  стр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на джунглей» Н.В.Коломина Занятия по экологии в детском саду  стр-13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984"/>
        <w:gridCol w:w="2126"/>
        <w:gridCol w:w="2410"/>
        <w:gridCol w:w="2268"/>
      </w:tblGrid>
      <w:tr>
        <w:trPr>
          <w:trHeight w:val="2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приобщение к социо-культурным цен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а Армия. День Победы» Комплексные занятия Н.Е.Вераксы , Т.С. Комарова, М.А. Васильева  стр-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левизор в нашем доме» Комплексные занятия Н.Е.Вераксы , Т.С. Комарова, М.А. Васильева  стр-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ыбель истории (город Санкт-Петербург)» Комплексные занятия Н.Е.Вераксы , Т.С. Комарова, М.А. Васильева  стр-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зонная одежда» Комплексные занятия Н.Е.Вераксы , Т.С. Комарова, М.А. Васильева  стр-390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 (речевое разви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каз С Алексеева Первый ночной таран» Комплексные занятия Н.Е.Вераксы , Т.С. Комарова, М.А. Васильева  стр-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отворение А Блока На лугу» Комплексные занятия Н.Е.Вераксы , Т.С. Комарова, М.А. Васильева  стр-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народная сказка Сестрица Аленушка и братец Иванушка» Комплексные занятия Н.Е.Вераксы , Т.С. Комарова, М.А. Васильева  стр-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гадки, скороговорки и  считалки» Комплексные занятия Н.Е.Вераксы , Т.С. Комарова, М.А. Васильева  стр-392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1 , стр 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3 , стр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5  , стр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7  , стр 15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зобразительная деятельность (констру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Игольница ”, стр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Игрушки забавы”, стр.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Кармашек для расчесок ”, стр.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худ. труд в д/саду  Куцакова Л.В., “По замыслу ”, стр10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стория и культура Бурят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знавательно-исследовательская деятельность (ознакомление с миром прир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ена года» Комплексные занятия Н.Е.Вераксы , Т.С. Комарова, М.А. Васильева  стр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береза» Комплексные занятия Н.Е.Вераксы , Т.С. Комарова, М.А. Васильева  стр-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ая пища» Комплексные занятия Н.Е.Вераксы , Т.С. Комарова, М.А. Васильева  стр-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 лето красное» Комплексные занятия Н.Е.Вераксы , Т.С. Комарова, М.А. Васильева  стр-396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муз. руководителя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Изобразительная деятельность (рисование с элементами музы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омайский праздник в городе» Комплексные занятия Н.Е.Вераксы , Т.С. Комарова, М.А. Васильева  стр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зовая роща» Комплексные занятия Н.Е.Вераксы , Т.С. Комарова, М.А. Васильева  стр-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ый год» Комплексные занятия Н.Е.Вераксы , Т.С. Комарова, М.А. Васильева  стр-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 страна моя родная» Комплексные занятия Н.Е.Вераксы , Т.С. Комарова, М.А. Васильева  стр-396</w:t>
            </w:r>
          </w:p>
        </w:tc>
      </w:tr>
      <w:tr>
        <w:trPr>
          <w:trHeight w:val="9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ектно-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ижение тела человека» Развитие познавательных способностей дошкольников Крашенинников Е.Е., Холодова О.Л., стр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орость движения» Развитие познавательных способностей дошкольников Крашенинников Е.Е., Холодова О.Л., стр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ижение» Развитие познавательных способностей дошкольников Крашенинников Е.Е., Холодова О.Л., стр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ижется или нет» Развитие познавательных способностей дошкольников Крашенинников Е.Е., Холодова О.Л., стр21</w:t>
            </w:r>
          </w:p>
        </w:tc>
      </w:tr>
      <w:tr>
        <w:trPr>
          <w:trHeight w:val="7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2 , стр 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ЭМП, Помораева ИА, Занятие№ 4 , стр1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6, стр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, Помораева ИА, Занятие№  8 , стр 161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тные жарких стран» Комплексные занятия Н.Е.Вераксы , Т.С. Комарова, М.А. Васильева  стр-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пликация Терем - теремок» Комплексные занятия Н.Е.Вераксы , Т.С. Комарова, М.А. Васильева  стр-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пка чайной посуды» Комплексные занятия Н.Е.Вераксы , Т.С. Комарова, М.А. Васильева  стр-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пликация Декоративное оформление бабочек» Комплексные занятия Н.Е.Вераксы , Т.С. Комарова, М.А. Васильева  стр-398</w:t>
            </w:r>
          </w:p>
        </w:tc>
      </w:tr>
      <w:tr>
        <w:trPr>
          <w:trHeight w:val="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Физкультур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уководителя</w:t>
            </w:r>
          </w:p>
        </w:tc>
      </w:tr>
      <w:tr>
        <w:trPr>
          <w:trHeight w:val="7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зопасность жизне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Дорожные знаки”, Знакомим дошк-ов с правилами дорожного движения,Саулина Т.Ф.,  стр 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Изучение дорожных знаков ”, Знакомим дошк-ов с правилами дорожного движения,Саулина Т.Ф.,  стр 46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Дорожные знаки наши друзья ”, Знакомим дошк-ов с правилами дорожного движения,Саулина Т.Ф.,  стр 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елёный огонёк ”, Знакомим дошк-ов с правилами дорожного движения,Саулина Т.Ф.,  стр 52.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муникация Обучение грам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 в пословицах и поговорках» Комплексные занятия Н.Е.Вераксы , Т.С. Комарова, М.А. Васильева  стр-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и Пушкина» Комплексные занятия Н.Е.Вераксы , Т.С. Комарова, М.А. Васильева  стр-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по картине на тему Ранняя весна» Комплексные занятия Н.Е.Вераксы , Т.С. Комарова, М.А. Васильева  стр-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ы со словами» Комплексные занятия Н.Е.Вераксы , Т.С. Комарова, М.А. Васильева  стр-404</w:t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Художественное творчество (рис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нние цветы в вазе» Комплексные занятия Н.Е.Вераксы , Т.С. Комарова, М.А. Васильева  стр-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 Комплексные занятия Н.Е.Вераксы , Т.С. Комарова, М.А. Васильева  стр-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- дуга» Комплексные занятия Н.Е.Вераксы , Т.С. Комарова, М.А. Васильева  стр-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вета радуги» Комплексные занятия Н.Е.Вераксы , Т.С. Комарова, М.А. Васильева  стр-402   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25» Физическая культура в детском саду Л.И.Пензулаева стр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28» Физическая культура в детском саду Л.И.Пензулаева стр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31» Физическая культура в детском саду Л.И.Пензулаева стр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ятие -№34» Физическая культура в детском саду Л.И.Пензулаева стр-95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половина д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по морю» Н.В.Коломина Занятия по экологии в детском саду  стр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пчелки» Н.В.Коломина Занятия по экологии в детском саду  стр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седа о лягушках» Н.В.Коломина Занятия по экологии в детском саду  стр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оведческая викторина» Н.В.Коломина Занятия по экологии в детском саду  стр-142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9:00Z</dcterms:created>
  <dc:creator>nataly</dc:creator>
  <dc:description/>
  <cp:keywords/>
  <dc:language>en-US</dc:language>
  <cp:lastModifiedBy>галина</cp:lastModifiedBy>
  <cp:lastPrinted>2021-08-30T11:14:00Z</cp:lastPrinted>
  <dcterms:modified xsi:type="dcterms:W3CDTF">2021-10-26T08:13:00Z</dcterms:modified>
  <cp:revision>17</cp:revision>
  <dc:subject/>
  <dc:title>СЕНТЯБРЬ</dc:title>
</cp:coreProperties>
</file>