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6832600" cy="974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74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Законом РФ «Об образовании в РФ», Приказом Минобрнауки РФ от 17.10.2013 года № 1155 «Об утверждении федерального государственного образовательного стандарта дошкольного образования» (Зарегистрированного в Минюсте РФ 14.11.2013 № 30384) (далее – ФГОС ДО), Уставом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е автономное образовательное учреждение «Средняя общеобразовательная школа №18» ДОУ «Счастливчики» </w:t>
      </w:r>
      <w:r>
        <w:rPr>
          <w:rFonts w:cs="Times New Roman" w:ascii="Times New Roman" w:hAnsi="Times New Roman"/>
          <w:sz w:val="24"/>
          <w:szCs w:val="24"/>
        </w:rPr>
        <w:t xml:space="preserve">(далее – МАОУ СОШ№18 ДОУ «Счастливчики») и другими локальными ак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структуру, порядок разработки и утверждения Рабочей программы педагогов 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бочая Программа –   нормативный документ образовательного учреждения, характеризующий систему организации образовательной деятельности, разработанный на основе основной общеобразовательной программы МАОУ СОШ№18 ДОУ «Счастливчики», примерной общеобразовательной программы реализуемой МАОУ СОШ№18 ДОУ «Счастливчики», применительно к конкретной возрастной группе, с учетом Федерального образовательного стандарта дошкольного образования,  национально – регионального и локального компон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бочая Программа (далее РП) является неотъемлемой частью образовательной программы ДОУ, разрабатывается педагогами всех возрастных групп, а так же специалистами МАОУ СОШ№18 ДОУ «Счастливчики» и включает обеспечение развития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Style19"/>
        <w:spacing w:before="0" w:after="0"/>
        <w:ind w:firstLine="709"/>
        <w:rPr/>
      </w:pPr>
      <w:r>
        <w:rPr/>
        <w:t>- социально-коммуникативное развитие;</w:t>
      </w:r>
    </w:p>
    <w:p>
      <w:pPr>
        <w:pStyle w:val="Style19"/>
        <w:spacing w:before="0" w:after="0"/>
        <w:ind w:firstLine="709"/>
        <w:rPr/>
      </w:pPr>
      <w:r>
        <w:rPr/>
        <w:t>- познавательное развитие;</w:t>
      </w:r>
    </w:p>
    <w:p>
      <w:pPr>
        <w:pStyle w:val="Style19"/>
        <w:spacing w:before="0" w:after="0"/>
        <w:ind w:firstLine="709"/>
        <w:rPr/>
      </w:pPr>
      <w:r>
        <w:rPr/>
        <w:t>- речевое развитие;</w:t>
      </w:r>
    </w:p>
    <w:p>
      <w:pPr>
        <w:pStyle w:val="Style19"/>
        <w:spacing w:before="0" w:after="0"/>
        <w:ind w:firstLine="709"/>
        <w:rPr/>
      </w:pPr>
      <w:r>
        <w:rPr/>
        <w:t>- художественно-эстетическое развитие;</w:t>
      </w:r>
    </w:p>
    <w:p>
      <w:pPr>
        <w:pStyle w:val="Style19"/>
        <w:spacing w:before="0" w:after="0"/>
        <w:ind w:firstLine="709"/>
        <w:rPr/>
      </w:pPr>
      <w:r>
        <w:rPr/>
        <w:t>- физическое разви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труктура Рабочей Программы является единой для всех педагогических работников, работающих в Учреж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абочая Программа составляется педагогом на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оектирование содержания образования  осуществляется педагогами в соответствии  с  уровнем  их  профессионального   мастерства  и  авторским вид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За полнотой и качеством реализации РП осуществляется должностной контроль директора МАОУ СОШ№18 ДОУ «Счастливчик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Срок данного положения не ограничен. Положение действует до принятия нового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 и задачи рабочей программы педаг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 РП – планирование, организация и управление воспитательным процесс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П регламентируется деятельность педагогических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ретизирует цели и задачи обучения и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объем и содержание материала, умений и навыков, которыми должны овладеть воспитанники определенной возрастной категории с учетом индивидуальных и психологических характерист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ально распределяет время по изучению тем (принцип комплексно – тематического планир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ует совершенствованию методики проведения занятия с учетом  особенностей детей данной возрастно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ует познавательную деятельность воспитанников, развитие их творческих спосо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ает специфику рег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ет современные образовательные технологии;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структуре и содержанию Рабоче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бочая Программа долж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 определять цели и задачи образовательной деятельности в данной конкретной возрастной групп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ать системный подход в отборе программ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ретно определить требования к приобретаемым воспитанниками знаний, умений,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 определить формы организации процесса обучения и воспитания с учетом возрастных особенностей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Содержание РП должно отражать следующие аспекты образовательной среды ребенка дошкольного возраста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о – пространственная развивающая образовательная сре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 взаимодействия со взросл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 взаимодействия с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отношений ребенка к миру, к другим людям, к себе само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 В соответствии с ФГОС ДО Рабочая Программа должна состоять из обязательной части и части, формируемой участниками образовательных отношений. Обязательная часть РП предполагает комплексность подхода, обеспечивая развитие детей во всех пяти взаимодополняющих образовательных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В Рабочей Программе должны быть представлены следующие структурные эле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тульный лис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евой разде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яснительной записке указать нормативные правовые документы, на основе которых разработана программа, а так же основная общеобразовательная программа МАОУ СОШ№18 ДОУ «Счастливчики», примерная образовательная программа, парциальные программы, авторские технологии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ок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ывается язык на котором ведется образ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Цель и задачи (с учетом требований ФГОС ДО, на основе ООП ДО МАОУ СОШ№18 ДОУ «Счастливчики»и примерной ООП Д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 Принципы и подходы к формированию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Возрастные, психологические и индивидуальные характеристики особенностей  развития детей, воспитывающихся в групп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Значимые  для разработки Рабочей Программы характеристики, в том числе характеристики особенностей развития детей воспитывающихся в групп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ранные методологические  подходы к образованию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иоритетного направления ООП ДО в Д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циокультурных усло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е особ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нокультурные особ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матические особ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особенности контингента воспитанников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состава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Планируемые результаты освоения 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ваютс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евые ориентиры группы данного возра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евые ориентиры в части формируемой участниками образовательных отно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ая диагностика достижения детьми планируемых результатов (мониторинговые условия)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держательный раздел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:</w:t>
      </w:r>
    </w:p>
    <w:p>
      <w:pPr>
        <w:pStyle w:val="Style19"/>
        <w:spacing w:before="0" w:after="0"/>
        <w:ind w:firstLine="709"/>
        <w:rPr/>
      </w:pPr>
      <w:r>
        <w:rPr/>
        <w:t>Содержание РП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Style19"/>
        <w:spacing w:before="0" w:after="0"/>
        <w:ind w:firstLine="709"/>
        <w:rPr/>
      </w:pPr>
      <w:r>
        <w:rPr/>
        <w:t>- социально-коммуникативное развитие;</w:t>
      </w:r>
    </w:p>
    <w:p>
      <w:pPr>
        <w:pStyle w:val="Style19"/>
        <w:spacing w:before="0" w:after="0"/>
        <w:ind w:firstLine="709"/>
        <w:rPr/>
      </w:pPr>
      <w:r>
        <w:rPr/>
        <w:t>- познавательное развитие;</w:t>
      </w:r>
    </w:p>
    <w:p>
      <w:pPr>
        <w:pStyle w:val="Style19"/>
        <w:spacing w:before="0" w:after="0"/>
        <w:ind w:firstLine="709"/>
        <w:rPr/>
      </w:pPr>
      <w:r>
        <w:rPr/>
        <w:t>- речевое развитие;</w:t>
      </w:r>
    </w:p>
    <w:p>
      <w:pPr>
        <w:pStyle w:val="Style19"/>
        <w:spacing w:before="0" w:after="0"/>
        <w:ind w:firstLine="709"/>
        <w:rPr/>
      </w:pPr>
      <w:r>
        <w:rPr/>
        <w:t>- художественно-эстетическое развитие;</w:t>
      </w:r>
    </w:p>
    <w:p>
      <w:pPr>
        <w:pStyle w:val="Style19"/>
        <w:spacing w:before="0" w:after="0"/>
        <w:ind w:firstLine="709"/>
        <w:rPr/>
      </w:pPr>
      <w:r>
        <w:rPr/>
        <w:t>- физическое развитие.</w:t>
      </w:r>
    </w:p>
    <w:p>
      <w:pPr>
        <w:pStyle w:val="Style19"/>
        <w:spacing w:before="0" w:after="0"/>
        <w:ind w:firstLine="709"/>
        <w:rPr/>
      </w:pPr>
      <w:r>
        <w:rPr/>
        <w:t>Конкретное содержание указанных образовательных областей должно зависеть от возрастных и индивидуальных особенностей детей. И определяется целями и задачами РП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вариативных форм, способов, методов и средств реализации РП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образовательной деятельности по профессиональной коррекции нарушений развития детей;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разовательной деятельности разных видов и культурных практик;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направления поддержки детской инициативы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заимодействия педагогического коллектива с семьями воспитанников: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взаимодействия с семьями воспитанников группы;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пективный план работы с родителями на год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i/>
          <w:i/>
        </w:rPr>
      </w:pPr>
      <w:r>
        <w:rPr>
          <w:i/>
        </w:rPr>
        <w:t>Организационный раздел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firstLine="709"/>
        <w:rPr/>
      </w:pPr>
      <w:r>
        <w:rPr/>
        <w:t>Описание материально – технического обеспечения РП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09"/>
        <w:rPr/>
      </w:pPr>
      <w:r>
        <w:rPr/>
        <w:t>Описание обеспеченности методическими материалами и средствами обучения и воспитания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09"/>
        <w:rPr/>
      </w:pPr>
      <w:r>
        <w:rPr/>
        <w:t>Распорядок и режим дня: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/>
      </w:pPr>
      <w:r>
        <w:rPr/>
        <w:t>- расписание НОД;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/>
      </w:pPr>
      <w:r>
        <w:rPr/>
        <w:t>- режим дня;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/>
      </w:pPr>
      <w:r>
        <w:rPr/>
        <w:t>- календарный учебный график;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/>
      </w:pPr>
      <w:r>
        <w:rPr/>
        <w:t>- учебный план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09"/>
        <w:rPr/>
      </w:pPr>
      <w:r>
        <w:rPr/>
        <w:t>Перспективно-календарное и/или календарное планирование образовательной работы дошкольного возраста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09"/>
        <w:rPr/>
      </w:pPr>
      <w:r>
        <w:rPr/>
        <w:t>Особенности традиционных событий, праздников, мероприятий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09"/>
        <w:rPr/>
      </w:pPr>
      <w:r>
        <w:rPr/>
        <w:t>Особенности организации развивающей предметно-пространственной среды: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/>
      </w:pPr>
      <w:r>
        <w:rPr/>
        <w:t>Раскрываются: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/>
      </w:pPr>
      <w:r>
        <w:rPr/>
        <w:t>- функции, принципы, задачи, методы построения РППС, центры развития (активности), их насыщение в группе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/>
      </w:pPr>
      <w:r>
        <w:rPr/>
        <w:t>- описывается пространство ДОУ, его помещения, которые используются для реализации рабочей программы данной возрастной группы, территория (участок) ДОУ; среда ближайшего социума, используемого в образовательном процессе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709"/>
        <w:rPr>
          <w:i/>
          <w:i/>
        </w:rPr>
      </w:pPr>
      <w:r>
        <w:rPr>
          <w:i/>
        </w:rPr>
        <w:t>Дополнительный раздел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  <w:t>Данный раздел может быть представлен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  <w:t>- конструкты различных форм организации образовательной деятельности с детьми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  <w:t>- описание игр и упражнений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  <w:t>- картотеки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  <w:t>- сценарии мастер-классов для педагогов и родителей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  <w:t>- комплексы утренней гимнастики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  <w:t>- сценарии различных форм взаимодействия с родителями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  <w:t>- визуальные средства информации (материалы наглядной пропаганды, буклеты, памятки и др.)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Требования к оформлению Р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бор текста производится в текстовом редакторе Word forWindows с одной стороны листа формата А4, тип шрифта: TimesNewRoman, размер - 12 п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формление титульного 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тульном листе рабочей программы представля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именование дошкольного образовательного учреждения (в соответствии с Уставом ДОУ, полное, без сокращений) – в верхней части страницы посредине; под наименование ДОУ, указать полный адрес (фактический), местонахождение: индекс, область, город, улица, дом; телефон, адрес официального сайта ДОУ (индивидуальной страницы педагога). Титульный лист считается первым, не подлежит нумерации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фы «согласовано» на педагогическом совете образовательной организации (дата, № протокола), «утверждаю» - руководитель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Р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реализации Р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и отчество разработчика программы (полность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ь, квалификация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 разработк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 контуру листа оставляются по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ее и нижнее - 2 с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вое – 3 с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е -1,5 с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Библиография оформляется в соответствии с ГОС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ассмотрение и утверждение рабочи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П рассматривается и утверждается  на Педагогическом совете МАОУ СОШ№18 ДОУ «Счастливчи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П разрабатывается и рекомендуется до 1 сентября будущего учебного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едагогический совет выносит свое решение о соответствии Рабочей Программы существующим требованиям и Уставу МАОУ СОШ№18 ДОУ «Счастливчи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Утверждение РП директором МАОУ СОШ№18 ДОУ «Счастливчики» осуществляется до 1 сентября текущего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Изменения и дополнения в рабочих программ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снования для внесения измен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едагогических работников по результатам работы в текущем учеб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списка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едагогического совета, администрации МАОУ СОШ№18 ДОУ «Счастливчи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ополнения и изменения в РП могут вноситься ежегодно перед началом нового учебного года. Изменения вносятся в РП в виде вкладыша «Дополнения к РП». При накоплении большого количества изменения РП корректируются в соответствии с накопленным материал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троль осуществляется в соответствии с годовым планом, планом контроля МАОУ СОШ№18 ДОУ «Счастливч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тветственность за полноту и качество реализации Рабочей Программы возлагается на воспитателей и специа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Ответственность за контроль реализации Рабочих Программ возлагается на  дирек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оложение вступает в силу с момента его утверждения директором МАОУ СОШ№18 ДОУ «Счастливчики»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Внесения изменений и дополнений в Положение утверждается приказом МАОУ СОШ№18 ДОУ «Счастливч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8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708"/>
        </w:tabs>
        <w:ind w:left="0" w:hanging="0"/>
      </w:pPr>
      <w:rPr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upperRoman"/>
      <w:lvlText w:val="%2."/>
      <w:lvlJc w:val="right"/>
      <w:pPr>
        <w:tabs>
          <w:tab w:val="num" w:pos="708"/>
        </w:tabs>
        <w:ind w:left="0" w:hanging="0"/>
      </w:pPr>
      <w:rPr>
        <w:b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1">
    <w:name w:val="WW8Num7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Style14">
    <w:name w:val="Основной шрифт абзаца"/>
    <w:qFormat/>
    <w:rPr/>
  </w:style>
  <w:style w:type="character" w:styleId="Plpdescrcnttext">
    <w:name w:val="plp_descrcnttext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54:00Z</dcterms:created>
  <dc:creator>Методист</dc:creator>
  <dc:description/>
  <cp:keywords/>
  <dc:language>en-US</dc:language>
  <cp:lastModifiedBy>галина</cp:lastModifiedBy>
  <cp:lastPrinted>2019-08-29T13:10:00Z</cp:lastPrinted>
  <dcterms:modified xsi:type="dcterms:W3CDTF">2021-10-26T08:19:00Z</dcterms:modified>
  <cp:revision>15</cp:revision>
  <dc:subject/>
  <dc:title>ПОЛОЖЕНИЕ                                                                   о Рабочей Программе педагогов                                      в соответствии с ФГОС ДО                                                    Муниципального бюджетного дошкольного образовательного учреждения – детского сада № 79</dc:title>
</cp:coreProperties>
</file>