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/>
      </w:pPr>
      <w:r>
        <w:rPr>
          <w:sz w:val="24"/>
          <w:szCs w:val="28"/>
        </w:rPr>
        <w:t>«Средняя общеобразовательная школа №18» г.Улан-Удэ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452"/>
        <w:gridCol w:w="3463"/>
      </w:tblGrid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заседании педагогического 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№ 9 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от « 26 »августа2021г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  <w:r>
              <w:rPr>
                <w:sz w:val="24"/>
                <w:szCs w:val="24"/>
              </w:rPr>
              <w:t>оветом родителей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отокол № 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от «27 »августа2021 г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АОУ «СОШ№18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.А.Макарова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риказ №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 « ___ »__________2021г.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о календарном и перспективном планировании учебно-воспитательного процесса в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18» г.Улан-удэ</w:t>
      </w:r>
    </w:p>
    <w:p>
      <w:pPr>
        <w:pStyle w:val="Normal"/>
        <w:shd w:fill="FFFFFF" w:val="clear"/>
        <w:spacing w:before="893" w:after="0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893" w:after="0"/>
        <w:ind w:right="-76" w:firstLine="567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дан-Удэ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021-2022 учебный год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1.Общие по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Календарный план учебно-воспитательного процесса в дошкольных группах – это заблаговременное определение порядка, последовательности осуществления учебно-воспитательной работы с указанием необходимых условий, используемых средств, форм и мет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ерспективный план учебно-воспитательного процесса в возрастных группах – это заблаговременное определение порядка, последовательности осуществления учебно-воспитательного процес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.</w:t>
      </w:r>
    </w:p>
    <w:p>
      <w:pPr>
        <w:pStyle w:val="Normal"/>
        <w:jc w:val="both"/>
        <w:rPr/>
      </w:pPr>
      <w:r>
        <w:rPr>
          <w:sz w:val="24"/>
          <w:szCs w:val="24"/>
        </w:rPr>
        <w:t>2.1. Обеспечение выполнения программы воспитания и обучения детей в МАОУ СОШ №18 ДОУ  в каждой возрастной групп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уществление воспитательного воздействия на детей систематически и последователь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нципы план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1. Учет конкретных педагогических условий: возрастного состава группы, условий развит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Взаимосвязь процессов воспитания и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Регулярность, последовательность, повторность воспитательных воз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Основа планирования педагогического процесса – «Программа воспитания и обучения в детском саду – от рождения до школы» под ред. Н. Е. Вераксы, Т. С. Комаровой М.А.Васильевой. «Мозаика-Синтез», 2011 г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алендарный план составляется на две нед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Календарное планирование осуществляется на основе цикл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Календарный план составляется в соответствии с режимом дн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утреннего отрезка време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учения на занятия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огулк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второй половины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Календарное планирование следует начинать с перспективного (сетки занятий), учитывающег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ксимальной нагрузке на детей  в организованных формах обучени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учебно-тематическ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В календарном плане отраж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ренняя гимнастика, работа по закаливанию, организация  подвижных, спортивных игр, упражнений и т.д. (планируется на месяц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о ознакомлению с природой (наблюдения, труд, опыты) (планируется на месяц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я работа, связанная с формированием культурно-гигиенических навыков, норм пове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игр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трудов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, связанная с развитием учеб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родителя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леч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детьми по всем разделам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Перспективный план составляется на  месяц, год.</w:t>
      </w:r>
    </w:p>
    <w:p>
      <w:pPr>
        <w:pStyle w:val="Normal"/>
        <w:jc w:val="both"/>
        <w:rPr/>
      </w:pPr>
      <w:r>
        <w:rPr>
          <w:sz w:val="24"/>
          <w:szCs w:val="24"/>
        </w:rPr>
        <w:t>4.8. Перспективное планирование осуществляется на основе циклограммы (расписание занятий в МАОУ СОШ ДОУ № 18 утвержденное директором МАОУ СОШ № 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9. Календарное и перспективное планирование осуществляется обоими воспитателями групп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0.  В перспективном и календарном планах должны учитываться особенности развития детей данной подгруппы и конкретные условия МАОУ СОШ  № 18 ДОУ  – «Счастливчики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078" w:leader="none"/>
          <w:tab w:val="left" w:pos="8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. Документация и ответственность.</w:t>
        <w:tab/>
      </w:r>
    </w:p>
    <w:p>
      <w:pPr>
        <w:pStyle w:val="Normal"/>
        <w:tabs>
          <w:tab w:val="clear" w:pos="708"/>
          <w:tab w:val="center" w:pos="5078" w:leader="none"/>
          <w:tab w:val="left" w:pos="8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Календарный и перспективный план (сетка) являются обязательными документами воспитателя. </w:t>
      </w:r>
    </w:p>
    <w:p>
      <w:pPr>
        <w:pStyle w:val="Normal"/>
        <w:jc w:val="both"/>
        <w:rPr/>
      </w:pPr>
      <w:r>
        <w:rPr>
          <w:sz w:val="24"/>
          <w:szCs w:val="24"/>
        </w:rPr>
        <w:t>5.2. Контроль за календарным и перспективным планированием осуществляется старшим воспитателем МАОУ СОШ № 18 ДОУ  ежемесячно  с соответствующей пометкой: Дата проверки. Надпись: «План и сетка проверены, беседа проведена, рекомендовано: 1…., 2….., 3….. и т.д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8:00Z</dcterms:created>
  <dc:creator>Завуч</dc:creator>
  <dc:description/>
  <cp:keywords/>
  <dc:language>en-US</dc:language>
  <cp:lastModifiedBy>галина</cp:lastModifiedBy>
  <cp:lastPrinted>2019-04-04T16:40:00Z</cp:lastPrinted>
  <dcterms:modified xsi:type="dcterms:W3CDTF">2021-08-30T03:07:00Z</dcterms:modified>
  <cp:revision>17</cp:revision>
  <dc:subject/>
  <dc:title>Принято:                                                                             Утверждаю:</dc:title>
</cp:coreProperties>
</file>