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6626860" cy="945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45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 Настоящее Положение о совете родителей (законных представителей) воспитанников Муниципальное автономное 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18» ДОУ «Счастливчик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МАОУ СОШ№18 ДОУ «Счастливчики») </w:t>
      </w:r>
      <w:r>
        <w:rPr>
          <w:rFonts w:cs="Times New Roman" w:ascii="Times New Roman" w:hAnsi="Times New Roman"/>
          <w:sz w:val="24"/>
          <w:szCs w:val="24"/>
        </w:rPr>
        <w:t>(далее – Положение) разработано в соответствии с Законом от 29 декабря 2012 г. № 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2. Положение регламентирует деятельность совета родителей (законных представителей) воспитанников (далее – Совет) в Муниципальное автономное образовательное учреждение  «Средняя общеобразовательная школа №18» ДОУ «Счастливчики» (далее – образовательная организац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Совет создан по инициативе родителей (законных представителей) воспитанников для учета их мнения по вопросам управления образовательной организацией и при принятии образовательной организацией локальных нормативных актов, затрагивающих права и законные интересы воспитанников и родителей (законных представител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Совет является представительным органом воспитанников и может представлять интересы воспитанников у руководителя, в коллегиальных органах управления образовательной организации, представительных, совещательных и иных органах образовательной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Положение о Совете родители (законные представители) принимают на общем собрании. Положение согласовывается с Педагогическим советом и вводится в действие приказом руководителя образовательной организации. Изменения и дополнения в Положение вносятся в таком же поряд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Решения Совета являются для образовательной организации рекомендатель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 и полномочия Совет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Задачи Совет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 Содействовать администрации образовательной организации по вопрос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вершенствования условий для осуществления образовательного процесса, охраны жизни и здоровья воспитанников, свободного развития лич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щиты законных прав и интересов воспитанник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ации и проведения мероприятий в образовательной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 Обеспечивать соблюдение образовательной организацией прав и законных интересов родителей (законных представител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 Организовывать работу с родителями (законными представителями) воспитанниками образовательной организации, в том числе разъяснительную, по вопросам прав и обязанностей родителей (законных представителей), всестороннего воспитания ребенка в семь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От имени родителей (законных представителей) воспитанников Совет выполняет следующие полномоч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 Координирует деятельность родительских комитетов групп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 Оказывает помощь администрации образовательной организации в проведении родительских собраний (общих и в группах), организации и проведении мероприятий, в том числе выезд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 Выражает свое мнение по вопросам управления образовательной организацией, при принятии образовательной организацией локальных нормативных актов, затрагивающих права и законные интересы воспитанников и родителей (законных представителей) воспитанников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 Оказывает помощь администрации образовательной организации в работе по профилактике и предупреждению безнадзорности, беспризорности, выявлению и устранению причин и условий, способствующих этому, в том числе принимает участ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профилактической работе с семьями воспитанников, находящихся в социально опасном положении, не посещающих или систематически пропускающих детский сад по неуважительным причин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ации и проведении мероприятий образовательной организации по планам профилактики безнадзорности и правонарушений, утвержденным в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филактической работы, которую ведет в пределах своих полномочий образовательная организация, Совет вправ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авать предложения руководителю, коллегиальным органам управления по социальной защите воспитанников, находящихся в социально опасном положении, за счет средств от приносящей доход деятельности и безвозмездных поступл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 Контролирует соблюдение образовательной организацией безопасных условий осуществления образовательного процесса, соблюдения санитарно-гигиенических правил и норм, качество питания воспитан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 Взаимодействует с руководителем, коллегиальными органами управления, представительными и совещательными органами образовательной организации, администрацией и заинтересованными организациями по вопросам семейного и общественного воспитания, сохранения и развития культурных традиций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 Взаимодействует с руководителем, коллегиальными органами управления, представительными и совещательными органами образовательной организации по вопросам, относящимся к компетенции Совета, в том числе принимает участие в заседаниях этих орган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 Вносит предложения по направлениям расходования средств, полученных образовательной организацией от приносящей доход деятельности, безвозмездных поступлений, в том числе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 совершенствованию материально-технического обеспечения образователь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благоустройству помещений и территории образовательной организации для создания оптимальных и комфортных условий обучения и воспитания воспитан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циальной поддержке детей-сирот, детей, оставшихся без попечения родителей, детей из социально незащищенных семей и несовершеннолетних, находящихся в социально опасном полож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 Проводит разъяснительную и консультативную работу среди родителей (законных представителей) воспитанников об их правах и обязанностях, в том числе при необходимости вызывает родителей (законных представителей) на заседания Сов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 Рассматривает обращения в свой адрес по вопросам, отнесенным к компетенции Сов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 Выносит общественное порицание родителям (законным представителям), уклоняющимся от воспитания детей в сем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 Поощряет родителей (законных представителей) воспитанников за активную работу в Совете, родительских комитетах, за помощь в проведении мероприятий образовательной организации и иных случаях. Форму поощрения Совет определяет самостоятельно на заседании, это может быть в том числе благодарность, решение о размещении информации об отличившихся родителях (законных представителях) на доске почета и иные виды поощрения, которые не противоречат уставу и локальным нормативным актам образовательной организации. Денежное поощрение родителей (законных представителей) за участие в работе Совета, родительских комитетах и иную помощь не допуск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срок полномочий Сов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Состав Совета утверждается на общем собрании родителей сроком на 1 год. В состав Совета входят родители (законные представители) воспитанников, избранные открытым голосованием простым большинством голосов на родительском собрании групп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Состав Совета родителей может быть утвержден, если в него выбраны не меньше трёх родителей (законных представителей) воспитанников. Если по итогам родительских собраний количество претендентов в состав Совета меньше, общее собрание родителей (законных представителей) впр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брать в состав Совета родителей (законных представителей) воспитанников из тех групп, которые не выбрали или не выбирали своего представителя в Сов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ого общее собрание родителей проводит открытое голосование. Решение принимается простым большинством голо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ициировать повторные групповые родительские собрания для выбора представителей в Сов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Дальнейшее изменение состава Совета утверждается на заседании Совета и оформляется протоко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Совета могут быть включены родители (законные представители) воспитанников групп, которы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 имеют своего представителя в Сове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меняют по решению родительского собрания действующего члена Совета, представителя 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тие из состава Совета возможно по личному желанию родителя (законного представителя) воспитанника или по решению родительского собрания группы, которой родитель (законный представитель) представляет в Совет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Совет возглавляет председатель. Председателя и секретаря Совет выбирает на своем первом заседании простым большинством голосов присутствующих на заседании, в случае равенства голосов решающим является голос председа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открывает и закрывает заседания Совета, предоставляет слово его участникам, выносит на голосование вопросы повестки заседания, подписывает протокол заседания Сов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ведет протокол заседания Совета, а также передает оформленные протоколы на хранение в соответствии с установленными в образовательной организацией правилами делопроизво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боты Сов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Совет самостоятельно определяет порядок свое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Первое заседание Совета после его создания, а также первое заседание нового состава Совета созывается по решению общего собрания родителей (законных представителей) воспитан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Заседания Совета проводятся по мере необходимости. Решение о заседании Совета принимает председатель Совета, в том числе по инициативе любого родителя (законного представителя) воспитанника, входящего в состав Сов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выразить мнение о принимаемом локальном нормативном акте инициирует заседание Совета руководитель образовательной организации или уполномоченное им лиц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Совета могут проходить в форме конференц-связ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 Председатель, секретарь Совета или лица, их заменяющие, извещают членов Совета о дате, времени и месте проведения заседания не позднее чем за </w:t>
      </w:r>
      <w:r>
        <w:rPr>
          <w:rFonts w:cs="Times New Roman" w:ascii="Times New Roman" w:hAnsi="Times New Roman"/>
          <w:sz w:val="24"/>
          <w:szCs w:val="24"/>
        </w:rPr>
        <w:t>3 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даты его прове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согласовывает с руководителем образовательной организации и назначает дату, время и место проведения заседания Совета. Заседание Совета должно быть назначено с учетом срока, который установлен локальными нормативными актами образовательной организации, для рассмотрения и выражения мнения относительно принятия локальных нормативных а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о проведении заседания вручается членам Совета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 Заседания Совета правомочны, если на заседании присутствовало </w:t>
      </w:r>
      <w:r>
        <w:rPr>
          <w:rFonts w:cs="Times New Roman" w:ascii="Times New Roman" w:hAnsi="Times New Roman"/>
          <w:sz w:val="24"/>
          <w:szCs w:val="24"/>
        </w:rPr>
        <w:t>не менее 2/3 состава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 момент начала заседания Совета кворум не набран, заседание переносится с последующим уведомлением членов Совета. При переносе заседания Совета повестка дня может быть изменена с учетом текущих потребностей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е решения по повестке заседания Совета осуществляется путем </w:t>
      </w:r>
      <w:r>
        <w:rPr>
          <w:rFonts w:cs="Times New Roman" w:ascii="Times New Roman" w:hAnsi="Times New Roman"/>
          <w:sz w:val="24"/>
          <w:szCs w:val="24"/>
        </w:rPr>
        <w:t>голосования большинством голосов присутствующих на заседании, в случае равенства голосов решающим является голос председ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права голоса одним участником Совета другому запрещ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 Заседания Совета фиксируются в протоколах. Протокол заседания Совета составляется не позднее </w:t>
      </w:r>
      <w:r>
        <w:rPr>
          <w:rFonts w:cs="Times New Roman" w:ascii="Times New Roman" w:hAnsi="Times New Roman"/>
          <w:sz w:val="24"/>
          <w:szCs w:val="24"/>
        </w:rPr>
        <w:t>3-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его завершения в двух экземплярах, подписываемых его председателем и секретарем. Протокол составляется в соответствии с общими требованиями делопроизводства, установленными в ДОУ, с указанием следующих сведе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одителей (законных представителей) воспитанников, принявших участие в заседании, отметка о соблюдении кворум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голосов «за», «против» и «воздержался» по каждому вопросу повестки засе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вета по каждому вопросу повестки засед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заседания Совета подписывается председателем и секретарем. В случае обнаружения ошибок, неточностей, недостоверного изложения фактов в протоколе заседания Совета участник (участники) Совета вправе требовать от председателя его изменения. В свою очередь председатель обязан принять меры по внесению в протокол соответствующих изменений и уточнений, а также сделать соответствующее сообщение на следующем заседании Совета, внеся данный вопрос в его повестку д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ы протоколов хранятся у председателя Сов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Мнение Совета относительно проектов локальных нормативных актов, затрагивающих права и законные интересы воспитанников и родителей, предложения руководителю, коллегиальным органам управления, представительным и совещательным органам образовательной организации по вопросам, отнесенным к компетенции Совета, могут приниматься без проведения заседания (личного присутствия членов Совета) путем проведения заочного голосования (опросным путе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Совета, принятое путем заочного голосования, правомочно, если в голосовании участвовало </w:t>
      </w:r>
      <w:r>
        <w:rPr>
          <w:rFonts w:cs="Times New Roman" w:ascii="Times New Roman" w:hAnsi="Times New Roman"/>
          <w:sz w:val="24"/>
          <w:szCs w:val="24"/>
        </w:rPr>
        <w:t>менее 2/3 состава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чное голосование проводится путем обмена документам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заочного голосования Совет определяет самостоятельно. Заочное решение Совета действительно при условии, что все члены Сов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ы о вопросах, вынесенных на заочное голосование, сроках голосования и условиях подведения итог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ы со всеми необходимыми информацией и материал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возможность вносить предложения о включении в перечень вопросов, вынесенных на заочное голосование, дополнительные вопрос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ы до начала голосования об измененной повестке д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, принятое путем заочного голосования, оформляется протоколом с указанием следующих сведе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, которым были разосланы вопросы, требующие принятия реш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ленов Совета, принявших участие в заочном голосовании, отметка о соблюдении кворум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голосов «за», «против» и «воздержался» по каждому вопрос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вета по каждому вопросу, вынесенному на голос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токолу прикладываются вся информация и материалы, а также иные документы, касающиеся реш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 Председатель отчитывается о деятельности Совета на общем родительском собрании не реже </w:t>
      </w:r>
      <w:r>
        <w:rPr>
          <w:rFonts w:cs="Times New Roman" w:ascii="Times New Roman" w:hAnsi="Times New Roman"/>
          <w:sz w:val="24"/>
          <w:szCs w:val="24"/>
        </w:rPr>
        <w:t>1 раза в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fwc">
    <w:name w:val="sfw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ll">
    <w:name w:val="fil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10:00Z</dcterms:created>
  <dc:creator>галина</dc:creator>
  <dc:description>Подготовлено на базе материалов БСС «Система Главбух»</dc:description>
  <cp:keywords/>
  <dc:language>en-US</dc:language>
  <cp:lastModifiedBy>галина</cp:lastModifiedBy>
  <cp:lastPrinted>2019-08-29T13:13:00Z</cp:lastPrinted>
  <dcterms:modified xsi:type="dcterms:W3CDTF">2021-10-26T08:19:00Z</dcterms:modified>
  <cp:revision>11</cp:revision>
  <dc:subject/>
  <dc:title>Положение о&amp;#160;совете родителей</dc:title>
</cp:coreProperties>
</file>