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58180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 Зайцев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лан-Удэ 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ановку на всестороннее развитие личности, овладение школьниками основа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обеспечивается решением следующих основ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нормальному физическому развит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щихся жизненно важным двигательным умениям и нав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потребности и умения самостоятельно заниматься физическими упражнениями, сознательно их применять в целях отдыха, тренировки, повышения работоспособности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нравственных и волевых качеств, психических процессов и свойств ли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подавания предмета «Физическая культура» определяются его специфическим содержанием, которое включает в себя: обучение движениям, воспитание физических качеств, овладение специальными знаниями о физической культуре и формирование осознанной потребности в физкультурных занятиях и сохране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физической культурой способствуют созданию максимально благоприятных условий для раскрытия и развития не только физических, но и духовных способностей ребенка и его самоопред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зическая культура» призвана сформировать у обучающихся устойчивые мотивы и потребности в бережном отношении к своему здоровью,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тбора содержа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развития,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еятельностного подхода к освоению физкультурно-спортивной практики характеризуется реализацией ценностей физической культуры, включением человека в процесс физического самообразования и самосовершенствования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 Таким образом, в основе данного принципа заложена идея непрерывного физкультурного образования человека, суть которого состоит в том, чтобы научить его заботиться о здоровье, используя методы самообразования, в течение все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оливариантности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, строго сбалансированных с индивидуальными способностями, мотивацией и уровнем спортивных притязаний заним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мета разработана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 правов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нституция РФ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едеральный закон от 29.12.2012 № 273-ФЗ 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кон Республики Бурятия от 13.12.2013 № 240-V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бразовании в Республике Буряти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Федеральный государственный образовательный стандарт  общего  образования,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обрнауки России от 17.12.2010г  № 1897 с  изме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имерная программа по физической культуре 5-9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анитарно-эпидемиологических правил и нормативов  СанПиН 2.4.364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АОУ «СОШ №18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разовательная программа ООО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 СОШ №18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окальные акт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 СОШ №18»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918 часов для обязательного изучения учебного предмета «Физическая культура» на этапе основного общего образования, в том числе в 7 классе по 68 часа в год, из расчета 2 учебных часа в недел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физиологические особенности детей 12-13 ле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1"/>
        </w:rPr>
        <w:t>В связи с тем, что в начале среднего школьного возраста девочки в физическом развитии несколько опережают мальчиков, но потом тенденция сменяется на противоположную, стандарты физического развития детей этого возраста имеют своеобразный перекрест. У девочек 13 лет рост - в пределах 154-160 см. У мальчиков 13 лет рост заметно меньше, чем у девочек, и равен примерно 150 см. Аналогичная ситуация и с весом тела. В 13 лет у девочек вес тела равен примерно 43 кг, а у мальчиков этого возраста – 39,5 кг. Ребенок среднего школьного возраста обретает все новые навыки и совершенствует ранее приобретенные. Интенсивная нервно-психическая деятельность уже не является для него столь большой нагрузкой, как прежде; однако он еще не может заниматься интеллектуальным трудом с той активностью, на какую способен взрослый человек, - средний и старший школьник быстрее утомляется. Заметно развивается аналитическое мышление школьника; кроме того, он уже способен мыслить абстрактно. Быстро увеличивается запас слов - особенно, если ребенок приучен много читать, и если он читает медленно, вдумчиво, не перескакивая с пятого на десятое, если он мысленно проговаривает слова. В этом возрасте активно формируется личность. Частота пульса ребе</w:t>
      </w:r>
      <w:r>
        <w:rPr>
          <w:color w:val="000000"/>
        </w:rPr>
        <w:t>нка с возрастом постепенно уменьшается и приближается к стандарту взрослого человека; так пульс у ребенка в 13 лет по данным большинства авторов равняется 72-80 ударам в минуту. Мышечная система развита хорошо. Поскольку ребенок ведет весьма подвижный образ жизни, поскольку регулярно испытывает умеренную физическую нагрузку, его мышечная система совершенствуется - сокращения мышц становятся сильнее, мышцы обретают выносливость. Ребенок среднего школьного возраста хорошо владеет своим телом, и если он занимается спортом, то может достигнуть в спорте высоких результатов. Руки способны выполнять очень тонкую работу - писать, рисовать, лепить, что-нибудь конструировать и т.д. Таким образом, в среднем школьном возрасте происходит формирование скелета, дыхательной и мышечной системы. В связи с этим, физические нагрузки и развитие силовых способностей должны корректироваться с учетом особенностей школьного возрас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снование целесообразности изменений, предполагаемых в примерной программ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ована для 7 класса, так как примерная программа рассчитана на 7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ворчества как естественного условия человеческой жизни, состояния нормального человеческого существования. 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  <w:br/>
      </w:r>
      <w:r>
        <w:rPr>
          <w:rStyle w:val="Dash0410005f0431005f0437005f0430005f0446005f0020005f0441005f043f005f0438005f0441005f043a005f0430005f005fchar1char1"/>
          <w:b/>
        </w:rPr>
        <w:t>8. Личностные, метапредметные и предметные результаты освоения учебного предмета, курса.</w:t>
      </w:r>
    </w:p>
    <w:p>
      <w:pPr>
        <w:pStyle w:val="Dash041d043e0432044b0439"/>
        <w:spacing w:lineRule="auto" w:line="276"/>
        <w:ind w:firstLine="720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тражаются в индивидуальных качественных свойствах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 владение знаниями по организации и проведению занятий физическими упражнениями оздоровительной и тренировоч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управлять своими эмоциями, владеть культурой общения и взаимодействия в процессе занятий физическими упражнениями, игровой и соревновательной деятельности; способность активно включаться в совместные физкультурно-оздоровительные и спортивные мероприятия, принимать участие в их организации и пр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умение планировать режим дня, обеспечивать оптимальное сочетание нагрузки и отдыха; умение проводить туристические пешие походы, готовить снаряжение, организовывать и благоустраивать места стоянок, соблюдать правила безопасности;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красивая (правильная) осанка, умение ее длительно сохранять при разнообразных формах движения и передвижений; формирование потребности иметь хорошее телосложение в соответствии с принятыми нормами и представлениями; культура движения, умение передвигаться красиво, легко и непринужд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анализировать и творчески применять полученные знания в самостоятельных занятиях физической культурой; находить адекватные способы поведения и взаимодействия с партнёрами во время учебной и игр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владение навыками выполнения разнообразных физических упражнений различной функциональной направленности; умение максимально проявлять физические способности (качества) при выполнении тестовых упражнений по физической культуре. Метапредметные результаты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проявляются в следующих областях культуры. 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бережное отношение к собственному здоровью и здоровью окружающих, проявление доброжелательности и отзывчивости; уважительное отношение к окружающим, проявление культуры взаимодействия, терпимости и 6 толерантности в достижении общих целей при совместной деятельности;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 добросовестное выполнение учебных заданий, осознанное стремление к освоению новых знаний и умений; умение организовывать места занятий и обеспечивать их безопасность;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владение культурой речи, ведение диалога в доброжелательной и открытой форме, проявление к собеседнику внимания, интереса и уважения; владение умением вести дискуссию, обсуждать содержание и результаты совместной деятельности, находить компромиссы при принятии общ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способами организации и проведения разнообразных форм занятий физической культурой, их планирования и содержательного наполнения;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Предметные результаты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 проявляются в разных областях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знания по истории и развитию спорта и олимпийского движения, о положительном их влиянии на укрепление мира и дружбы между народами;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умение оказывать помощь занимающимся, при освоении новых двигательных действий, корректно объяснять и объективно оценивать технику их выполнения;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способность преодолевать трудности, выполнять учебные задания по технической и физической подготовке в полном объеме;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 способность интересно и доступно излагать знания о физической культуре, грамотно пользоваться понятийным аппаратом; способность формулировать цели и задачи занятий физическими упражнениями, аргументировано вести диалог по основам их организации и проведения. В области физической культуры: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способность проводить самостоятельные за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сновы знаний о физической культуре – 6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История мирового Олимпийского движения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Правила предупреждения травма</w:t>
        <w:softHyphen/>
        <w:t>тизма во время занятий физическими упраж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Физические упражнения, их влия</w:t>
        <w:softHyphen/>
        <w:t>ние на физическое развитие и развитие физических кач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 ч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Характеристика основных физических качеств: силы, вы</w:t>
        <w:softHyphen/>
        <w:t>носливости, гибкости, коорд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ая помощь при травмах. Виды спорта: баскетбол и волейбол –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 Легкая атлетика - 14 час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Бег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оссовая подготовка - 8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воение техники бега в равномерном темпе, чередование ходьбы с бегом, упражнения на развитие выносливости, равномерный бег. Чередование бега и ходьбы. Развитие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- 14 час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ы, перемах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рный прыж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разбега через гимнастического козл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 - 4 час.</w:t>
      </w:r>
      <w:r>
        <w:rPr>
          <w:rFonts w:eastAsia="Times New Roman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гимнастики с основами акроб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задания с использованием строевых упражнений, упражнений на внимание, силу, ловк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ёгкой атле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ы в передвижении на лыжах, упражнения на вынослив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асывание мяча; подача мяча; приём и передача мяча; подвижные игры на материале волейбола. Народные подвижные игры разных нар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кетбол - 1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во время занятий играми. Ведение мяча с изменением направления. Ловля и передача мяча на месте   и в движении. Броски в кольцо двумя руками снизу. Ловля и передача мяча на месте в треугольниках, квадратах, 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ая подготовка - 10 ч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«одновременно-двухшажным» ходом, техника спуска и подъема. Подъем на склон «елочкой». Круговые эстафеты с этапом 200 м. Торможения и повороты. Техника торможения и поворота плуго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подготовку к предметным олимпиадам, конкурсам, КВН, эстафеты, день здоровья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раеведческой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на дистанционное обучение будет организована проектная деятельность. Темы проектов будут определены согласно КТП, Работа на платформе РЭШ, Учи.ру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культура воспитывает сильных, крепких ребят. В данный момент разрабатывает мероприятия за здоровый образ жизн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в систематические занятия физической культурой и спортом  большего числа уча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совершенствование знаний, умений и навыков, приобретённых в процессе обязательных уроков ФК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и привычки самостоятельно использовать доступные средства физического воспитания в повседневной жизни с целью собственного физического совершенствования и оздоровления, активного и культурного проведения досу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спортивной специализации и достижение в избранном виде спорта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андемии изучения материала может осуществляться на таких образовательных платформах, как: ЯКласс, РЭШ. Образовательные ролики с Ютуб так же могут быть использованы в качестве обучающих ресурсов. Связь с учениками осуществляется через Вайбер, Вконтакте, электронный журнал.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урочная деятельность по предмету согласно календарного плана рабочей программы воспит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ом этапе ВОШ (сентябрь-октябрь),   НПК «Шаг в будущее» (январь), в конкурсах проектов, рисунков, плакат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ожет вестись дистанционно с использованием образовательной платформы РЭШ, ZOOM (облачной платформы для проведения онлайн уроко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88" w:before="0" w:after="0"/>
        <w:rPr>
          <w:rFonts w:eastAsia="Times New Roman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Тематическое планирование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</w:t>
      </w:r>
      <w:r>
        <w:rPr>
          <w:rFonts w:eastAsia="+mn-ea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2"/>
        <w:gridCol w:w="2971"/>
        <w:gridCol w:w="2800"/>
      </w:tblGrid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разделов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 на раздел, тему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.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, практическ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контроль за состоянием дневника самоконтроля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чинах травматизма на занятиях физической культурой и правилах его предупрежд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bookmark151"/>
      <w:r>
        <w:rPr>
          <w:rStyle w:val="36"/>
          <w:b/>
          <w:sz w:val="24"/>
          <w:szCs w:val="24"/>
        </w:rPr>
        <w:t>Знания о физической культуре</w:t>
      </w:r>
      <w:bookmarkEnd w:id="1"/>
    </w:p>
    <w:p>
      <w:pPr>
        <w:pStyle w:val="TextBody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shd w:fill="auto" w:val="clear"/>
        <w:spacing w:lineRule="auto" w:line="276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цель возрождения Олимпийских игр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роль Пьера де Кубертена в становлении современного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ёсших славу российскому спорту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bookmark152"/>
      <w:r>
        <w:rPr>
          <w:rStyle w:val="36"/>
          <w:b/>
          <w:sz w:val="24"/>
          <w:szCs w:val="24"/>
        </w:rPr>
        <w:t>Способы двигательной (физкультурной) деятельности</w:t>
      </w:r>
      <w:bookmarkEnd w:id="2"/>
    </w:p>
    <w:p>
      <w:pPr>
        <w:pStyle w:val="TextBody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shd w:fill="auto" w:val="clear"/>
        <w:spacing w:lineRule="auto" w:line="276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нятий физическими упражнениями разной функциональной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туристских походов, обеспечивать их оздоровительную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ь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bookmark153"/>
      <w:r>
        <w:rPr>
          <w:rStyle w:val="36"/>
          <w:b/>
          <w:sz w:val="24"/>
          <w:szCs w:val="24"/>
        </w:rPr>
        <w:t>Физическое совершенствование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бег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удейство по одному из осваиваем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ов спорт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веев А.П. Физическая культура. Просвещение,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, А.В. Комаров, И.Г. Назарова, Г.С. Шустиков. Внеурочная деятельность учащихся. Лёгкая атле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 Колодницкий, В.С. Кузнецов. Физическая культура. Учебно-наглядное пособие для учащихся 5-9 кл.</w:t>
      </w:r>
    </w:p>
    <w:p>
      <w:pPr>
        <w:pStyle w:val="Normal"/>
        <w:spacing w:lineRule="auto" w:line="240" w:before="0" w:after="20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ьные и волейбольные мячи, кегли, резиновые мячи, напольное бревно, гимнастическая скамейка, гимнастическая стенка, мат, секундомер, скакалки, обручи, гимнастические палки,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«Тестирование по лёгкой атлетике, волейболу, баскетболу». Дрофа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П. Физическая культура. Просвещение, 2019 (задания в учебни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, использованной при разработке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Физкультура. Рабочие программы. 5-11 кл., Комплексная программа физического воспитания учащихся. Волгоград, Учитель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, рекомендованная для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, научная, научно-популярная литература по физической культуре, спорту, олимпийскому дв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kipedia.org. Спорт в Бурят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21"/>
        <w:gridCol w:w="866"/>
        <w:gridCol w:w="860"/>
        <w:gridCol w:w="8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, разде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(18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ы знаний о физической культуре (6 час.)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Правила предупреждения травма</w:t>
              <w:softHyphen/>
              <w:t>тизма во время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ирового Олимпийского дви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Физические упражнения, их влия</w:t>
              <w:softHyphen/>
              <w:t>ние на физическое развитие и развитие физических каче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Характеристика основных физических качеств: силы, вы</w:t>
              <w:softHyphen/>
              <w:t>носливости, гибкости, координ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: виды травм и правила оказания первой помощи при различных травм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: баскетбол и волейбо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гкая атлетика (14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на 500 и 8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ускор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, медленный бег до 8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беговы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ый бег. Финиш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еременной скоростью до 20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ОФ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метания мяча на дальность и в ц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высоту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оссовая подготовка (8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от 10-20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до 12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ыжная подготовка (10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и основные требования по лыжной подготовке. Техника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четырех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и повор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торможения и поворота плуг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с попеременного хода на одновреме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(18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на склон елоч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эстафеты с этапом 2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прохождения дистанции 1 к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вижные игры (4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кользящего шаг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е шаги на лыж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сан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имнастика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ой ш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, смыкание на мес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на лопат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«мост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ки вперед, назад, сер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гимнастического козла в шири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 через гимнастического козла с небольшого разб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(16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упор, стоя на колен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кок в упор (для мальчиков), смешанные висы и упоры (для девоче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новысоких брусь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ид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скетбол (12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движение иг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высоты отск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оловы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роска мяча одной рукой от плеча в движении после ловли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очетания приемов ведения передачи и броска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комбин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плеча в движении после ловли мяча        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творческих и проектны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ефератов о видах 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ЗОЖ – конкурс рисун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 (коллаж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24">
    <w:name w:val="Заголовок №2 (4)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Михаил</dc:creator>
  <dc:description/>
  <cp:keywords/>
  <dc:language>en-US</dc:language>
  <cp:lastModifiedBy>Марина Макарова</cp:lastModifiedBy>
  <dcterms:modified xsi:type="dcterms:W3CDTF">2021-11-28T11:25:00Z</dcterms:modified>
  <cp:revision>11</cp:revision>
  <dc:subject/>
  <dc:title/>
</cp:coreProperties>
</file>