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8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758180" cy="1144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предм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</w:p>
    <w:p>
      <w:pPr>
        <w:pStyle w:val="Normal"/>
        <w:spacing w:lineRule="auto" w:line="24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 Зайцев В.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ан-Удэ - 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становку на всестороннее развитие личности, овладение школьниками основами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этой цели обеспечивается решением следующих основ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содействие нормальному физическому развитию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учащихся жизненно важным двигательным умениям и навы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двигательны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еобходимых знаний в области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 школьников потребности и умения самостоятельно заниматься физическими упражнениями, сознательно их применять в целях отдыха, тренировки, повышения работоспособности и укрепления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воспитанию нравственных и волевых качеств, психических процессов и свойств лич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реподавания предмета «Физическая культура» определяются его специфическим содержанием, которое включает в себя: обучение движениям, воспитание физических качеств, овладение специальными знаниями о физической культуре и формирование осознанной потребности в физкультурных занятиях и сохранени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физической культурой способствуют созданию максимально благоприятных условий для раскрытия и развития не только физических, но и духовных способностей ребенка и его самоопредел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область «Физическая культура» призвана сформировать у обучающихся устойчивые мотивы и потребности в бережном отношении к своему здоровью, физической подготовленности, целостном развитии своих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отбора содержания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, его самоопределения. В этой связи в основе принципов дальнейшего развития системы физического воспитания в школе должны лежать идеи развития, личностного и деятельностного подходов, оптимизации и интенсификации учебно-воспит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 деятельностного подхода к освоению физкультурно-спортивной практики характеризуется реализацией ценностей физической культуры, включением человека в процесс физического самообразования и самосовершенствования. Данный принцип определяет специфические условия, вызывающие активность субъекта и далее через нее способствует его развитию. Реализация этого принципа воспитания предусматривает решение задач активного обучения, проявления инициативы занимающихся, их творческого мышления и соответствующего уровня интеллектуальных способностей в организации собственной физической активности. Таким образом, в основе данного принципа заложена идея непрерывного физкультурного образования человека, суть которого состоит в том, чтобы научить его заботиться о здоровье, используя методы самообразования, в течение всей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поливариантности. Данный принцип определяет специфические условия, вызывающие активность субъекта и далее через нее способствует его развитию. Реализация этого принципа воспитания предусматривает решение задач активного обучения, проявления инициативы занимающихся, их творческого мышления и соответствующего уровня интеллектуальных способностей в организации собственной физической актив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оптимизации физкультурного воспитания определяет необходимость разумной достаточности физических нагрузок в организации педагогических воздействий, строго сбалансированных с индивидуальными способностями, мотивацией и уровнем спортивных притязаний заним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редмета разработана на основ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о- правовых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Конституция РФ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.Федеральный закон от 29.12.2012 № 273-ФЗ "Об образовании в Российской Федерации"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Закон Республики Бурятия от 13.12.2013 № 240-V «Об образовании в Республик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рятия».</w:t>
      </w:r>
    </w:p>
    <w:p>
      <w:pPr>
        <w:pStyle w:val="Style17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 общего  образования,</w:t>
      </w:r>
    </w:p>
    <w:p>
      <w:pPr>
        <w:pStyle w:val="Style17"/>
        <w:spacing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приказом Минобрнауки России от 17.12.2010г  № 1897   с  </w:t>
      </w:r>
    </w:p>
    <w:p>
      <w:pPr>
        <w:pStyle w:val="Style17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менен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Примерная программа по физической культуре. Просвещ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анитарно-эпидемиологических правил и нормативов  СанПиН 2.4.3648-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Устав МАОУ «СОШ №18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Образовательная программа основного  общего образования МАОУ «СОШ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18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9.Локальные акты МАОУ «СОШ №18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едмета в базисном учебном план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базисный учебный план для образовательных учреждений Российской Федерации отводит 918 часов для обязательного изучения учебного предмета «Физическая культура» на этапе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зание количества учебных часов, на реализацию в объеме которых рассчитана рабочая програм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в 8 классе отводится 918 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о 68 часов в год, из расчета 2 учебных часа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сихофизиологические особенности детей 13-14 л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В 13-14 лет у девочек прослеживается резкое увеличение анаэробных возможностей, а у мальчиков немного позже- 15-16 лет. В данный период девушки имеют уже большое отличие от юношей по характеру и уровню развития мышечной энергетики.</w:t>
      </w:r>
      <w:r>
        <w:rPr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Заметная для подростков угловатость, неуклюжесть и неловкость (это находит объяснение в более быстром росте костей и мышц в длину и временным отставанием их развития в толщину) заканчивается у юношей после 15 лет, у девушек же пораньше.</w:t>
      </w:r>
      <w:r>
        <w:rPr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К 13-14 годам хорошо развиты зрительно-моторные функции, которые обеспечивают точность большинства двигательных действий (попадание, метание в цель).</w:t>
      </w:r>
      <w:r>
        <w:rPr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Основным видом коррекции в 13-15 лет относится к мышечной чувствительности. При этом всем наиболее активный рост точности движений характерен для движений, который выполняется обеими руками (бимануальных).</w:t>
      </w:r>
      <w:r>
        <w:rPr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Поэтому для двигательной системы ребенка на данном этапе онтогенеза характерно усовершенствование интеграции ее функциональных элементов и в то же время усиление относительной независимости ряда регулируемых подсистем. Об этом говорит активное развитие к 14 годам билатеральной регуляции движений руки, усовершенствование функции управления отвечающей за точностью движений.</w:t>
      </w:r>
      <w:r>
        <w:rPr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Исследование центральных механизмов регуляции произвольных движений показало, что к завершению подросткового возраста начинает формироваться близкий к дефинитивному типу вовлечения переднецентральных отделов коры в реализацию двигательной деятельности. Но период полового созревания и связанные с ним изменения функционального состояния организма, показывают специфику центральной регуляции движений на данном этапе развития, немного затормаживает ее совершенствование, даже ухудшая ее в периоды более активной гормональной перестройки всех функций организма. Таким образом, в возрастной период 13-14 лет формируются морфологические и многофункциональные предпосылки с целью освоения почти любым типом движения. Но в период полового созревания появляется необходимость в дифференцированном подходе к величине физических нагрузок в зависимости от степени половой зрелости. Поэтому важен учет возрастных особенностей.</w:t>
      </w:r>
    </w:p>
    <w:p>
      <w:pPr>
        <w:pStyle w:val="Normal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основание целесообразности изменений, предполагаемых в примерной программ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онкретизирована для 8 класса, так как примерная программа рассчитана на 8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ценностных ориентиров содержания учебного предмета.</w:t>
      </w:r>
    </w:p>
    <w:p>
      <w:pPr>
        <w:pStyle w:val="Normal"/>
        <w:spacing w:lineRule="auto" w:line="240" w:before="0" w:after="0"/>
        <w:ind w:firstLine="3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прир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овывается на общечеловеческой ценности жизни, на осознании себя частью природного мира частью живой и неживой природы. 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доб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люб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ист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сем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творчества как естественного условия человеческой жизни, состояния нормального человеческого существования. Ценность свободы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социальной солидар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граждан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патриотиз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челове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  <w:br/>
      </w:r>
      <w:r>
        <w:rPr>
          <w:rStyle w:val="Dash0410005f0431005f0437005f0430005f0446005f0020005f0441005f043f005f0438005f0441005f043a005f0430005f005fchar1char1"/>
          <w:b/>
        </w:rPr>
        <w:t>8. Личностные, метапредметные и предметные результаты освоения учебного предмета, курса.</w:t>
      </w:r>
    </w:p>
    <w:p>
      <w:pPr>
        <w:pStyle w:val="Dash041d043e0432044b0439"/>
        <w:spacing w:lineRule="auto" w:line="276"/>
        <w:ind w:firstLine="720"/>
        <w:rPr>
          <w:rStyle w:val="Dash0410005f0431005f0437005f0430005f0446005f0020005f0441005f043f005f0438005f0441005f043a005f0430005f005fchar1char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тражаются в индивидуальных качественных свойствах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познавательной культуры: 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 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 владение знаниями по организации и проведению занятий физическими упражнениями оздоровительной и тренировочной направл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нравственной культуры: способность управлять своими эмоциями, владеть культурой общения и взаимодействия в процессе занятий физическими упражнениями, игровой и соревновательной деятельности; способность активно включаться в совместные физкультурно-оздоровительные и спортивные мероприятия, принимать участие в их организации и прове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трудовой культуры: умение планировать режим дня, обеспечивать оптимальное сочетание нагрузки и отдыха; умение проводить туристические пешие походы, готовить снаряжение, организовывать и благоустраивать места стоянок, соблюдать правила безопасности; умение содержать в порядке спортивный инвентарь и оборудование, спортивную одежду, осуществлять их подготовку к занятиям и спортивным соревнова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эстетической культуры: красивая (правильная) осанка, умение ее длительно сохранять при разнообразных формах движения и передвижений; формирование потребности иметь хорошее телосложение в соответствии с принятыми нормами и представлениями; культура движения, умение передвигаться красиво, легко и непринужден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коммуникативной культуры: анализировать и творчески применять полученные знания в самостоятельных занятиях физической культурой; находить адекватные способы поведения и взаимодействия с партнёрами во время учебной и игров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физической культуры: 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 владение навыками выполнения разнообразных физических упражнений различной функциональной направленности; умение максимально проявлять физические способности (качества) при выполнении тестовых упражнений по физической культуре. Метапредметные результаты характеризуют уровень сформированности качественных универсальных способностей, проявляющихся в активном применении знаний, умений обучающихся в познавательной и предметно-практиче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проявляются в следующих областях культуры. В области познавательной культуры:</w:t>
      </w:r>
      <w:r>
        <w:rPr>
          <w:rFonts w:cs="Times New Roman" w:ascii="Times New Roman" w:hAnsi="Times New Roman"/>
          <w:sz w:val="24"/>
          <w:szCs w:val="24"/>
        </w:rPr>
        <w:t xml:space="preserve"> 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 понимание здоровья как важнейшего условия саморазвития и самореализации человека; понимание физической культуры как средства организации здорового образа жизни, профилактики вредных привыч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нравственной культуры: бережное отношение к собственному здоровью и здоровью окружающих, проявление доброжелательности и отзывчивости; уважительное отношение к окружающим, проявление культуры взаимодействия, терпимости и 6 толерантности в достижении общих целей при совместной деятельности; 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трудовой культуры: добросовестное выполнение учебных заданий, осознанное стремление к освоению новых знаний и умений; умение организовывать места занятий и обеспечивать их безопасность;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ласти эстетической культуры: 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 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коммуникативной культуры: владение культурой речи, ведение диалога в доброжелательной и открытой форме, проявление к собеседнику внимания, интереса и уважения; владение умением вести дискуссию, обсуждать содержание и результаты совместной деятельности, находить компромиссы при принятии общих ре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физической культуры: владение способами организации и проведения разнообразных форм занятий физической культурой, их планирования и содержательного наполнения; 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 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 Предметные результаты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 Предметные результаты проявляются в разных областях куль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познавательной культуры: знания по истории и развитию спорта и олимпийского движения, о положительном их влиянии на укрепление мира и дружбы между народами; знание основных направлений развития физической культуры в обществе, их целей, задач и форм организации; 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нравственной культуры: 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 умение оказывать помощь занимающимся, при освоении новых двигательных действий, корректно объяснять и объективно оценивать технику их выполнения; 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трудовой культуры: способность преодолевать трудности, выполнять учебные задания по технической и физической подготовке в полном объеме; 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эстетической культуры: 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 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 способность интересно и доступно излагать знания о физической культуре, грамотно пользоваться понятийным аппаратом; способность формулировать цели и задачи занятий физическими упражнениями, аргументировано вести диалог по основам их организации и проведения. В области физической культуры: 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 способность проводить самостоятельные занят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. Основы знаний о физической культуре – 6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Олимпийского движения в Бурятии. Виды спорта: легкая атлетика, вольная борьба, стрельба из лука, бокс - 2 ча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Опорно-двигательный аппарат и мышечная система, их роль в осуществлении двигательных акто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 ч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собенности закаливания зимой – 1 ч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вая помощь при травмах. Переломы, растяжения, вывихи, ушибы– 2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.  Легкая атлетика - 14 час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Беговые упражн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ыжковые упражн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Брос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го мяча (1 кг) на дальность разными спосо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ет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ого мяча в вертикальную цель и на да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оссовая подготовка - 8 ч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своение техники бега в равномерном темпе, чередование ходьбы с бегом, упражнения на развитие выносливости, равномерный бег. Чередование бега и ходьбы. Развитие вынослив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имнастика - 14 час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пражнения на низкой гимнастической перекладин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сы, перемахи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Гимнастическая комбинац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порный прыж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разбега через гимнастического козла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Гимнастические упражнения прикладного характер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ижные игры - 4 час.</w:t>
      </w:r>
      <w:r>
        <w:rPr>
          <w:rFonts w:eastAsia="Times New Roman" w:cs="Calibri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 материале гимнастики с основами акробати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овые задания с использованием строевых упражнений, упражнений на внимание, силу, ловкость и координацию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 материале лёгкой атлети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ыжки, бег, метания и броски; упражнения на координацию, выносливость и быстроту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 материале лыжной подготов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стафеты в передвижении на лыжах, упражнения на выносливость и координацию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атериале спортивных иг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утбо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лейбо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расывание мяча; подача мяча; приём и передача мяча; подвижные игры на материале волейбола. Народные подвижные игры разных народ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скетбол - 12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а безопасности во время занятий играми. Ведение мяча с изменением направления. Ловля и передача мяча на месте   и в движении. Броски в кольцо двумя руками снизу. Ловля и передача мяча на месте в треугольниках, квадратах, кр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ыжная подготовка - 10 ч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вижения «одновременно-двухшажным» ходом, техника спуска и подъема. Подъем на склон «елочкой». Круговые эстафеты с этапом 200 м. Торможения и повороты. Техника торможения и поворота плугом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Внеурочная деятельност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полагает подготовку к предметным олимпиадам, конкурсам, КВН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курся: «Старты надежд», день здоровья»,эстафеты.</w:t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рамка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краеведческой работ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ект «Спортсмены Бурятии»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ходе на дистанционное обучение будет организована проектная деятельность. Темы проектов будут определены согласно КТП, Работа на платформе РЭШ, Учи.ру</w:t>
      </w:r>
    </w:p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изическая культура воспитывает сильных, крепких ребят. В данный момент разрабатывает мероприятия за здоровый образ жизн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влечение в систематические занятия физической культурой и спортом  большего числа учащихс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 совершенствование знаний, умений и навыков, приобретённых в процессе обязательных уроков Ф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и привычки самостоятельно использовать доступные средства физического воспитания в повседневной жизни с целью собственного физического совершенствования и оздоровления, активного и культурного проведения досуг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бор спортивной специализации и достижение в избранном виде спорта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пандемии изучения материала может осуществляться на таких образовательных платформах, как: ЯКласс, РЭШ. Образовательные ролики с Ютуб так же могут быть использованы в качестве обучающих ресурсов. Связь с учениками осуществляется через Вайбер, Вконтакте, электронный журнал. Используется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еурочная деятельность по предмету согласно календарного плана рабочей программы воспит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школьном этапе ВОШ (сентябрь-октябрь),   НПК «Шаг в будущее» (январь), в конкурсах проектов, рисунков, плакатов на оздоровительную тематику (февраль, апрель-май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ожет вестись дистанционно с использованием образовательной платформы РЭШ, ZOOM (облачной платформы для проведения онлайн уроков)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spacing w:lineRule="auto" w:line="288" w:before="0" w:after="0"/>
        <w:rPr>
          <w:rFonts w:eastAsia="Times New Roman"/>
          <w:lang w:eastAsia="ru-RU"/>
        </w:rPr>
      </w:pPr>
      <w:r>
        <w:rPr>
          <w:rFonts w:eastAsia="+mn-ea" w:cs="Times New Roman" w:ascii="Times New Roman" w:hAnsi="Times New Roman"/>
          <w:kern w:val="2"/>
          <w:sz w:val="24"/>
          <w:szCs w:val="24"/>
          <w:lang w:eastAsia="ru-RU"/>
        </w:rPr>
        <w:t xml:space="preserve">Тематическое планирование 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99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99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99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99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99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99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- к самим себе как хозяевам своей судьбы, самоопределяющимся и самореализующимся личностям, отвечающим за свое собственное будущее</w:t>
      </w:r>
      <w:r>
        <w:rPr>
          <w:rFonts w:eastAsia="+mn-ea" w:cs="Times New Roman" w:ascii="Times New Roman" w:hAnsi="Times New Roman"/>
          <w:bCs/>
          <w:color w:val="FF0000"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2"/>
        <w:gridCol w:w="2971"/>
        <w:gridCol w:w="2800"/>
      </w:tblGrid>
      <w:tr>
        <w:trPr>
          <w:trHeight w:val="5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-ние разделов программ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часов на раздел, тему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учебной деятельност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контроля.</w:t>
            </w:r>
          </w:p>
        </w:tc>
      </w:tr>
      <w:tr>
        <w:trPr>
          <w:trHeight w:val="5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знаний о физической культур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ч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ие, практически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опрос, контроль за состоянием дневника самоконтроля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Лег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тле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о-распределенная учебная деятельность (коллективная групповая рабо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ой, фронталь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ыполнение спортивных нормативов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оссовая подготов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о-распределенная учебная деятельность (коллективная групповая рабо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ой, фронталь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ыполнение спортивных нормативов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имнас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о-распределенная учебная деятельность (коллективная групповая рабо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ой, фронталь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ыполнение спортивных нормативов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о-распределенная учебная деятельность (коллективная групповая рабо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ой, фронталь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ыполнение спортивных нормативов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о-распределенная учебная деятельность (коллективная групповая рабо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ой, фронталь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ыполнение спортивных нормативов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о-распределенная учебная деятельность (коллективная групповая рабо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ой, фронталь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ыполнение спортивных норматив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удет 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собенностях зарождения физической культуры, истории первых Олимпийских игр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пособах и особенностях движений и передвижений человека, роли и значении психических и биологических процессов в осуществлении двигательных а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бучении движениям, роли зрительного и слухового анализаторов при их освоении и выполне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физических качествах и общих правилах их тестир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бщих и индивидуальных основах личной гигиены, правилах использования закаливающих процедур, профилактики осанки и поддержания достойного внешнего ви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ричинах травматизма на занятиях физической культурой и правилах его предупреждения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овать с одноклассниками и сверстниками в процессе занятий физической культурой.</w:t>
      </w:r>
    </w:p>
    <w:p>
      <w:pPr>
        <w:pStyle w:val="Normal"/>
        <w:spacing w:lineRule="auto" w:line="240" w:before="0" w:after="0"/>
        <w:ind w:left="927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1" w:name="bookmark151"/>
      <w:r>
        <w:rPr>
          <w:rStyle w:val="36"/>
          <w:b/>
          <w:sz w:val="24"/>
          <w:szCs w:val="24"/>
        </w:rPr>
        <w:t>Знания о физической культуре</w:t>
      </w:r>
      <w:bookmarkEnd w:id="1"/>
    </w:p>
    <w:p>
      <w:pPr>
        <w:pStyle w:val="TextBody"/>
        <w:shd w:fill="auto" w:val="clear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определение допинга, основ антидопинговых правил и концепции честного спорта, осознавать последствия допинг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1411"/>
        <w:shd w:fill="auto" w:val="clear"/>
        <w:spacing w:lineRule="auto" w:line="276"/>
        <w:ind w:left="72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1"/>
        <w:numPr>
          <w:ilvl w:val="0"/>
          <w:numId w:val="1"/>
        </w:numPr>
        <w:shd w:fill="auto" w:val="clear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характеризовать цель возрождения Олимпийских игр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 роль Пьера де Кубертена в становлении современного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лимпийского движения, объяснять смысл символики и ритуалов Олимпийских игр;</w:t>
      </w:r>
    </w:p>
    <w:p>
      <w:pPr>
        <w:pStyle w:val="1411"/>
        <w:numPr>
          <w:ilvl w:val="0"/>
          <w:numId w:val="1"/>
        </w:numPr>
        <w:shd w:fill="auto" w:val="clear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нёсших славу российскому спорту;</w:t>
      </w:r>
    </w:p>
    <w:p>
      <w:pPr>
        <w:pStyle w:val="1411"/>
        <w:numPr>
          <w:ilvl w:val="0"/>
          <w:numId w:val="1"/>
        </w:numPr>
        <w:shd w:fill="auto" w:val="clear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2" w:name="bookmark152"/>
      <w:r>
        <w:rPr>
          <w:rStyle w:val="36"/>
          <w:b/>
          <w:sz w:val="24"/>
          <w:szCs w:val="24"/>
        </w:rPr>
        <w:t>Способы двигательной (физкультурной) деятельности</w:t>
      </w:r>
      <w:bookmarkEnd w:id="2"/>
    </w:p>
    <w:p>
      <w:pPr>
        <w:pStyle w:val="TextBody"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1411"/>
        <w:numPr>
          <w:ilvl w:val="0"/>
          <w:numId w:val="1"/>
        </w:numPr>
        <w:shd w:fill="auto" w:val="clear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1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анятий физическими упражнениями разной функциональной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1411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i w:val="false"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 туристских походов, обеспечивать их оздоровительную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правленность;</w:t>
      </w:r>
    </w:p>
    <w:p>
      <w:pPr>
        <w:pStyle w:val="1411"/>
        <w:numPr>
          <w:ilvl w:val="0"/>
          <w:numId w:val="1"/>
        </w:numPr>
        <w:shd w:fill="auto" w:val="clear"/>
        <w:tabs>
          <w:tab w:val="clear" w:pos="708"/>
          <w:tab w:val="left" w:pos="1065" w:leader="none"/>
        </w:tabs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i w:val="false"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3" w:name="bookmark153"/>
      <w:r>
        <w:rPr>
          <w:rStyle w:val="36"/>
          <w:b/>
          <w:sz w:val="24"/>
          <w:szCs w:val="24"/>
        </w:rPr>
        <w:t>Физическое совершенствование</w:t>
      </w:r>
      <w:bookmarkEnd w:id="3"/>
    </w:p>
    <w:p>
      <w:pPr>
        <w:pStyle w:val="TextBody"/>
        <w:shd w:fill="auto" w:val="clear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72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легкоатлетические упражнения в беге и прыжках (в высоту и длину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 (для снежных регионов России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пуски и торможения на лыжах с пологого склона одним из разученных способ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1411"/>
        <w:shd w:fill="auto" w:val="clear"/>
        <w:spacing w:lineRule="auto" w:line="276"/>
        <w:ind w:left="72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1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1411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 бега;</w:t>
      </w:r>
    </w:p>
    <w:p>
      <w:pPr>
        <w:pStyle w:val="1411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существлять судейство по одному из осваиваемых</w:t>
      </w:r>
      <w:r>
        <w:rPr>
          <w:rStyle w:val="1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идов спорта;</w:t>
      </w:r>
    </w:p>
    <w:p>
      <w:pPr>
        <w:pStyle w:val="1411"/>
        <w:numPr>
          <w:ilvl w:val="0"/>
          <w:numId w:val="1"/>
        </w:numPr>
        <w:shd w:fill="auto" w:val="clear"/>
        <w:tabs>
          <w:tab w:val="clear" w:pos="708"/>
          <w:tab w:val="left" w:pos="644" w:leader="none"/>
        </w:tabs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выполнять тестовые нормативы по физической подготов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ий комплек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х В.И. Физическая культура. Просвещение 201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Н.Шаулин., А.В. Комаров, И.Г. Назарова, Г.С. Шустиков. Внеурочная деятельность учащихся. Лёгкая атле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А. Колодницкий, В.С. Кузнецов. Физическая культура. Учебно-наглядное пособие для учащихся 5-9 кл.</w:t>
      </w:r>
    </w:p>
    <w:p>
      <w:pPr>
        <w:pStyle w:val="Normal"/>
        <w:spacing w:lineRule="auto" w:line="240" w:before="0" w:after="200"/>
        <w:ind w:left="6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 - техническое обеспеч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тбольные и волейбольные мячи, кегли, резиновые мячи, напольное бревно, гимнастическая скамейка, гимнастическая стенка, мат, секундомер, скакалки, обручи, гимнастические палки, свис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И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Н.Шаулин. «Тестирование по лёгкой атлетике, волейболу, баскетболу». Дрофа, 20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х В.И. Физическая культура. Просвещение 2019 (зада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исок литературы, использованной при разработке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Н.Шаулин. Физкультура. Рабочие программы. 5-11 кл., Комплексная программа физического воспитания учащихся. Волгоград, Учитель, 20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, рекомендованная для учащих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, научная, научно-популярная литература по физической культуре, спорту, олимпийскому дви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евед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ikipedia.org. Спорт в Буряти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265"/>
        <w:gridCol w:w="866"/>
        <w:gridCol w:w="839"/>
        <w:gridCol w:w="84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, раздел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четверть (18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ы знаний о физической культуре (6 час.)</w:t>
            </w:r>
          </w:p>
        </w:tc>
      </w:tr>
      <w:tr>
        <w:trPr>
          <w:trHeight w:val="3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Т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Олимпийского движения в Бурятии. Виды спорта: легкая атлетика, вольная борьба, стрельба из лука, бо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порно-двигательный аппарат и мышечная система, их роль в осуществлении двигательных а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закаливания зим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ь при травмах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ломы, растяжения, вывихи, ушиб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егкая атлетика (14 час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на 500 и 800 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с ускорени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с преодолением препятствий, медленный бег до 8 мину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беговые упраж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ный бег. Финишир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с переменной скоростью до 2000 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ы ОФ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метания мяча на дальность и в ц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разбега способом «согнув ног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 четверть (14 час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высоту способом «согнув ног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россовая подготовка (8 час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по пересеченной мест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от 10-20 ми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азвивающие упраж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ынослив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до 12 ми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с преодолением препятств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ынослив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1500 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ыжная подготовка (10 час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ы и основные требования по лыжной подготовке. Техника безопас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временный одношажный х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еременный четырехшажный х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можение и повор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торможения и поворота плуг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 с попеременного хода на одновремен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четверть (18 час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ем на склон елочк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овые эстафеты с этапом 200 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прохождения дистанции 1 к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вижные игры (4час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кользящего шаг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зящие шаги на лыжах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ние на санках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имнастика (14 час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на уроках гимнаст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ой ша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ыкание, смыкание на мест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на лопатк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«мостик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ырки вперед, назад, сери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скакалк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гимнастического козла в ширин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ный прыжок через гимнастического козла с небольшого разбе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четверть (16 час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упор, стоя на колен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кок в упор (для мальчиков), смешанные висы и упоры (для девоче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разновысоких брусь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он вперед из положения сид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короткую скакалк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аскетбол (12час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и передвижение игр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изменением высоты отск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ение мяча с изменением направлен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двумя руками от груди в движен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двумя руками от груди в парах на месте и в движен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двумя руками от головы в парах на месте и в движен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оординационных способност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роска мяча одной рукой от плеча в движении после ловли мяч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ной бро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сочетания приемов ведения передачи и броска мяч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комбин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двумя руками от плеча в движении после ловли мяча        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творческих и проектных рабо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е рефератов о видах спор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и ЗОЖ – конкурс рисун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 и здоровый образ жизни (коллаж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«Спортсмены Бурятии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">
    <w:name w:val="Основной текст (14)"/>
    <w:qFormat/>
    <w:rPr>
      <w:i/>
      <w:iCs/>
      <w:shd w:fill="FFFFFF" w:val="clear"/>
      <w:lang w:val="en-US" w:eastAsia="en-US"/>
    </w:rPr>
  </w:style>
  <w:style w:type="character" w:styleId="24">
    <w:name w:val="Заголовок №2 (4)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d043e0432044b0439">
    <w:name w:val="dash041d_043e_0432_044b_0439"/>
    <w:basedOn w:val="Normal"/>
    <w:qFormat/>
    <w:pPr>
      <w:spacing w:lineRule="atLeast" w:line="360" w:before="0" w:after="0"/>
      <w:ind w:firstLine="4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9:00Z</dcterms:created>
  <dc:creator>Михаил</dc:creator>
  <dc:description/>
  <cp:keywords/>
  <dc:language>en-US</dc:language>
  <cp:lastModifiedBy>Admin</cp:lastModifiedBy>
  <dcterms:modified xsi:type="dcterms:W3CDTF">2021-11-16T02:59:00Z</dcterms:modified>
  <cp:revision>9</cp:revision>
  <dc:subject/>
  <dc:title/>
</cp:coreProperties>
</file>