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ВРЕМЯ ОЛИМПИАДЫ с 10.00 до 11.00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ДАТА:        26 февраля 2022 г.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1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иказу  Комитета по образованию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 от  «____»______2022 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о  городской олимпиаде по культурологии, литературе, истории, обществознанию  «КЛИО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ее полож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  городской олимпиаде по культурологии, литературе, истории, обществознанию  «КЛИО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ет статус, цели, порядок организационного, методического  обеспечения, участия  и определения победителей и призё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Цель олимпиад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ие молодых талантов в области изучения культурологии, литературы, истории и обществознания и выявления положительной мотивации к изучению предметов гуманитарного цик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9"/>
          <w:sz w:val="24"/>
          <w:szCs w:val="24"/>
          <w:lang w:eastAsia="ru-RU"/>
        </w:rPr>
        <w:t>3. Задачи олимпиады: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выявление школьников, проявивших интерес к профильной области гуманитарных наук и обладающих необходимыми знаниями, умениями и навыкам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среди подрастающего поколения углубленного интереса к истории своей Родин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чувства ответственности за сохранение и развитие российско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сударственности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 необходимых условий для поддержки  одаренных детей, пропаганда научных зна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пуляризация гуманитарного знания среди молодеж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здание условий для интеллектуального развития и поддержки одаренных школьников, а также содействие им в профессиональной ориентации и продолжении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9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Организаторы олимпиа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митет по образованию города Улан-Удэ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ОУ «СОШ № 18» г. Улан-Удэ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ники олимпиад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лимпиада проводится для учащихся 6 – 8,10 -х классов муниципальных общеобразовательных учреждений  гор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 1 человеку от паралле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добровольно изъявивших желание принять участие в олимпиад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олимпиад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 Олимпиада проводится по предметам «Культурология», «Литература», «Обществознание» и «История» в один эта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2.Обучающиеся принимают участие в Олимпиаде КЛИО на добровольной основе и могут выполнять олимпиадные задания, составленные для любого класса, но не ниже класса, в котором они обучаютс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3. В день проведения Олимпиады КЛИО на указанный в заявке адрес электронной почты участника Олимпиады будет отправлена ссылка на задания Олимпиады. Ссылка отправляется за 10-20 минут до начала Олимпиады на электронную почту участника. Время выполнения заданий по 4 модулям (предметам) 60 минут. Все задания  с открытым ответо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.4.  Заявки на участие в Олимпиаде принимаются д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0 февраля 2022 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 ссыл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forms.yandex.ru/cloud/61ebe29c65f4033536f698d0/</w:t>
        </w:r>
      </w:hyperlink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Заявк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>на участие в  городской олимпиаде «КЛИО» в 2022</w:t>
      </w:r>
      <w:r>
        <w:rPr/>
        <w:t xml:space="preserve">  году</w:t>
      </w:r>
    </w:p>
    <w:tbl>
      <w:tblPr>
        <w:tblW w:w="1087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1275"/>
        <w:gridCol w:w="851"/>
        <w:gridCol w:w="709"/>
        <w:gridCol w:w="724"/>
        <w:gridCol w:w="1418"/>
        <w:gridCol w:w="1543"/>
        <w:gridCol w:w="1276"/>
        <w:gridCol w:w="1514"/>
      </w:tblGrid>
      <w:tr>
        <w:trPr>
          <w:trHeight w:val="42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чрежде--ние образова-ния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в соответ-ствии с уставом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Электронный адрес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образовательного учрежд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ФИО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аст-ник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полно-стью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ласс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лектрон-ноая почта участника</w:t>
            </w:r>
          </w:p>
        </w:tc>
        <w:tc>
          <w:tcPr>
            <w:tcW w:w="5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мет</w:t>
            </w:r>
          </w:p>
        </w:tc>
      </w:tr>
      <w:tr>
        <w:trPr>
          <w:trHeight w:val="4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о-лог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р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ствознание</w:t>
            </w:r>
          </w:p>
        </w:tc>
      </w:tr>
      <w:tr>
        <w:trPr>
          <w:trHeight w:val="17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О (полностью)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ителя, подготови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его участни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О (полностью)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ителя, подготовившего учас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О (полностью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ителя, подгото-вившего участни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О (полностью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ителя, подготовившего участника</w:t>
            </w:r>
          </w:p>
        </w:tc>
      </w:tr>
      <w:tr>
        <w:trPr>
          <w:trHeight w:val="9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</w:t>
            </w:r>
          </w:p>
        </w:tc>
      </w:tr>
      <w:tr>
        <w:trPr>
          <w:trHeight w:val="6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5. </w:t>
        <w:tab/>
        <w:t xml:space="preserve">Олимпиада проводится </w:t>
      </w:r>
      <w:r>
        <w:rPr>
          <w:rFonts w:cs="Times New Roman" w:ascii="Times New Roman" w:hAnsi="Times New Roman"/>
          <w:b/>
          <w:sz w:val="24"/>
          <w:szCs w:val="24"/>
        </w:rPr>
        <w:t>26 февраля 2022 г.</w:t>
      </w:r>
      <w:r>
        <w:rPr>
          <w:rFonts w:cs="Times New Roman" w:ascii="Times New Roman" w:hAnsi="Times New Roman"/>
          <w:sz w:val="24"/>
          <w:szCs w:val="24"/>
        </w:rPr>
        <w:t xml:space="preserve"> по заданиям, разработанным городским жюр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6.  </w:t>
        <w:tab/>
        <w:t xml:space="preserve">Организационной взнос за участие в Олимпиаде КЛИО не взимаетс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7. Апелляция по итогам Олимпиады не предусмотре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 Организационно-методическое обеспечение олимпи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организационно-методического обеспечения проведения олимпиады создается постоянно действующий оргкомитет олимпиа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комитет олимпиа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пределяет форму проведения олимпиады и осуществляет ее организационно-методическое обеспечени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беспечивает непосредственное проведение олимпиады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формирует состав  жюри олимпиады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утверждает персональный состав победителей и призеров Олимпиад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 Функции жюр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Жюри разрабатывает олимпиадные задания для всех этапов Олимпиады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е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ритерии оценки олимпиадных работ по предмета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веряет и оценивает результаты олимпиады задани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пределяет победителей и распределяет призовые места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полняет протоколы олимпиад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готовит предложения по награждению победител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тчитывается перед оргкомитетом по итогам олимпиад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. Подведение итогов олимпи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sans-serif;Times New Roman" w:hAnsi="sans-serif;Times New Roman"/>
          <w:sz w:val="24"/>
          <w:szCs w:val="24"/>
          <w:lang w:eastAsia="ru-RU"/>
        </w:rPr>
        <w:t xml:space="preserve">1.1. </w:t>
      </w:r>
      <w:r>
        <w:rPr>
          <w:rFonts w:eastAsia="Times New Roman" w:cs="Tahoma" w:ascii="sans-serif;Times New Roman" w:hAnsi="sans-serif;Times New Roman"/>
          <w:sz w:val="24"/>
          <w:szCs w:val="24"/>
          <w:lang w:eastAsia="ru-RU"/>
        </w:rPr>
        <w:t>Список</w:t>
      </w:r>
      <w:r>
        <w:rPr>
          <w:rFonts w:eastAsia="Times New Roman" w:cs="Tahoma" w:ascii="sans-serif;Times New Roman" w:hAnsi="sans-serif;Times New Roman"/>
          <w:sz w:val="24"/>
          <w:szCs w:val="24"/>
          <w:lang w:eastAsia="ru-RU"/>
        </w:rPr>
        <w:t xml:space="preserve"> </w:t>
      </w:r>
      <w:r>
        <w:rPr>
          <w:rFonts w:eastAsia="Times New Roman" w:cs="Tahoma" w:ascii="sans-serif;Times New Roman" w:hAnsi="sans-serif;Times New Roman"/>
          <w:sz w:val="24"/>
          <w:szCs w:val="24"/>
          <w:lang w:eastAsia="ru-RU"/>
        </w:rPr>
        <w:t>победителей</w:t>
      </w:r>
      <w:r>
        <w:rPr>
          <w:rFonts w:eastAsia="Times New Roman" w:cs="Tahoma" w:ascii="sans-serif;Times New Roman" w:hAnsi="sans-serif;Times New Roman"/>
          <w:sz w:val="24"/>
          <w:szCs w:val="24"/>
          <w:lang w:eastAsia="ru-RU"/>
        </w:rPr>
        <w:t xml:space="preserve"> </w:t>
      </w:r>
      <w:r>
        <w:rPr>
          <w:rFonts w:eastAsia="Times New Roman" w:cs="Tahoma" w:ascii="sans-serif;Times New Roman" w:hAnsi="sans-serif;Times New Roman"/>
          <w:sz w:val="24"/>
          <w:szCs w:val="24"/>
          <w:lang w:eastAsia="ru-RU"/>
        </w:rPr>
        <w:t>олимпиады</w:t>
      </w:r>
      <w:r>
        <w:rPr>
          <w:rFonts w:eastAsia="Times New Roman" w:cs="Tahoma" w:ascii="sans-serif;Times New Roman" w:hAnsi="sans-serif;Times New Roman"/>
          <w:sz w:val="24"/>
          <w:szCs w:val="24"/>
          <w:lang w:eastAsia="ru-RU"/>
        </w:rPr>
        <w:t xml:space="preserve"> </w:t>
      </w:r>
      <w:r>
        <w:rPr>
          <w:rFonts w:eastAsia="Times New Roman" w:cs="Tahoma" w:ascii="sans-serif;Times New Roman" w:hAnsi="sans-serif;Times New Roman"/>
          <w:sz w:val="24"/>
          <w:szCs w:val="24"/>
          <w:lang w:eastAsia="ru-RU"/>
        </w:rPr>
        <w:t>утверждается</w:t>
      </w:r>
      <w:r>
        <w:rPr>
          <w:rFonts w:eastAsia="Times New Roman" w:cs="Tahoma" w:ascii="sans-serif;Times New Roman" w:hAnsi="sans-serif;Times New Roman"/>
          <w:sz w:val="24"/>
          <w:szCs w:val="24"/>
          <w:lang w:eastAsia="ru-RU"/>
        </w:rPr>
        <w:t xml:space="preserve"> </w:t>
      </w:r>
      <w:r>
        <w:rPr>
          <w:rFonts w:eastAsia="Times New Roman" w:cs="Tahoma" w:ascii="sans-serif;Times New Roman" w:hAnsi="sans-serif;Times New Roman"/>
          <w:sz w:val="24"/>
          <w:szCs w:val="24"/>
          <w:lang w:eastAsia="ru-RU"/>
        </w:rPr>
        <w:t>оргкомитетом</w:t>
      </w:r>
      <w:r>
        <w:rPr>
          <w:rFonts w:eastAsia="Times New Roman" w:cs="Tahoma" w:ascii="sans-serif;Times New Roman" w:hAnsi="sans-serif;Times New Roman"/>
          <w:sz w:val="24"/>
          <w:szCs w:val="24"/>
          <w:lang w:eastAsia="ru-RU"/>
        </w:rPr>
        <w:t xml:space="preserve"> </w:t>
      </w:r>
      <w:r>
        <w:rPr>
          <w:rFonts w:eastAsia="Times New Roman" w:cs="Tahoma" w:ascii="sans-serif;Times New Roman" w:hAnsi="sans-serif;Times New Roman"/>
          <w:sz w:val="24"/>
          <w:szCs w:val="24"/>
          <w:lang w:eastAsia="ru-RU"/>
        </w:rPr>
        <w:t>олимпиады</w:t>
      </w:r>
      <w:r>
        <w:rPr>
          <w:rFonts w:eastAsia="Times New Roman" w:cs="Tahoma" w:ascii="sans-serif;Times New Roman" w:hAnsi="sans-serif;Times New Roman"/>
          <w:sz w:val="24"/>
          <w:szCs w:val="24"/>
          <w:lang w:eastAsia="ru-RU"/>
        </w:rPr>
        <w:t xml:space="preserve"> </w:t>
      </w:r>
      <w:r>
        <w:rPr>
          <w:rFonts w:eastAsia="Times New Roman" w:cs="Tahoma" w:ascii="sans-serif;Times New Roman" w:hAnsi="sans-serif;Times New Roman"/>
          <w:sz w:val="24"/>
          <w:szCs w:val="24"/>
          <w:lang w:eastAsia="ru-RU"/>
        </w:rPr>
        <w:t>по</w:t>
      </w:r>
      <w:r>
        <w:rPr>
          <w:rFonts w:eastAsia="Times New Roman" w:cs="Tahoma" w:ascii="sans-serif;Times New Roman" w:hAnsi="sans-serif;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ию жюри. Победители и призёры олимпиады получают дипломы 1,2,3 степени в электронном форма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А так же участники олимпиады награждаются дипломами за призовые 1, 2, 3 места в каждом модул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участники олимпиады получают сертификаты участника в электронном вид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2. Победителями и призерами Олимпиады считаются обучающиеся, набравшие суммарно наибольшее количество баллов в олимпиаде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 этом, являющие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бедителями или призерами в одной или нескольких модулей (культурология, литература, история, обществознание).  Ученик, набравший 0 баллов в одном из модулей, не может претендовать на абсолютного победителя Олимпиад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Результаты Олимпиады будут размещены на сайте МАОУ №СОШ №18» 11 марта 2022 г. (через 7 рабочих дней, после проведения олимпиады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maou-18.buryatschool.ru/</w:t>
        </w:r>
      </w:hyperlink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нтактные данные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дрес: 670033 г. Улан-Удэ, ул. Тобольская 53, МАОУ «СОШ  №18», </w:t>
      </w:r>
      <w:r>
        <w:rPr>
          <w:rFonts w:eastAsia="Times New Roman" w:cs="Times New Roman" w:ascii="Times New Roman" w:hAnsi="Times New Roman"/>
          <w:lang w:eastAsia="ru-RU"/>
        </w:rPr>
        <w:t>Макарова Марина Александров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телефон  89246567226;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ula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udescoo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18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left="6372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en-US" w:eastAsia="ru-RU"/>
        </w:rPr>
      </w:pPr>
      <w:r>
        <w:rPr>
          <w:rFonts w:eastAsia="Times New Roman"/>
          <w:b/>
          <w:sz w:val="28"/>
          <w:szCs w:val="28"/>
          <w:lang w:val="en-US" w:eastAsia="ru-RU"/>
        </w:rPr>
      </w:r>
    </w:p>
    <w:p>
      <w:pPr>
        <w:pStyle w:val="Normal"/>
        <w:spacing w:before="0" w:after="20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ans-serif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yandex.ru/cloud/61ebe29c65f4033536f698d0/" TargetMode="External"/><Relationship Id="rId3" Type="http://schemas.openxmlformats.org/officeDocument/2006/relationships/hyperlink" Target="https://maou-18.buryatschool.ru/" TargetMode="External"/><Relationship Id="rId4" Type="http://schemas.openxmlformats.org/officeDocument/2006/relationships/hyperlink" Target="mailto:ulan-udescool18@yande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15:00Z</dcterms:created>
  <dc:creator>Марина Макарова</dc:creator>
  <dc:description/>
  <cp:keywords/>
  <dc:language>en-US</dc:language>
  <cp:lastModifiedBy>Марина Макарова</cp:lastModifiedBy>
  <cp:lastPrinted>2022-01-21T11:10:00Z</cp:lastPrinted>
  <dcterms:modified xsi:type="dcterms:W3CDTF">2022-01-25T09:25:00Z</dcterms:modified>
  <cp:revision>20</cp:revision>
  <dc:subject/>
  <dc:title/>
</cp:coreProperties>
</file>