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дня подготовительной к школе группы (6-7 лет)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Холодный период года</w:t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9"/>
        <w:gridCol w:w="3381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ъем, утренний туалет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.30(07.00)-07.3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чреждении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осмотр детей, игры, утренняя гимнастика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7.30(08.00)-08.3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30-08.5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ая деятельность, игры, общественно полезный труд. 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0-09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pacing w:lineRule="auto" w:line="36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00-9.30;</w:t>
            </w:r>
          </w:p>
          <w:p>
            <w:pPr>
              <w:pStyle w:val="Style111"/>
              <w:widowControl/>
              <w:spacing w:lineRule="auto" w:line="36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40-10.10;</w:t>
            </w:r>
          </w:p>
          <w:p>
            <w:pPr>
              <w:pStyle w:val="Style111"/>
              <w:widowControl/>
              <w:spacing w:lineRule="auto" w:line="360"/>
              <w:ind w:firstLine="709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Игры, подготовка к прогулке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50-11.4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вращение с прогулки, игры, </w:t>
            </w:r>
            <w:r>
              <w:rPr>
                <w:rStyle w:val="FontStyle217"/>
                <w:rFonts w:cs="Times New Roman"/>
              </w:rPr>
              <w:t>общественно полезный труд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45-12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обеду, обед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, сон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2.30-15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епенный подъем, закаливание. 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2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 xml:space="preserve">Игры, самостоятельная деятельность детей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  <w:r>
              <w:rPr>
                <w:rFonts w:cs="Times New Roman"/>
              </w:rPr>
              <w:t>, дополнительное образование. Уход детей домой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40-17.30(18-00)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 с детьми, возвращение до</w:t>
              <w:softHyphen/>
              <w:t>мой, легкий ужин, спокойные игры, общественно полезный труд, гигиенические процедуры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8.30(19.00)-20.4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чной сон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45(21.00)-06.30 (07.30)</w:t>
            </w:r>
          </w:p>
        </w:tc>
      </w:tr>
    </w:tbl>
    <w:p>
      <w:pPr>
        <w:pStyle w:val="Standard"/>
        <w:spacing w:lineRule="auto" w:line="36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Теплый период года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399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Дома 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ъем, утренний туалет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.30(07.00)-07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преждении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</w:t>
            </w:r>
            <w:r>
              <w:rPr>
                <w:rFonts w:cs="Times New Roman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07.30(08.00)-08.3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35-08.5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5-09.0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рогулка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игры, наблюдения, занятия, самостоятельная деятельность детей, воздушные и солнечные процедуры, общественно полезный труд 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5-10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готовка ко 2 завтраку, завтрак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30-11.0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, возвращение с прогулки, водные процедуры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00-12.3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 обеду, обед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0-13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, сон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бодрящая гимнастика, полдник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2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рогулка</w:t>
            </w:r>
            <w:r>
              <w:rPr>
                <w:rFonts w:cs="Times New Roman"/>
              </w:rPr>
              <w:t>: игры, самостоятельная деятельность, общественно полезный труд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20-16.1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. Вечерняя прогулка. Уход детей домой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</w:rPr>
              <w:t>16.15-17.30 (18.00)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30(19.00)-21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чной сон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00-06.30 (07.30)</w:t>
            </w:r>
          </w:p>
        </w:tc>
      </w:tr>
    </w:tbl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6:00Z</dcterms:created>
  <dc:creator>цц</dc:creator>
  <dc:description/>
  <cp:keywords/>
  <dc:language>en-US</dc:language>
  <cp:lastModifiedBy>галина</cp:lastModifiedBy>
  <dcterms:modified xsi:type="dcterms:W3CDTF">2019-03-28T05:12:00Z</dcterms:modified>
  <cp:revision>2</cp:revision>
  <dc:subject/>
  <dc:title>Режим дня подготовительной к школе группы (6-7 лет)</dc:title>
</cp:coreProperties>
</file>